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УДК 802.0-5(075.3)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sz w:val="28"/>
          <w:szCs w:val="28"/>
        </w:rPr>
        <w:t>Крисанова Т.А. – кандидат філологічних наук,</w:t>
      </w:r>
    </w:p>
    <w:p>
      <w:pPr>
        <w:pStyle w:val="Normal"/>
        <w:widowControl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цент кафедри практики англійської мови</w:t>
      </w:r>
    </w:p>
    <w:p>
      <w:pPr>
        <w:pStyle w:val="Normal"/>
        <w:widowControl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линського національного університету імені Лесі Українки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о-оцінне висловлення в сучасній англійській мові: комунікативно-прагматичний та когнітивний аспект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татті досліджуються комунікативно-прагматичний та когнітивний аспекти англійського висловлення, яке містить негативну оцінку адресата. Виділяються складові негативної мовної оцінки, ґрунтуючись на ролі мовця та адресата в процесі комунікації. Аналізуються комунікативний, когнітивний та емоційний компоненти негативно-оцінного висловл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ові слова: негативно-оцінне висловлення, мовець, адресат, комунікативний, когнітивний та емоційний компонен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трицательно-оценочное высказывание в современном английском языке: коммуникативно-прагматический и когнитивный аспек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ются коммуникативно-прагматический и когнитивный аспекты английского высказывания, содержащего отрицательную оценку адресата. Выделяются составляющие отрицательной языковой оценки, основываясь на роли говорящего и адресата в процессе коммуникации. Анализируются коммуникативный, когнитивный и эмоциональный компоненты отрицательно-оценочного высказывани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лючевые слова: отрицательно-оценочное высказывание, говорящий, адресат, коммуникативный, когнитивный и эмоциональный компонен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ysanova T.A. Negative-evaluative utterance in modern English language: communicative- pragmatic and cognitive aspects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article reveals communicative-pragmatic and cognitive aspects of an English negative-evaluative utterance. The constituent elements of negative   evaluation   basing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©Крисанова Т.А., 2009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n the role of a speaker and an addressee have been singled out. Communicative, cognitive and emotional components of the English negative-evaluative utterance have been analyzed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ey words: negative-evaluative utterance, speaker, addressee, communicative, cognitive and emotional components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поширених функцій, що реалізуються індивідом в процесі комунікації, є передача оцінного відношення до певних фактів і явищ об'єктивної дійсності. Вивчення оцінних висловлень представляє особливий інтерес на сучасному етапі розвитку лінгвістики, інтерес пояснюється тим, що оцінка, як універсальна лінгвістична категорія, виступає одним з основних компонентів процесу комунікації. Це обумовлює </w:t>
      </w:r>
      <w:r>
        <w:rPr>
          <w:b/>
          <w:sz w:val="28"/>
          <w:szCs w:val="28"/>
        </w:rPr>
        <w:t>актуальність</w:t>
      </w:r>
      <w:r>
        <w:rPr>
          <w:sz w:val="28"/>
          <w:szCs w:val="28"/>
        </w:rPr>
        <w:t xml:space="preserve"> нашого дослідження. Останніми роками з'являються нові наукові роботи, присвячені визначенню лінгвістичного поняття оцінки ( Вольф О.М., Івін А.А.), виділенню видів оцінки (Арутюнова Н.Д.), проблемі співвідношення оцінки і емоції (Шаховський В.І.),, вивченню особливостей лексичної реалізації оцінки (Пазич Н.В., Фоміна З.Є.), оцінній номінації (Бессонова О.Л.), передачі оцінки в тексті (Гуменюк Н.Г, Дієва І.М.), аналізу прагматичних особливостей оцінних висловлень (Бєляєва І.О., Голубнича О.М.) реалізації оцінного відношення за допомогою паралінгвістичних засобів (Злобіна М.Г., Снегірьова Є.О.), а також когнітивно-прагматичному тлумаченню оцінки в цілому (Бессонова О.Л.). Саме вивчення комунікативно-прагматичних і когнітивних аспектів оцінного висловлення є </w:t>
      </w: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даної статті. Вивчення оцінних висловлень важливе і в соціальному плані, оскільки вербальна реалізація оцінного судження впливає певним чином на учасників комунікації, змінюючи тим самим  характер спілкуванн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те питання про лінгвістичний статус оцінки не знайшло однозначного теоретичного вирішення. У нашому дослідженні оцінка розглядається як оцінне (позитивне або негативне) відношення мовця до адресата повідомлення, в якому реалізується впливова сила мовця на адресата, спрямована на досягнення певного комунікативно-прагматичного результату. Оцінне висловлення відноситься до суб'єктивних процесів. Виносячи оцінну думку, людина класифікує, відбирає, приписує певні значення об'єктам, подіям, людям [5, 315]. Неоднозначним в сучасному мовознавстві є  виділення компонентів структури оцінки. Загальновизнаною є наявність таких компонентів як суб'єкт оцінки, її об'єкт, оцінний засіб, підстава оцінки, її характер, модальна рамка, аксиологічний предикат [4, 11, 47]. Виділяють також  шкалу оцінки, оцінний стереотип, оцінне мотивування  [7, 231], зміст оцінної дії, результат оцінки  [3,11]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ізу оцінного висловлення релевантним, на наш погляд, є виділення таких компонентів структури оцінки: суб'єкт негативної оцінки, її об'єкт, оцінний засіб, підстава оцінки, її характер, шкала оцінки, оцінний стереотип. Розглянемо наведені вище компоненти оцінної структур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уб'єктом оцінки у негативно-оцінних висловленнях є мовець, з погляду якого проводиться оцінювання. Він реалізує негативну оцінку на основі наявної в його “картині світу” аксиологічної шкали, своїх відчуттів і переживань, вибираючи для цього відповідні форми вираження. На думку Н.Д.  Арутюнової [2, 9], оцінне твердження більше характеризує суб'єкт оцінки, ніж її об'єкт. Одна з особливостей оцінки – її суб'єктивний характер. Суб'єктивний чинник припускає позитивну або негативну кваліфікацію суб'єктом оцінки її об'єкту. Негативно-оцінні висловлення передають суб'єктивне відношення мовця до адресата в діапазоні несхвалення. Оцінна думка – це суб'єктивний образ об'єктивної дійсності, оскільки об'єктивно існуюча інформація переломлюється в свідомості суб'єкта оцінки, співвідноситься з його уявленням про добре/погане, приємне/неприємне і набуває суб'єктивної форми. Здійснюючи негативну оцінку, мовець визначає цінність об'єкту згідно своїх переконань, поглядів, соціальних установок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 структурі негативно-оцінного висловлення суб'єкт оцінки може мати експліцитну або імпліцитну репрезентацію. Експліцитно виражений суб'єкт оцінки і мовець співпадають. (1) </w:t>
      </w:r>
      <w:r>
        <w:rPr/>
        <w:t>“</w:t>
      </w:r>
      <w:r>
        <w:rPr>
          <w:i/>
          <w:iCs/>
          <w:sz w:val="28"/>
          <w:szCs w:val="28"/>
        </w:rPr>
        <w:t>Why are you crying?”</w:t>
      </w:r>
      <w:r>
        <w:rPr>
          <w:i/>
          <w:iCs/>
          <w:sz w:val="28"/>
          <w:szCs w:val="28"/>
          <w:lang w:val="en-US"/>
        </w:rPr>
        <w:t>[…]</w:t>
      </w:r>
      <w:r>
        <w:rPr>
          <w:sz w:val="28"/>
          <w:szCs w:val="28"/>
        </w:rPr>
        <w:t xml:space="preserve"> </w:t>
      </w:r>
      <w:r>
        <w:rPr/>
        <w:t>“</w:t>
      </w:r>
      <w:r>
        <w:rPr>
          <w:i/>
          <w:iCs/>
          <w:sz w:val="28"/>
          <w:szCs w:val="28"/>
        </w:rPr>
        <w:t>Oh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for God’s sake”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she sai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starting for the window and the fire escape, “</w:t>
      </w:r>
      <w:r>
        <w:rPr>
          <w:i/>
          <w:iCs/>
          <w:sz w:val="28"/>
          <w:szCs w:val="28"/>
          <w:u w:val="single"/>
        </w:rPr>
        <w:t>I hate snoops</w:t>
      </w:r>
      <w:r>
        <w:rPr>
          <w:i/>
          <w:iCs/>
          <w:sz w:val="28"/>
          <w:szCs w:val="28"/>
        </w:rPr>
        <w:t xml:space="preserve">”.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136]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 ситуаціях, де суб'єкт оцінки представлений імпліцитно, суб'єкт мови не співпадає з суб'єктом оцінки: (2) “</w:t>
      </w:r>
      <w:r>
        <w:rPr>
          <w:i/>
          <w:iCs/>
          <w:sz w:val="28"/>
          <w:szCs w:val="28"/>
          <w:u w:val="single"/>
        </w:rPr>
        <w:t>He’s а fool”</w:t>
      </w:r>
      <w:r>
        <w:rPr>
          <w:i/>
          <w:iCs/>
          <w:sz w:val="28"/>
          <w:szCs w:val="28"/>
        </w:rPr>
        <w:t>, Georgette said</w: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24]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'єкт негативної оцінки в досліджуваних висловленнях представлений як особа або група осіб і є адресатом висловлення. Саме адресат виступає джерелом виникнення у мовця негативних відчуттів і емоцій, на адресата спрямована прагматична сила негативно-оцінного висловлення. Адресат може бути також експліцитно або імпліцитно представлений в структурі оцінного висловленн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лежно від орієнтації вираження негативної оцінки на суб'єкт або об'єкт оцінки можна виділити суб'єктно-орієнтовані і об'єктно-орієнтовані негативно-оцінні висловлення. Суб'єктно-орієнтовані висловлення характеризують негативні ознаки і стан мовця. Вони виражають його негативне відношення до об'єкта через опис відчуттів і емоцій негативного плану, що відчуває мовець до адресата. Суб'єктно-орієнтовані висловлення мотивуються безпосередніми відчуттями мовця і відносяться до його внутрішнього світу. На думку Н.Д.  Арутюнової [2, 15], подібні висловлення є об'єктивними, оскільки мовець виражає істину, що досягається досвідом. Наприклад: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 </w:t>
      </w:r>
      <w:r>
        <w:rPr/>
        <w:t>“</w:t>
      </w:r>
      <w:r>
        <w:rPr>
          <w:i/>
          <w:iCs/>
          <w:sz w:val="28"/>
          <w:szCs w:val="28"/>
          <w:u w:val="single"/>
        </w:rPr>
        <w:t>I hate him</w:t>
      </w:r>
      <w:r>
        <w:rPr>
          <w:sz w:val="28"/>
          <w:szCs w:val="28"/>
          <w:u w:val="single"/>
        </w:rPr>
        <w:t xml:space="preserve">, </w:t>
      </w:r>
      <w:r>
        <w:rPr>
          <w:i/>
          <w:iCs/>
          <w:sz w:val="28"/>
          <w:szCs w:val="28"/>
          <w:u w:val="single"/>
        </w:rPr>
        <w:t>too”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she shivered</w: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171]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'єктно-орієнтовані висловлення виражають негативні якості, властивості адресата. Мовець характеризує негативні ознаки адресата, оцінюючи його як особистість в цілому або по окремим аспектам. Об'єктно-орієнтовані висловлення відображають суб'єктивне уявлення мовця про якості, властиві адресату або приписувані йому самим об'єктом оцінки. Наприклад: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 </w:t>
      </w:r>
      <w:r>
        <w:rPr/>
        <w:t>“</w:t>
      </w:r>
      <w:r>
        <w:rPr>
          <w:i/>
          <w:iCs/>
          <w:sz w:val="28"/>
          <w:szCs w:val="28"/>
        </w:rPr>
        <w:t>Faught!”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aid Mr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Bobbe</w:t>
      </w:r>
      <w:r>
        <w:rPr>
          <w:sz w:val="28"/>
          <w:szCs w:val="28"/>
        </w:rPr>
        <w:t>, “</w:t>
      </w:r>
      <w:r>
        <w:rPr>
          <w:i/>
          <w:iCs/>
          <w:sz w:val="28"/>
          <w:szCs w:val="28"/>
        </w:rPr>
        <w:t>puh! Suffragettes? Take them away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They smell. They’re unclean. They’re obscene</w:t>
      </w:r>
      <w:r>
        <w:rPr>
          <w:i/>
          <w:iCs/>
          <w:sz w:val="28"/>
          <w:szCs w:val="28"/>
        </w:rPr>
        <w:t xml:space="preserve">”. </w:t>
      </w:r>
      <w:r>
        <w:rPr>
          <w:sz w:val="28"/>
          <w:szCs w:val="28"/>
        </w:rPr>
        <w:t>[1, 108]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ливим компонентом оцінки у досліджуваних висловленнях є її аспект, що трактується як ознака важлива для суб'єкта у момент оцінювання. Аспект негативної оцінки визначається якостями і діями оцінюваного об'єкту, які і викликають у мовця  негативно-оцінне відношення. Питання про аспект оцінки співвідноситься з проблемою загальнооцінних і частковооцінних значень у негативно-оцінних висловленнях. Аксиологічний аспект загальнооцінного судження реалізує негативну оцінку адресата в цілому і включає певний набір ознак, які складають загальну характеристику об'єкта. В результаті загальної оцінки він характеризується як поганий, гідний презирство, осуду, і т.д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риклад 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Загальна негативна оцінка – це оцінка комплексна, вона складається з декількох часткових оцінок. Група часткових негативних оцінок набагато різноманітніша за групу загальних оцінок. Це можна пояснити тим, що людина в негативному загальному намагається диференціювати негативне часткове, специфічне, особливе, що викликає у неї дискомфорт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 102]. Кожен аспект негативного частковооцінного висловлення базується на одній з ознак об'єкта, негативно характеризуючи певні властивості, якості, стани або дії адресата (приклад 6). Наприклад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en-US"/>
        </w:rPr>
        <w:t>(5</w:t>
      </w:r>
      <w:r>
        <w:rPr>
          <w:sz w:val="28"/>
        </w:rPr>
        <w:t xml:space="preserve">) </w:t>
      </w:r>
      <w:r>
        <w:rPr>
          <w:i/>
          <w:sz w:val="28"/>
        </w:rPr>
        <w:t>You</w:t>
      </w:r>
      <w:r>
        <w:rPr>
          <w:sz w:val="28"/>
        </w:rPr>
        <w:t>’</w:t>
      </w:r>
      <w:r>
        <w:rPr>
          <w:i/>
          <w:sz w:val="28"/>
        </w:rPr>
        <w:t>re drunk!</w:t>
      </w:r>
      <w:r>
        <w:rPr>
          <w:i/>
          <w:sz w:val="28"/>
          <w:u w:val="single"/>
        </w:rPr>
        <w:t xml:space="preserve"> And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disgusting</w:t>
      </w:r>
      <w:r>
        <w:rPr>
          <w:i/>
          <w:sz w:val="28"/>
        </w:rPr>
        <w:t>!</w:t>
      </w:r>
      <w:r>
        <w:rPr>
          <w:sz w:val="28"/>
        </w:rPr>
        <w:t xml:space="preserve"> [38, 135]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(6) </w:t>
      </w:r>
      <w:r>
        <w:rPr>
          <w:i/>
          <w:sz w:val="28"/>
        </w:rPr>
        <w:t>Stanley.</w:t>
      </w:r>
      <w:r>
        <w:rPr>
          <w:sz w:val="28"/>
        </w:rPr>
        <w:t xml:space="preserve"> </w:t>
      </w:r>
      <w:r>
        <w:rPr>
          <w:i/>
          <w:sz w:val="28"/>
        </w:rPr>
        <w:t>Has</w:t>
      </w:r>
      <w:r>
        <w:rPr>
          <w:sz w:val="28"/>
        </w:rPr>
        <w:t xml:space="preserve"> </w:t>
      </w:r>
      <w:r>
        <w:rPr>
          <w:i/>
          <w:sz w:val="28"/>
        </w:rPr>
        <w:t>Clive</w:t>
      </w:r>
      <w:r>
        <w:rPr>
          <w:sz w:val="28"/>
        </w:rPr>
        <w:t xml:space="preserve"> </w:t>
      </w:r>
      <w:r>
        <w:rPr>
          <w:i/>
          <w:sz w:val="28"/>
        </w:rPr>
        <w:t>come</w:t>
      </w:r>
      <w:r>
        <w:rPr>
          <w:sz w:val="28"/>
        </w:rPr>
        <w:t xml:space="preserve"> </w:t>
      </w:r>
      <w:r>
        <w:rPr>
          <w:i/>
          <w:sz w:val="28"/>
        </w:rPr>
        <w:t>down</w:t>
      </w:r>
      <w:r>
        <w:rPr>
          <w:sz w:val="28"/>
        </w:rPr>
        <w:t xml:space="preserve">, </w:t>
      </w:r>
      <w:r>
        <w:rPr>
          <w:i/>
          <w:sz w:val="28"/>
        </w:rPr>
        <w:t>yet? Pamela</w:t>
      </w:r>
      <w:r>
        <w:rPr>
          <w:sz w:val="28"/>
        </w:rPr>
        <w:t xml:space="preserve"> (</w:t>
      </w:r>
      <w:r>
        <w:rPr>
          <w:i/>
          <w:sz w:val="28"/>
        </w:rPr>
        <w:t>rising</w:t>
      </w:r>
      <w:r>
        <w:rPr>
          <w:sz w:val="28"/>
        </w:rPr>
        <w:t xml:space="preserve">). </w:t>
      </w:r>
      <w:r>
        <w:rPr>
          <w:i/>
          <w:sz w:val="28"/>
          <w:u w:val="single"/>
        </w:rPr>
        <w:t>No</w:t>
      </w:r>
      <w:r>
        <w:rPr>
          <w:sz w:val="28"/>
          <w:u w:val="single"/>
        </w:rPr>
        <w:t xml:space="preserve">, </w:t>
      </w:r>
      <w:r>
        <w:rPr>
          <w:i/>
          <w:sz w:val="28"/>
          <w:u w:val="single"/>
        </w:rPr>
        <w:t>the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lazy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pig</w:t>
      </w:r>
      <w:r>
        <w:rPr>
          <w:i/>
          <w:sz w:val="28"/>
        </w:rPr>
        <w:t>.</w:t>
      </w:r>
      <w:r>
        <w:rPr>
          <w:sz w:val="28"/>
        </w:rPr>
        <w:t>[5,103]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цінювання адресата висловлення здійснюється залежно від певної підстави. Характер оцінки, її прояв визначається підставою негативної оцінки, під якою розуміється те, з погляду чого проводиться оцінювання [6, 27], ті установки, норми, на які спирається суб'єкт при оцінюванні об'єкта. Підставою негативної оцінки об'єкта є певні переваги, доводи, що існують в свідомості мовця і сприяють маніфестації негативної оцінки адресата. Вираження негативної оцінки може бути аргументованим, коли її підстава експліцитно представлена в структурі висловлення (приклад 7), і неаргументованим, коли її підстава представлена імпліцитно (приклад 8). Наприклад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(7) </w:t>
      </w:r>
      <w:r>
        <w:rPr/>
        <w:t>“</w:t>
      </w:r>
      <w:r>
        <w:rPr>
          <w:i/>
          <w:iCs/>
          <w:sz w:val="28"/>
          <w:szCs w:val="28"/>
          <w:u w:val="single"/>
        </w:rPr>
        <w:t>Mike was awfu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He’s terrible when he’s tight</w:t>
      </w:r>
      <w:r>
        <w:rPr>
          <w:i/>
          <w:iCs/>
          <w:sz w:val="28"/>
          <w:szCs w:val="28"/>
        </w:rPr>
        <w:t xml:space="preserve">”. </w:t>
      </w:r>
      <w:r>
        <w:rPr>
          <w:sz w:val="28"/>
          <w:szCs w:val="28"/>
        </w:rPr>
        <w:t>[4, 137]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(8) </w:t>
      </w:r>
      <w:r>
        <w:rPr/>
        <w:t>“</w:t>
      </w:r>
      <w:r>
        <w:rPr>
          <w:i/>
          <w:iCs/>
          <w:sz w:val="28"/>
          <w:szCs w:val="28"/>
        </w:rPr>
        <w:t>No, Soames”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she said</w:t>
      </w:r>
      <w:r>
        <w:rPr>
          <w:sz w:val="28"/>
          <w:szCs w:val="28"/>
        </w:rPr>
        <w:t xml:space="preserve">. “ </w:t>
      </w:r>
      <w:r>
        <w:rPr>
          <w:i/>
          <w:iCs/>
          <w:sz w:val="28"/>
          <w:szCs w:val="28"/>
          <w:u w:val="single"/>
        </w:rPr>
        <w:t>You are helpless</w:t>
      </w:r>
      <w:r>
        <w:rPr>
          <w:i/>
          <w:iCs/>
          <w:sz w:val="28"/>
          <w:szCs w:val="28"/>
        </w:rPr>
        <w:t>”.</w:t>
      </w:r>
      <w:r>
        <w:rPr>
          <w:sz w:val="28"/>
          <w:szCs w:val="28"/>
        </w:rPr>
        <w:t xml:space="preserve"> [3, 141]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алізація негативної оцінки базується на порівнянні об'єкта оцінки з певною ознакою, що співвідноситься з оцінною шкалою і стереотипами. Поняття шкали оцінок і оцінного стереотипу існують в свідомості мовця  і не мають мовленнєвого вираження. Оцінна шкала припускає співвідношення ознак “добре - байдуже – погано”. Однією з особливостей шкали оцінок є її градуйований характер. Шкала є “континуумом, де постійно наростає або знижується ступінь ознаки”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 52]. Негативні ознаки можуть рухатися за шкалою у бік наростання або убування, що знаходить своє вираження у висловленні мовця. Градуйований характер негативної оцінки можна представити у вигляді ланцюжка елементів, що виражають наростання негативної ознаки: достатньо поганий – поганий – дуже поганий. В основі структури оцінної шкали лежить поняття норми. Норма регламентує поведінку людини, визначає вибір належної програми цілеспрямованих дій [1, 7]. Ми дотримуємося думки учених, які вважають, що оцінна шкала не любить рівноваги і норма співпадає з позитивної частиною шкали. Таким чином, добре сприймається як норма, а погане – як відхилення від неї. Негативна оцінка сигналізує про аномалію, про порушення певного порядку. Негативно-оцінні висловлення фіксують відхилення від норми і виражають реакцію мовця на невідповідність дій, вчинків, якостей об'єкту оцінки певним нормам і оцінним стереотипам суб'єкта оцінки. Оцінні стереотипи включають власні властивості предметів, створюючи стандартний набір ознак, і стереотипні уявлення про місце об'єкту в ціннісній картині миру [4, 56-61]. Успішність протікання процесу комунікації залежить від уявлень суб'єкта і об'єкта оцінки про норму і оцінні стереотип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вець і адресат виходять з суб'єктивного сприйняття ситуації реалізації негативної оцінки, ґрунтуючись на  власних  когнітивних знаннях. Кожен учасник комунікативного акту вирішує певне комунікативне і когнітивне завдання. Мовець, оцінюючи дії, вчинки адресата, на підставі системи цінностей, що існує в його свідомості, вибирає цінність із знаком мінус і продукує емоційну оцінку, яка є суб'єктивною. У свою чергу, адресат розпізнає інтенцію мовця, що є об'єктивною інформацією і аналізує правомірність своєї негативної оцінки, співвідносить це зі своєю системою цінності, Погоджуючись з оцінкою, адресат вибирає цінність із знаком плюс (так, мовець має рацію), заперечуючи оцінку, адресат вибирає цінність із знаком мінус (ні, мовець не має рації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вна реалізація негативно-оцінного висловлення  може містити три компоненти: комунікативний, когнітивний і емоційний. Комунікативний компонент полягає в тому, що мовець і адресат знаходяться в прямій і непрямій взаємодії на основі шкали «об'єктивне – суб'єктивне». Взаємодія з боку мовця полягає в тому, щоб реалізувати висловлення і доставити його адресату, завдання якого це висловлення розкодувати. Не дивлячись на те, що мовець і адресат виконують різні функції в процесі комунікації, вони знаходяться в нерозривній взаємодії, здійснюючи вплив один на одного. Тільки узгодженість параметрів мовця і адресата приводить до успішного здійснення комунікації 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 358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гативно-оцінні висловлення відображають негативний емоційний стан мовця, його негативне відношення до адресата, експліцитне або імпліцитне спонукання адресата до зміни того, що викликає у мовця негативні емоції і оцінки. Мовець для досягнення своєї прагматичної мети певною мірою орієнтується на адресата як у відборі мовного матеріалу, так і в побудові висловлення. Виходячи зі своїх знань про адресата, про його соціальну роль, компетентність, можливості сприйняття, ступені зацікавленості в спілкуванні, мовець будує свій висловлення таким чином, щоб досягти певного ефекту. Адресат, сприймаючи повідомлення і інтерпретуючи його, привертає різні іпостасі своєї особистості. Можливість адресата в мовному спілкуванні визначається також тим, що негативно-оцінне висловлення спрямоване саме на нього, а комунікативний намір мовця полягає в тому, щоб спричинити певну прагматичну дію на адресата. Саме реакція адресата свідчить про успішність або неуспішність прагматичної дії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огнітивний компонент знаходить свою реалізацію в системі  цінностей, яка присутня в свідомості учасників комунікації і може бути відбита за допомогою шкали «цінність – нульова цінність – антицінність». Оцінювання є невід'ємною  частиною пізнання, оскільки будь-який акт пізнання виражає відношення суб'єкта до об'єкту. При цьому цінність орієнтована на позитивну оцінку, у той час антицінність – на негативну оцінку.</w:t>
      </w:r>
      <w:r>
        <w:rPr/>
        <w:t xml:space="preserve"> </w:t>
      </w:r>
      <w:r>
        <w:rPr>
          <w:sz w:val="28"/>
          <w:szCs w:val="28"/>
        </w:rPr>
        <w:t>Оцінні висловлення справедливо можна віднести до когнітивних процесів, оскільки під час їх продукування коммунікантами використовується досвід, набутий на сенсорному і перцептивному етапах обробки інформації, вони також є основою, поштовхом для подальших дій учасників комунікації. Специфіка  оцінних висловлень в тому, що вони, в більшій мірі ніж інші висловлення, відображають цілі і потреби індивіда, знаходяться в прямій взаємодії з емоційними і мотиваційними процесами</w:t>
      </w:r>
      <w:r>
        <w:rPr/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дукуючи негативне відношення до адресата, мовець не може абстрагуватися від  емоційної сторони своєї особистості, що підтверджує наявність емоційного компоненту в негативно-оцінних висловленнях. Емоції є механізмом репрезентації суб’єктом особистісного змісту явищ у формі оцінки та їх відношення до реалізації потреб та мети індивіда [7,378]. Вираження негативно-оцінного відношення мовця до адресата може досягатися номінацією тих відчуттів і емоцій, які суб'єкт відчуває до об'єкта оцінки, або емотивно-оцінною характеристикою адресата. Виразити негативне оцінне відношення суб'єкта до об'єкта без емоції неможливо. Параметри оцінок і емоцій перетинаються: “приємне” – “добре”/“неприємне” – “погано”. Для виникнення негативної емоції достатньо семантичного неузгодження між прогнозованою ситуацією і інформацією, що поступила із зовнішнього середовища. Негативні емоції пов'язані з негативною оцінкою мовцем певного об'єкту, його якостей, властивостей, вчинків і дій. Емоційний  компонент в негативно-оцінних висловленнях виражає певну негативну емоцію, яку відчуває мовець по відношенню до адресата, а оцінний передає факт несхвалення об'єкта мовцем. Наприклад: (9) </w:t>
      </w:r>
      <w:r>
        <w:rPr>
          <w:i/>
          <w:iCs/>
          <w:sz w:val="28"/>
          <w:szCs w:val="28"/>
        </w:rPr>
        <w:t>Sibyl Vane seemed to him to be absurdly melodramatic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Her tears and sobs annoyed him</w:t>
      </w:r>
      <w:r>
        <w:rPr>
          <w:i/>
          <w:iCs/>
          <w:sz w:val="28"/>
          <w:szCs w:val="28"/>
        </w:rPr>
        <w:t>. “I am going”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he said at las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in his calm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lear voice. “I don’t wish to be unkin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but I can’t see you again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You have disappointed me”</w:t>
      </w:r>
      <w:r>
        <w:rPr>
          <w:sz w:val="28"/>
          <w:szCs w:val="28"/>
        </w:rPr>
        <w:t>. [6, 89]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овець негативно оцінюючи дії адресата, відчуває і висловлює по відношенню до нього емоції роздратування і розчарува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оцінка є наслідком осмислення та відображення дійсності через призму сприйняття її людиною. Для розуміння процесу реалізації негативної оцінки мовцем необхідно враховувати сутність  комунікативного, когнітивного й емоційного компонентів. </w:t>
      </w:r>
      <w:r>
        <w:rPr>
          <w:b/>
          <w:sz w:val="28"/>
          <w:szCs w:val="28"/>
        </w:rPr>
        <w:t>Перспективним</w:t>
      </w:r>
      <w:r>
        <w:rPr>
          <w:sz w:val="28"/>
          <w:szCs w:val="28"/>
        </w:rPr>
        <w:t xml:space="preserve"> для подальшого дослідження є масштабний когнітивно-когнітивний аналіз мовної оцінки в процесі номінації, що сприятиме ефективному та цілісному вивченню пізнавальної діяльності людини як представника національно-культурного співтовариства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Арутюнова Н.Д. Аксиология в механизмах жизни и языка // Проблемы структурной лингвистики. – М.: Наука, 1984. – С. 5-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lang w:val="ru-RU"/>
        </w:rPr>
        <w:t>Арутюнова Н.Д. Фактор адресата // Изв. АН СССР. Сер. лит. и яз. – М., 1981. – Т.40. – № 4. – С. 356-3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БессоноваО.Л. Оц</w:t>
      </w:r>
      <w:r>
        <w:rPr>
          <w:sz w:val="28"/>
        </w:rPr>
        <w:t>інний тезаурус англійської мови: когнітивний і тендерний аспекти: Автореф. Дис. … д-ра філол.. наук / Київськ. нац. ун-т імені Тараса Шевченка. – К.,2003. – 3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Вольф Е.М. Функциональная семантика оценки. – М.: Наука, 1985. – 228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Дружинин В.Н., Ушаков Д.В. Когнитивная психология. – М.: Наука, 2002. –280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lang w:val="ru-RU"/>
        </w:rPr>
        <w:t>Ивин А.А.Основания логики оценок.– М.:Изд-во Моск. гос. ун-та,1970.– 20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Карасик В.И. Язык социального статуса. –  М.: Гнозис, 2002. – 233 с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Ніколаєнко Л.С. Пейоративні композитні номінації на позначення емоційного стану людини в англійській та українській мовах. // Науковий вісник Волинського національного університету імені Лесі Українки / Філологічні науки. – Луцьк, 2008. – №4. –  С.377-380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жерела ілюстративного матеріал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lang w:val="en-US"/>
        </w:rPr>
        <w:t>Aldington R. Death of a Hero. – Moscow: Vyssaja Skola</w:t>
      </w:r>
      <w:r>
        <w:rPr>
          <w:sz w:val="28"/>
          <w:lang w:val="en-GB"/>
        </w:rPr>
        <w:t>,</w:t>
      </w:r>
      <w:r>
        <w:rPr>
          <w:sz w:val="28"/>
          <w:lang w:val="en-US"/>
        </w:rPr>
        <w:t xml:space="preserve"> 1985. – 350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  <w:lang w:val="en-US"/>
        </w:rPr>
        <w:t>Galsworthy J. The Forsyte Saga. To Let. – Moscow: Progress</w:t>
      </w:r>
      <w:r>
        <w:rPr>
          <w:sz w:val="28"/>
          <w:lang w:val="en-GB"/>
        </w:rPr>
        <w:t>,</w:t>
      </w:r>
      <w:r>
        <w:rPr>
          <w:sz w:val="28"/>
          <w:lang w:val="en-US"/>
        </w:rPr>
        <w:t xml:space="preserve"> 1974. – 256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  <w:lang w:val="en-US"/>
        </w:rPr>
        <w:t>Hemingway E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Fiesta</w:t>
      </w:r>
      <w:r>
        <w:rPr>
          <w:sz w:val="28"/>
          <w:lang w:val="ru-RU"/>
        </w:rPr>
        <w:t>. – М.: Междунаp. отношения, 1981. – 248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Shaffer P. Five Finger Exercise. – Moscow: Raduga</w:t>
      </w:r>
      <w:r>
        <w:rPr>
          <w:sz w:val="28"/>
          <w:lang w:val="en-GB"/>
        </w:rPr>
        <w:t>,</w:t>
      </w:r>
      <w:r>
        <w:rPr>
          <w:sz w:val="28"/>
          <w:lang w:val="en-US"/>
        </w:rPr>
        <w:t xml:space="preserve"> 1984. – P. 33 – 15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lang w:val="en-US"/>
        </w:rPr>
        <w:t>Wilde O. The Picture of Dorian Gray. – Kiev: Dnipro</w:t>
      </w:r>
      <w:r>
        <w:rPr>
          <w:sz w:val="28"/>
          <w:lang w:val="en-GB"/>
        </w:rPr>
        <w:t>,</w:t>
      </w:r>
      <w:r>
        <w:rPr>
          <w:sz w:val="28"/>
          <w:lang w:val="en-US"/>
        </w:rPr>
        <w:t xml:space="preserve"> 1978. – 233 p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6:00Z</dcterms:created>
  <dc:creator>Administrastor</dc:creator>
  <dc:description/>
  <cp:keywords/>
  <dc:language>en-US</dc:language>
  <cp:lastModifiedBy>Admin</cp:lastModifiedBy>
  <dcterms:modified xsi:type="dcterms:W3CDTF">2013-05-09T11:50:00Z</dcterms:modified>
  <cp:revision>163</cp:revision>
  <dc:subject/>
  <dc:title>Одній з поширених функцій, що реалізовуються індивідом в процесі комунікації, є передача оцінного відношення до певних фактів і явищ об'єктивної дійсно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</Properties>
</file>