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Міністерство освіти і науки України</w:t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  <w:t>Східноєвропейський національний університет імені Лесі Українки</w:t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  <w:t xml:space="preserve">Кафедра економіки та безпеки підприємства </w:t>
      </w:r>
    </w:p>
    <w:p>
      <w:pPr>
        <w:pStyle w:val="Normal"/>
        <w:widowControl w:val="false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ind w:firstLine="6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spacing w:lineRule="auto" w:line="360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вчальної роботи,</w:t>
      </w:r>
    </w:p>
    <w:p>
      <w:pPr>
        <w:pStyle w:val="Normal"/>
        <w:widowControl w:val="false"/>
        <w:spacing w:lineRule="auto" w:line="360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Гаврилюк С.В. ________</w:t>
      </w:r>
    </w:p>
    <w:p>
      <w:pPr>
        <w:pStyle w:val="Normal"/>
        <w:widowControl w:val="false"/>
        <w:spacing w:lineRule="auto" w:line="360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___2013 р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widowControl w:val="false"/>
        <w:spacing w:before="0" w:after="0"/>
        <w:jc w:val="center"/>
        <w:rPr>
          <w:bCs w:val="false"/>
          <w:sz w:val="36"/>
          <w:szCs w:val="36"/>
          <w:lang w:val="uk-UA"/>
        </w:rPr>
      </w:pPr>
      <w:r>
        <w:rPr>
          <w:bCs w:val="false"/>
          <w:sz w:val="36"/>
          <w:szCs w:val="36"/>
          <w:lang w:val="uk-UA"/>
        </w:rPr>
        <w:t xml:space="preserve">Інфраструктура ринку </w:t>
      </w:r>
    </w:p>
    <w:p>
      <w:pPr>
        <w:pStyle w:val="Heading1"/>
        <w:widowControl w:val="false"/>
        <w:spacing w:before="0" w:after="0"/>
        <w:jc w:val="center"/>
        <w:rPr>
          <w:bCs w:val="false"/>
          <w:sz w:val="36"/>
          <w:szCs w:val="36"/>
          <w:lang w:val="uk-UA"/>
        </w:rPr>
      </w:pPr>
      <w:r>
        <w:rPr>
          <w:bCs w:val="false"/>
          <w:sz w:val="36"/>
          <w:szCs w:val="36"/>
          <w:lang w:val="uk-UA"/>
        </w:rPr>
        <w:t>(у т.ч. за видами товарів, робіт, послуг)</w:t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Heading1"/>
        <w:widowControl w:val="false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Робоча програма</w:t>
      </w:r>
    </w:p>
    <w:p>
      <w:pPr>
        <w:pStyle w:val="Normal"/>
        <w:widowControl w:val="false"/>
        <w:jc w:val="center"/>
        <w:rPr/>
      </w:pPr>
      <w:r>
        <w:rPr>
          <w:bCs/>
          <w:sz w:val="32"/>
          <w:szCs w:val="32"/>
          <w:lang w:val="uk-UA"/>
        </w:rPr>
        <w:t xml:space="preserve">вибіркової навчальної дисципліни </w:t>
      </w:r>
    </w:p>
    <w:p>
      <w:pPr>
        <w:pStyle w:val="Normal"/>
        <w:widowControl w:val="false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ідготовки бакалавра</w:t>
      </w:r>
    </w:p>
    <w:p>
      <w:pPr>
        <w:pStyle w:val="Normal"/>
        <w:widowControl w:val="false"/>
        <w:jc w:val="center"/>
        <w:rPr/>
      </w:pPr>
      <w:r>
        <w:rPr>
          <w:bCs/>
          <w:sz w:val="32"/>
          <w:szCs w:val="32"/>
          <w:lang w:val="uk-UA"/>
        </w:rPr>
        <w:t xml:space="preserve">напряму </w:t>
      </w:r>
      <w:r>
        <w:rPr>
          <w:bCs/>
          <w:sz w:val="28"/>
          <w:szCs w:val="28"/>
          <w:lang w:val="uk-UA"/>
        </w:rPr>
        <w:t>6.030601 «Менеджмент»</w:t>
      </w:r>
    </w:p>
    <w:p>
      <w:pPr>
        <w:pStyle w:val="Normal"/>
        <w:widowControl w:val="false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5"/>
        <w:widowControl w:val="false"/>
        <w:spacing w:lineRule="auto" w:line="36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widowControl w:val="false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5"/>
        <w:widowControl w:val="false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Луцьк – 2013</w:t>
      </w:r>
      <w:r>
        <w:br w:type="page"/>
      </w:r>
    </w:p>
    <w:p>
      <w:pPr>
        <w:pStyle w:val="Heading5"/>
        <w:widowControl w:val="false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>
          <w:sz w:val="28"/>
          <w:lang w:val="uk-UA"/>
        </w:rPr>
        <w:t xml:space="preserve">Робоча програма навчальної дисципліни «Інфраструктура ринку (у т.ч. за видами товарів, робіт, послуг)» для студентів спеціальності </w:t>
      </w:r>
      <w:r>
        <w:rPr>
          <w:bCs/>
          <w:sz w:val="28"/>
          <w:szCs w:val="28"/>
          <w:lang w:val="uk-UA"/>
        </w:rPr>
        <w:t>6.030601 «Менеджмент»</w:t>
      </w:r>
      <w:r>
        <w:rPr>
          <w:sz w:val="28"/>
          <w:lang w:val="uk-UA"/>
        </w:rPr>
        <w:t xml:space="preserve">. – 27 серпня 2013 року. –  14 с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>Розробник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е.н., ст. викладач кафедри економіки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безпеки підприємства               </w:t>
        <w:tab/>
        <w:tab/>
        <w:tab/>
        <w:tab/>
        <w:tab/>
        <w:tab/>
        <w:tab/>
        <w:t>Іванків О.Я.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цензент: 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декан інституту економіки та менеджменту, 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зав. кафедри економік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та безпеки підприємства, д.е.н., проф. </w:t>
        <w:tab/>
        <w:tab/>
        <w:tab/>
        <w:tab/>
        <w:tab/>
        <w:tab/>
        <w:t>Ліпич Л. Г.</w:t>
      </w:r>
    </w:p>
    <w:p>
      <w:pPr>
        <w:pStyle w:val="Normal"/>
        <w:widowControl w:val="false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Робоча програма навчальної дисципліни затверджена на засіданні кафедри економіки та безпеки підприємства</w:t>
      </w:r>
    </w:p>
    <w:p>
      <w:pPr>
        <w:pStyle w:val="Normal"/>
        <w:widowControl w:val="false"/>
        <w:tabs>
          <w:tab w:val="clear" w:pos="708"/>
          <w:tab w:val="left" w:pos="1715" w:leader="none"/>
          <w:tab w:val="left" w:pos="384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widowControl w:val="false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протокол № 1 від 29.08. 2013 р.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Завідувач кафедри:</w:t>
        <w:tab/>
        <w:tab/>
        <w:tab/>
        <w:tab/>
        <w:tab/>
        <w:tab/>
        <w:tab/>
        <w:tab/>
        <w:tab/>
        <w:t>Ліпич Л.Г.</w:t>
      </w:r>
    </w:p>
    <w:p>
      <w:pPr>
        <w:pStyle w:val="Normal"/>
        <w:widowControl w:val="false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/>
      </w:pPr>
      <w:r>
        <w:rPr>
          <w:bCs/>
          <w:sz w:val="28"/>
          <w:lang w:val="uk-UA"/>
        </w:rPr>
        <w:t xml:space="preserve">Робоча програма </w:t>
      </w:r>
      <w:r>
        <w:rPr>
          <w:sz w:val="28"/>
          <w:lang w:val="uk-UA"/>
        </w:rPr>
        <w:t xml:space="preserve">навчальної дисципліни </w:t>
      </w:r>
      <w:r>
        <w:rPr>
          <w:bCs/>
          <w:sz w:val="28"/>
          <w:lang w:val="uk-UA"/>
        </w:rPr>
        <w:t>схвалена науково-методичною комісією інституту економіки та менеджменту</w:t>
      </w:r>
    </w:p>
    <w:p>
      <w:pPr>
        <w:pStyle w:val="Normal"/>
        <w:widowControl w:val="false"/>
        <w:tabs>
          <w:tab w:val="clear" w:pos="708"/>
          <w:tab w:val="left" w:pos="2736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протокол № 1 від 04 вересня 2013 р.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Голова науково-методичної </w:t>
      </w:r>
    </w:p>
    <w:p>
      <w:pPr>
        <w:pStyle w:val="Normal"/>
        <w:widowControl w:val="false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омісії інституту  </w:t>
        <w:tab/>
        <w:tab/>
        <w:tab/>
        <w:tab/>
        <w:tab/>
        <w:tab/>
        <w:tab/>
        <w:tab/>
        <w:tab/>
        <w:t xml:space="preserve">Бегун С.І.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Cs/>
          <w:sz w:val="28"/>
          <w:lang w:val="uk-UA"/>
        </w:rPr>
        <w:t xml:space="preserve">Робоча програма </w:t>
      </w:r>
      <w:r>
        <w:rPr>
          <w:sz w:val="28"/>
          <w:lang w:val="uk-UA"/>
        </w:rPr>
        <w:t xml:space="preserve">навчальної дисципліни </w:t>
      </w:r>
      <w:r>
        <w:rPr>
          <w:bCs/>
          <w:sz w:val="28"/>
          <w:lang w:val="uk-UA"/>
        </w:rPr>
        <w:t>схвалена науково-методичною радою університету</w:t>
      </w:r>
    </w:p>
    <w:p>
      <w:pPr>
        <w:pStyle w:val="Normal"/>
        <w:widowControl w:val="false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протокол №___ від ___ .____. 2013 р.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uk-UA"/>
        </w:rPr>
      </w:pPr>
      <w:r>
        <w:rPr>
          <w:lang w:val="uk-UA"/>
        </w:rPr>
        <w:t>© Іванків О.Я., 2013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sz w:val="28"/>
          <w:szCs w:val="28"/>
          <w:lang w:val="uk-UA"/>
        </w:rPr>
        <w:t>Навчальна дисципліна «</w:t>
      </w:r>
      <w:r>
        <w:rPr>
          <w:sz w:val="28"/>
          <w:lang w:val="uk-UA"/>
        </w:rPr>
        <w:t>Інфраструктура ринку (у т.ч. за видами товарів, робіт, послуг)»</w:t>
      </w:r>
      <w:r>
        <w:rPr>
          <w:sz w:val="28"/>
          <w:szCs w:val="28"/>
          <w:lang w:val="uk-UA"/>
        </w:rPr>
        <w:t xml:space="preserve"> є складовою навчального плану загальноекономічної підготовки бакалаврів спеціальності «Менеджмент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/>
      </w:pPr>
      <w:r>
        <w:rPr>
          <w:rFonts w:eastAsia="PetersburgC-Bold;MS Mincho"/>
          <w:b/>
          <w:bCs/>
          <w:sz w:val="28"/>
          <w:szCs w:val="28"/>
          <w:lang w:val="uk-UA"/>
        </w:rPr>
        <w:t xml:space="preserve">Місце та значення дисципліни в навчальному процесі. </w:t>
      </w:r>
      <w:r>
        <w:rPr>
          <w:rFonts w:eastAsia="PetersburgC-Bold;MS Mincho"/>
          <w:sz w:val="28"/>
          <w:szCs w:val="28"/>
          <w:lang w:val="uk-UA"/>
        </w:rPr>
        <w:t xml:space="preserve">Дисципліна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Інфраструктура ринку (у т.ч. за видами товарів, робіт, послуг)» </w:t>
      </w:r>
      <w:r>
        <w:rPr>
          <w:rFonts w:eastAsia="PetersburgC-Bold;MS Mincho"/>
          <w:sz w:val="28"/>
          <w:szCs w:val="28"/>
          <w:lang w:val="uk-UA"/>
        </w:rPr>
        <w:t>є органічною складовою переліку фахових дисциплін з підготовки кваліфікованого, компетентного фахівця-менеджера. Особливе значення цієї дисципліни полягає в тому, що завдяки здобутим знанням і сформованим навичкам майбутній фахівець виявиться кваліфікованим працівником зі сформованим відчуттям ринкового середовища, в якому діє його підприємство, адекватно реагуватиме на зміни цього середовища і своєчасно коригуватиме діяльність підприємницької структури з метою забезпечення досягнення цілей менеджменту та місії підприємства на ринк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/>
      </w:pPr>
      <w:r>
        <w:rPr>
          <w:rFonts w:eastAsia="PetersburgC-Bold;MS Mincho"/>
          <w:b/>
          <w:bCs/>
          <w:sz w:val="28"/>
          <w:szCs w:val="28"/>
          <w:lang w:val="uk-UA"/>
        </w:rPr>
        <w:t xml:space="preserve">Міждисциплінарні зв’язки. </w:t>
      </w:r>
      <w:r>
        <w:rPr>
          <w:rFonts w:eastAsia="PetersburgC-Bold;MS Mincho"/>
          <w:sz w:val="28"/>
          <w:szCs w:val="28"/>
          <w:lang w:val="uk-UA"/>
        </w:rPr>
        <w:t>Курс тісно пов’язаний з такими дисциплінами: “Політична економія”, “Маркетинг”, “Економіка підприємства”, “Фінанси”, “Правові основи підприємницької діяльності”, “Організація підприємницької діяльності”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rPr>
          <w:rFonts w:eastAsia="PetersburgC-Bold;MS Mincho"/>
          <w:b/>
          <w:b/>
          <w:sz w:val="28"/>
          <w:szCs w:val="28"/>
          <w:lang w:val="uk-UA"/>
        </w:rPr>
      </w:pPr>
      <w:r>
        <w:rPr>
          <w:rFonts w:eastAsia="PetersburgC-Bold;MS Mincho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/>
        <w:t>ОПИС НАВЧАЛЬНОГО КУРС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619"/>
        <w:gridCol w:w="3923"/>
      </w:tblGrid>
      <w:tr>
        <w:trPr>
          <w:trHeight w:val="78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ь знань, спеціальність, освітньо-кваліфікаційний рівен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46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кредитів: 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06 «Менеджмент і адмініструван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заочна</w:t>
            </w:r>
            <w:r>
              <w:rPr>
                <w:bCs/>
                <w:sz w:val="28"/>
                <w:szCs w:val="28"/>
                <w:lang w:val="uk-UA"/>
              </w:rPr>
              <w:t xml:space="preserve"> форма навчання</w:t>
            </w:r>
          </w:p>
        </w:tc>
      </w:tr>
      <w:tr>
        <w:trPr>
          <w:trHeight w:val="354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вибором</w:t>
            </w:r>
          </w:p>
        </w:tc>
      </w:tr>
      <w:tr>
        <w:trPr>
          <w:trHeight w:val="41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улів: 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03060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 підготовки: 3</w:t>
            </w:r>
          </w:p>
        </w:tc>
      </w:tr>
      <w:tr>
        <w:trPr>
          <w:trHeight w:val="42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містових модулів: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естр: 5</w:t>
            </w:r>
          </w:p>
        </w:tc>
      </w:tr>
      <w:tr>
        <w:trPr>
          <w:trHeight w:val="23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ІНДЗ: немає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кції: 8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53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а кількість годин: </w:t>
            </w:r>
            <w:r>
              <w:rPr>
                <w:sz w:val="28"/>
                <w:szCs w:val="28"/>
                <w:lang w:val="uk-UA"/>
              </w:rPr>
              <w:t xml:space="preserve">144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актичні: 4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322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амостійна робота: </w:t>
            </w:r>
            <w:r>
              <w:rPr>
                <w:sz w:val="28"/>
                <w:szCs w:val="28"/>
                <w:lang w:val="uk-UA"/>
              </w:rPr>
              <w:t>132 год.</w:t>
            </w:r>
          </w:p>
        </w:tc>
      </w:tr>
      <w:tr>
        <w:trPr>
          <w:trHeight w:val="412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 контролю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залік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102" w:leader="none"/>
          <w:tab w:val="left" w:pos="9201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102" w:leader="none"/>
          <w:tab w:val="left" w:pos="920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caps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rPr/>
      </w:pPr>
      <w:r>
        <w:rPr>
          <w:rFonts w:eastAsia="PetersburgC-Bold;MS Mincho"/>
          <w:b/>
          <w:bCs/>
          <w:sz w:val="28"/>
          <w:szCs w:val="28"/>
          <w:lang w:val="uk-UA"/>
        </w:rPr>
        <w:t xml:space="preserve">Мета </w:t>
      </w:r>
      <w:r>
        <w:rPr>
          <w:rFonts w:eastAsia="PetersburgC-Bold;MS Mincho"/>
          <w:sz w:val="28"/>
          <w:szCs w:val="28"/>
          <w:lang w:val="uk-UA"/>
        </w:rPr>
        <w:t xml:space="preserve">вивчення дисциплі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Інфраструктура ринку (у т.ч. за видами товарів, робіт, послуг)» </w:t>
      </w:r>
      <w:r>
        <w:rPr>
          <w:rFonts w:eastAsia="PetersburgC-Bold;MS Mincho"/>
          <w:sz w:val="28"/>
          <w:szCs w:val="28"/>
          <w:lang w:val="uk-UA"/>
        </w:rPr>
        <w:t>– ознайомитися з найвагомішими чинниками впливу зовнішнього середовища підприємств та організацій, що формують інфраструктуру ринку; опанувати теорію розвитку інфраструктури ринку, управління діяльністю підприємства у просуванні, розподілі, зберіганні та продажу товарів (послуг), забезпеченні потреб споживачі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rFonts w:eastAsia="PetersburgC-Bold;MS Mincho"/>
          <w:b/>
          <w:b/>
          <w:bCs/>
          <w:sz w:val="28"/>
          <w:szCs w:val="28"/>
          <w:lang w:val="uk-UA"/>
        </w:rPr>
      </w:pPr>
      <w:r>
        <w:rPr>
          <w:rFonts w:eastAsia="PetersburgC-Bold;MS Mincho"/>
          <w:b/>
          <w:bCs/>
          <w:sz w:val="28"/>
          <w:szCs w:val="28"/>
          <w:lang w:val="uk-UA"/>
        </w:rPr>
        <w:t>Завдання дисциплін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rPr/>
      </w:pPr>
      <w:r>
        <w:rPr>
          <w:rFonts w:eastAsia="PetersburgC-Bold;MS Mincho"/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PetersburgC-Bold;MS Mincho"/>
          <w:sz w:val="28"/>
          <w:szCs w:val="28"/>
          <w:lang w:val="uk-UA"/>
        </w:rPr>
        <w:t>надання знань про сутність інфраструктури ринку та її роль у ринковій економіці, організацію та планування діяльності підприємства на ринку при взаємодії із суб’єктами ринкової інфраструктури, систему показників інфраструктури ринку та методи їх формуванн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rPr/>
      </w:pPr>
      <w:r>
        <w:rPr>
          <w:rFonts w:eastAsia="PetersburgC-Bold;MS Mincho"/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PetersburgC-Bold;MS Mincho"/>
          <w:sz w:val="28"/>
          <w:szCs w:val="28"/>
          <w:lang w:val="uk-UA"/>
        </w:rPr>
        <w:t xml:space="preserve">формування вмінь і базових професійних компетенцій щодо самостійного виконання студентами техніко-економічних розрахунків, пов’язаних з аналізом та обґрунтуванням ефективного функціонування та розвитку інфраструктури ринку. </w:t>
      </w:r>
    </w:p>
    <w:p>
      <w:pPr>
        <w:pStyle w:val="Normal"/>
        <w:widowControl w:val="false"/>
        <w:ind w:firstLine="72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асвоєння курсу </w:t>
      </w:r>
      <w:r>
        <w:rPr>
          <w:bCs/>
          <w:sz w:val="28"/>
          <w:szCs w:val="28"/>
          <w:lang w:val="uk-UA"/>
        </w:rPr>
        <w:t xml:space="preserve">студент повинен </w:t>
      </w:r>
      <w:r>
        <w:rPr>
          <w:b/>
          <w:bCs/>
          <w:sz w:val="28"/>
          <w:szCs w:val="28"/>
          <w:lang w:val="uk-UA"/>
        </w:rPr>
        <w:t>знати:</w:t>
      </w:r>
    </w:p>
    <w:p>
      <w:pPr>
        <w:pStyle w:val="Normal"/>
        <w:tabs>
          <w:tab w:val="clear" w:pos="708"/>
          <w:tab w:val="left" w:pos="1260" w:leader="none"/>
          <w:tab w:val="left" w:pos="8576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еорію ринкової інфраструктури, споживачів і конкурентів; </w:t>
        <w:tab/>
      </w:r>
    </w:p>
    <w:p>
      <w:pPr>
        <w:pStyle w:val="Normal"/>
        <w:tabs>
          <w:tab w:val="clear" w:pos="708"/>
          <w:tab w:val="left" w:pos="1260" w:leader="none"/>
        </w:tabs>
        <w:ind w:left="900" w:hanging="18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ункції, принципи функціонування суб’єктів ринку (за видами діяльності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методи вивчення ринку та його кон’юнкту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ю оцінювання ефективної роботи підрозділів підприємства.</w:t>
      </w:r>
    </w:p>
    <w:p>
      <w:pPr>
        <w:pStyle w:val="Normal"/>
        <w:widowControl w:val="false"/>
        <w:ind w:firstLine="72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асвоєння курсу </w:t>
      </w:r>
      <w:r>
        <w:rPr>
          <w:bCs/>
          <w:sz w:val="28"/>
          <w:szCs w:val="28"/>
          <w:lang w:val="uk-UA"/>
        </w:rPr>
        <w:t xml:space="preserve">студент повинен </w:t>
      </w:r>
      <w:r>
        <w:rPr>
          <w:b/>
          <w:bCs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85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вати та прогнозувати ринкову інфраструктуру, споживачів і конкуренті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8576" w:leader="none"/>
        </w:tabs>
        <w:rPr/>
      </w:pPr>
      <w:r>
        <w:rPr>
          <w:sz w:val="28"/>
          <w:szCs w:val="28"/>
          <w:lang w:val="uk-UA"/>
        </w:rPr>
        <w:t>розробляти власні стратегії фір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85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ти матеріально-технічне забезпечення та управління збутовою діяльністю і розподілом готової продукції підприєм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8576" w:leader="none"/>
        </w:tabs>
        <w:rPr/>
      </w:pPr>
      <w:r>
        <w:rPr>
          <w:sz w:val="28"/>
          <w:szCs w:val="28"/>
          <w:lang w:val="uk-UA"/>
        </w:rPr>
        <w:t>проводити дослідження на різних видах ринкі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69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кредитів: 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69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гальна кількість годин: </w:t>
      </w:r>
      <w:r>
        <w:rPr>
          <w:sz w:val="28"/>
          <w:szCs w:val="28"/>
          <w:lang w:val="uk-UA"/>
        </w:rPr>
        <w:t>144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1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ОГРАМА НАВЧАЛЬНОЇ ДИСЦИПЛІНИ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1. Інфраструктура ринку: поняття та основні елемен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1620" w:leader="none"/>
        </w:tabs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інфраструктури ринк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1620" w:leader="none"/>
        </w:tabs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елементи ринкової інфраструктур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1620" w:leader="none"/>
        </w:tabs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 елементів ринкової інфраструктур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2. Поняття та особливості інфраструктури товарного ринк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620" w:leader="none"/>
        </w:tabs>
        <w:ind w:left="72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и функціонування товарного ринк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620" w:leader="none"/>
        </w:tabs>
        <w:ind w:left="72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тність та функції інфраструктури товарного ринку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620" w:leader="none"/>
        </w:tabs>
        <w:ind w:left="72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елементи інфраструктури товарного ринк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620" w:leader="none"/>
        </w:tabs>
        <w:ind w:left="72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діяльності суб`єктів інфраструктури товарного ринку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 3. </w:t>
      </w:r>
      <w:bookmarkStart w:id="0" w:name="342"/>
      <w:bookmarkEnd w:id="0"/>
      <w:r>
        <w:rPr>
          <w:b/>
          <w:color w:val="000000"/>
          <w:sz w:val="28"/>
          <w:szCs w:val="28"/>
          <w:lang w:val="uk-UA"/>
        </w:rPr>
        <w:t>Маркетингові посередники в інфраструктурі товарного рин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характеристика економічних відносин, які виникають між партнерами у сфері товарного обіг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ерційні посередники в інфраструктурі товарного рин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ламні посередники в інфраструктурі товарного ринку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4. Товарні бірж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</w:tabs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тність біржової торгівлі та її роль у ринковій економіц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</w:tabs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и бірж та правові засади їхньої діяльності в Україн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</w:tabs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рядок створення й організація діяльності товарної бірж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</w:tabs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 і технологія біржової торгів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rPr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Тема 5. Інфраструктура інноваційно-інвестиційного ринку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1620" w:hanging="360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утність та елементи інфраструктури інноваційно-інвестиційного ринку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162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про інститути спільного інвестуванн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162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истика ІСІ в Україн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1620" w:hanging="360"/>
        <w:rPr>
          <w:color w:val="000000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облеми формування та розвитку ІСІ в Україні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1620" w:hanging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и державної інноваційно-інвестиційної інфраструктури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 6. Організаційні структури підтримання інноваційно-інвестиційної діяльності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знес-інкубатор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іональтні науково-технічні центр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опарк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12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ополюс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7. Інфраструктура фінансового ринк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620" w:leader="none"/>
        </w:tabs>
        <w:ind w:left="1788" w:hanging="52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фінансового ринк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620" w:leader="none"/>
        </w:tabs>
        <w:ind w:left="1788" w:hanging="52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та основні елементи інфраструктури фінансового ринк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620" w:leader="none"/>
        </w:tabs>
        <w:ind w:left="1788" w:hanging="52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діяльності учасників інфраструктури фінансового рин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8. Фондова біржа та біржові операції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утність фондової біржі, її види та функції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авила фондової біржі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утність біржового ринку.</w:t>
      </w:r>
    </w:p>
    <w:p>
      <w:pPr>
        <w:pStyle w:val="Heading2"/>
        <w:tabs>
          <w:tab w:val="clear" w:pos="708"/>
          <w:tab w:val="left" w:pos="1260" w:leader="none"/>
        </w:tabs>
        <w:spacing w:lineRule="auto" w:line="36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9. Інфраструктура ринку прац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та функції інфраструктури ринку пра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елементи інфраструктури ринку прац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розвитку інфраструктури вітчизняного ринку прац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b/>
          <w:color w:val="000000"/>
          <w:sz w:val="28"/>
          <w:szCs w:val="28"/>
          <w:lang w:val="uk-UA"/>
        </w:rPr>
        <w:t>Тема 10 Біржі праці</w:t>
      </w:r>
      <w:r>
        <w:rPr>
          <w:rFonts w:cs="Arial" w:ascii="Arial" w:hAnsi="Arial"/>
          <w:b/>
          <w:bCs/>
          <w:color w:val="000000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няття біржі прац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 і переваги в діяльності бірж прац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 державної служби зайнят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функціонування біржі праці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 СТРУКТУРА НАВЧАЛЬНОЇ ДИСЦИПЛІН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2"/>
        <w:gridCol w:w="5294"/>
        <w:gridCol w:w="1014"/>
        <w:gridCol w:w="1016"/>
        <w:gridCol w:w="1016"/>
        <w:gridCol w:w="1015"/>
      </w:tblGrid>
      <w:tr>
        <w:trPr>
          <w:trHeight w:val="1553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7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ind w:left="113" w:right="113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год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і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(год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амостій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5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обота (год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раструктура ринку: поняття та основні елемен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яття та особливості інфраструктури товарного ринк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ові посередники в інфраструктурі товарного ринк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2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арні бірж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6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Інфраструктура інноваційно-інвестиційного ринк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і структури підтримання інноваційно-інвестиційної діяльності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раструктура фінансового ринк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ова біржа та біржові операці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раструктура ринку прац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ржі праці</w:t>
            </w: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ТЕМИ ПРАКТИЧНИХ ЗАНЯТЬ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4. Товарні біржі (2 го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7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тність біржової торгівлі та її роль у ринковій економі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7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и бірж та правові засади їхньої діяльності в Украї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7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рядок створення й організація діяльності товарної бірж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7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 і технологія біржової торгівл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7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іржові това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7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ливості біржових угод на товарній бірж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7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рокерська діяльність на товарній бірж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10. Біржі праці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(2 го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никнення і розвиток біржового руху в світ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няття біржі прац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 і переваги в діяльності бірж прац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функціонування біржі прац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/>
      </w:pPr>
      <w:r>
        <w:rPr>
          <w:color w:val="000000"/>
          <w:sz w:val="28"/>
          <w:szCs w:val="28"/>
          <w:lang w:val="uk-UA"/>
        </w:rPr>
        <w:t>Взаємозв'язок ринку і біржі прац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а структура біржі прац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ржі праці та їх роль в економіці країн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6. ЗАВДАННЯ ДЛЯ САМОСТІЙНОЇ РОБОТИ</w:t>
      </w:r>
    </w:p>
    <w:p>
      <w:pPr>
        <w:pStyle w:val="Normal"/>
        <w:ind w:firstLine="540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Самостійна робота студентів є одним із важливих напрямів формування у студентів навичок одержання та оволодіння знаннями. Важливо навчити студента систематично та інтенсивно працювати над вивченням навчальних дисциплін як в аудиторії, так і самостійно. Самостійна робота включає час, використаний на вивчення конспектів лекцій, підручників, підготовку до практичних і семінарських занять, конференцій, написания доповідей та рефератів на окремі питания курсу, виконання практичних завдань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42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9"/>
        <w:gridCol w:w="1351"/>
      </w:tblGrid>
      <w:tr>
        <w:trPr>
          <w:trHeight w:val="78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5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Годин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раструктура ринку: поняття та основні елемен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яття та особливості інфраструктури товарного рин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ові посередники в інфраструктурі товарного рин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2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арні бірж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6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Інфраструктура інноваційно-інвестиційного рин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і структури підтримання інноваційно-інвестиційної діяльності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раструктура фінансового рин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ова біржа та біржові операці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раструктура ринку прац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ржі праці</w:t>
            </w: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МЕТОДИ НАВЧ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чальному процесі застосовують: лекції, в тому числі з використанням мультимедіа проектора та інших ТЗН; бесіди і пояснення; практичні заняття; самостійна та індивідуальна робота студентів; виконання індивідуального науково-дослідного завдання.</w:t>
      </w:r>
    </w:p>
    <w:p>
      <w:pPr>
        <w:pStyle w:val="Normal"/>
        <w:widowControl w:val="false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caps/>
          <w:sz w:val="28"/>
          <w:szCs w:val="28"/>
          <w:lang w:val="uk-UA"/>
        </w:rPr>
        <w:t>8. Форма підсумкового контролю успішності навчання</w:t>
      </w:r>
    </w:p>
    <w:p>
      <w:pPr>
        <w:pStyle w:val="Normal"/>
        <w:widowControl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підсумкового контролю успішності навчання – залік, який складають студенти в період заліково-екзаменаційної сесії. </w:t>
      </w:r>
    </w:p>
    <w:p>
      <w:pPr>
        <w:pStyle w:val="Normal"/>
        <w:tabs>
          <w:tab w:val="clear" w:pos="708"/>
          <w:tab w:val="left" w:pos="1260" w:leader="none"/>
        </w:tabs>
        <w:ind w:left="1080" w:hanging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на залі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інфраструктури рин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елементи ринкової інфраструктур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 елементів ринкової інфраструктур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леми розвитку ринкової інфраструктури в Україн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и функціонування товарного рин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тність та функції інфраструктури товарного ринку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елементи інфраструктури товарного рин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діяльності суб`єктів інфраструктури товарного рин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раструктура товарного обігу у взаємозв’язку з маркетинговою діяльністю підприємств на товарному рин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характеристика економічних відносин, які виникають між партнерами у сфері товарного обіг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ерційні посередники в інфраструктурі товарного рин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ламні посередники в інфраструктурі товарного рин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алтингові посередн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йні форми економічного контролю в Україн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тність біржової торгівлі та її роль у ринковій економіц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и бірж та правові засади їхньої діяльності в Україн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рядок створення й організація діяльності товарної бірж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 і технологія біржової торгівл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іржові товар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ливості біржових угод на товарній бірж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рокерська діяльність на товарній бірж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3"/>
          <w:szCs w:val="23"/>
          <w:lang w:val="uk-UA"/>
        </w:rPr>
        <w:t>.</w:t>
      </w:r>
      <w:r>
        <w:rPr>
          <w:color w:val="000000"/>
          <w:sz w:val="28"/>
          <w:szCs w:val="28"/>
          <w:lang w:val="uk-UA"/>
        </w:rPr>
        <w:t>Організація аукціонної торгівлі.</w:t>
      </w:r>
      <w:r>
        <w:rPr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утність та елементи інфраструктури інноваційно-інвестиційного ринку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про інститути спільного інвестуванн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истика ІСІ в Україн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леми формування та розвитку ІСІ в Україн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итути державної інноваційно-інвестиційної інфраструктур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нчурне підприємництв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знес-інкубатор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іональтні науково-технічні центр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опар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ополюс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о-технічні альянс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орціу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і підприємтс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фінансового рин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та основні елементи інфраструктури фінансового рин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діяльності учасників інфраструктури фінансового рин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истика елементів інфраструктури валютного рин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истика елементів інфраструктури ринку цінних папері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фондової біржі, її види та функції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ила фондової бірж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тність біржового рин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іржові фондові індекс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йтинги фондового рин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та функції інфраструктури ринку прац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елементи інфраструктури ринку прац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розвитку інфраструктури вітчизняного ринку прац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 державної служби зайнятост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ринку прац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никнення і розвиток біржового руху в світ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няття біржі прац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 і переваги в діяльності бірж прац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функціонування біржі прац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аємозв'язок ринку і біржі прац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а структура біржі прац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ржі праці та їх роль в економіці краї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ові індекси: їх види та методи визначен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біржового ринку України та роль українських фондових індекс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інструменти грошового ринк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caps/>
          <w:sz w:val="28"/>
          <w:szCs w:val="28"/>
          <w:lang w:val="uk-UA"/>
        </w:rPr>
        <w:t>9. Методи та засоби діагностики успішності навчання</w:t>
      </w:r>
    </w:p>
    <w:p>
      <w:pPr>
        <w:pStyle w:val="Normal"/>
        <w:widowControl w:val="false"/>
        <w:ind w:firstLine="540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Методи та засоби діагностики успішності навчання: завдання для практичних занять, тестові завдання, ситуаційні задачі, індивідуальне науково-дослідне завдання, завдання для самостійної роботи, залік.</w:t>
      </w:r>
    </w:p>
    <w:p>
      <w:pPr>
        <w:pStyle w:val="Normal"/>
        <w:widowControl w:val="false"/>
        <w:ind w:firstLine="540"/>
        <w:jc w:val="center"/>
        <w:rPr>
          <w:b/>
          <w:b/>
          <w:bCs/>
          <w:cap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ap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caps/>
          <w:sz w:val="28"/>
          <w:szCs w:val="28"/>
          <w:lang w:val="uk-UA"/>
        </w:rPr>
        <w:t>10. Розподіл балів, які отримують студенти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ою організації підсумкового контролю знань студентів є залік, результати якого визначаються за національною шкалою “зараховано”, “незараховано”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11. ЛІТЕРАТУРА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280" w:after="0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Абрамишвили Г.Г. Проблемы международного маркетинга [Текст] / Г.Г. Абрамишвили. — М. : Международные отношения, 1984. — С. 224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бчук ВА. Коммерция [Текст]: учебник / В.А. Абчук. — СПб.: Изд-во Михайлова В.А., 2000. — 475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ексеев АА. Маркетинговое исследование рынка услуг [Текст] / А.А. Алексеев. — СПб.: ССПГУЕиФб, 1998. — 234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ьбеков АУ. Коммерческая логистика [Текст] / А.У. Аль-беков, О.А. Митько. — Ростов н/Д: Феникс, 2002. — 416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софф И. Новая корпоративная стратегия [Текст] / И. Ансофф. — СПб.: Питер, 1999. — 416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тра Р. Рекламный менеджмент [Текст] / Р. Батра, Д.Дж. Меерс. — 5-е изд. — СПб.: Диалектика, 2004. — 784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ге Д. Міжнародна торгівля і комерційна політика [Текст] / Д. Бегг, С. Фішер, Р. Дорнвбуш. — К., 1999. — 45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лявцев М.І. Інфраструктура товарного ринку [Текст] / М.Л. Белявцев, Л.В. Шестопалова. — К. : Центр навч. літ., 2005. —416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ркавенко ВТ. Маркетинг [Текст] / В.Г. Гаркавенко. К.: Лібра, 1998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рчикова И.Н. Международное коммерческое дело [Текст]: практикум / И.Н. Герчикова. — М.: Банки и биржи : ЮНИТИ-ДАНА, 1999. — 527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ковська Б.В. Стан та перспективи України на товарних ринках ЄС [Текст] / Б.В. Дідковська // Формування ринкових відносин в Україні. — 2006. — № 12. — С. 21—25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аренко Н. Совковый бизнес по-европейски [Текст] / Н. Захаренко // Бизнес. — 1998. — № 15. — С. 94—95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юкова И. Инфраструктура маркетинга [Текст] / И. Зюкова // Бізнес-інформ. — 1998. — № 16. — С. 79—80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Ибрагимов ЛЛ. Инфраструктура товарного рынка [Текст] / Л.А. Ибрагимов. — М.: ПРИОР, 2001. — 266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Инфраструктура рынка. Проблемы и перспективы [Текст] / под ред. В.П. Федько. — Ростов н/Д : Феникс, 1997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Искусство торговать [Текст] / под. общ. ред. СИ. Кумок. — М. : АОЗТ "Московское финансовое объединение", 1995. — 256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лверт М. Управленческий консалтинг [Текст] : пер. с англ. / М. Калверт. — М.: Дело и сервис, 1999. — 288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льченко АТ. Логістика [Текст]: підручник / А.Г. Кальченко. — К.: КНЕУ, 2004. — 284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рдаш В.Я. Маркетингова товарна політика [Текст] : підручник / В.Я. Кардаш. — К.: КНЕУ, 2001. — 240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іщенко О.І. Економіка праці та соціально-трудові відносини : навч. посіб. / О.І. Карпіщенко. – К. : Університет. Кн., 2006. – 264 с. 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аснюк Б.Є. Реальність і поступальність стратегії [Текст] / Б.Є. Кваснюк // Урядовий кур'єр. — 2003. — 8 квітня. — С. 6—7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мерческое товароведение [Текст] : учебник / В.И. Теплов, М.В. Сероштан, В.Е. Боряев, В.А. Панасенко. — М.: Дашков и К, 2000. — 620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снодемська З. Галузь оздоровлять інвестиції [Текст] / З. Краснодемська // Урядовий кур'єр. — 2003. — 23 квітня (№ 76). — С. 3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мбен Ж.-Ж. Маркетинг, ориентированный на рынок [Текст] / Ж.-Ж. Ламбен; пер. с англ. под ред. В.Б. Колчанова. СПб.: Питер, 2005. — С. 115—212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гоненко Л.О. Теоретико-методичні засади управління розвитком споживчого ринку [Текст] / Л.О. Лігоненко // Актуальні проблеми економіки. — 2006. — № 11. — С. 103—112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зур О.Є. Оцінка сучасного стану малого підприємництва в Україні [Текст] / О.Є. Мазур // Актуальні проблеми економіки. — 2003. — № 12. — С. 86—90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кетинг [Текст]: учебник / под ред. Л.Н. Романова. М.: ЮНИТИ, 1996. — 558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нтіян Б. Прогноз економічного та соціального розвитку України на 2008 рік [Текст] / В. Мунтіян // Вісник КНТЕУ. — 2007. — № 3. — С. 5—17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ландер М.Л. Логістика [Текст] : навч. посіб. / М.А. Окландер. — К.: Зовнішня торгівля, 2005. — 234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омарьова ЮЛ. Логістика [Текст] / Ю.А. Пономарьова. — К.: Центр, навч. літ., 2003. — 192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щення продуктивних сил України [Текст] / Є.П. Качан, М.О. Ковтонюк, М.О. Петрича та ін. ; за ред. Є.П. Качана. — К.: Вища шк., 1998. — 375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мянцев А.Д. Світовий ринок послуг [Текст] : навч. посіб. / А.П. Румянцев, Ю.О. Коваленко. — К. : Центр навч. літ., 2006. — 456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вощенко АС. Інфраструктура товарного ринку [Текст]: навч. посіб. / А.С. Савощенко. — К.: КНЕУ, 2005. — 336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льяницька О.В, Соціально-економічні проблеми господарської діяльності підприємств малого бізнесу [Текст] / О.В. Ульяницька // Актуальні проблеми економіки. — 2006. №2. — С. 65—73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ухно А. Актуальные проблемы стратегии экономического и социального развития на современном этапе [Текст] / А. Чухно // Экономика Украины. — 2004. — № 4. — С. 15—23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ухрай H. Проблеми адаптації маркетингу і логістики до умов вітчизняного ринку [Текст] / Н.І. Чухрай // Вісник нац. ун-ту "Львівська політехніка". — 2000. — № 416. Логістика. — С. 110—118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убін О.О. Інфраструктура товарного ринку [Текст] / О.О. Шубін, О.М. Азарян. — 2-ге вид. — К. : НМЦВО МОИ України : Студцентр, 2004. — 816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убін О.О. Промисловий маркетинг [Текст] : навч. посіб. / О.О. Шубін, О.М. Азарян, Б.З. Воробйов. — К. : НМЦВО України, Студцентр, 2002. — 432 с.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стремская Е.Н. Инфраструктура товарного рынка [Текст] : учеб. пособие / Е.Н. Ястремская, Д.В. Райко. — X. : ИНЖЕК, 2006. — 216 с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lang w:val="ru-RU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24"/>
      <w:szCs w:val="24"/>
      <w:lang w:val="uk-UA" w:bidi="ar-SA"/>
    </w:rPr>
  </w:style>
  <w:style w:type="character" w:styleId="Style9">
    <w:name w:val="Название Знак"/>
    <w:basedOn w:val="Style8"/>
    <w:qFormat/>
    <w:rPr>
      <w:sz w:val="28"/>
      <w:lang w:val="uk-UA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диплом"/>
    <w:basedOn w:val="Default"/>
    <w:next w:val="Default"/>
    <w:qFormat/>
    <w:pPr/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35:00Z</dcterms:created>
  <dc:creator>MMO</dc:creator>
  <dc:description/>
  <cp:keywords/>
  <dc:language>en-US</dc:language>
  <cp:lastModifiedBy>Admin</cp:lastModifiedBy>
  <cp:lastPrinted>2013-10-11T14:22:00Z</cp:lastPrinted>
  <dcterms:modified xsi:type="dcterms:W3CDTF">2013-10-11T11:22:00Z</dcterms:modified>
  <cp:revision>6</cp:revision>
  <dc:subject/>
  <dc:title>МІНІСТЕРСТВО ОСВІТИ І НАУКИ, МОЛОДІ ТА СПОРТУ УКРАЇНИ</dc:title>
</cp:coreProperties>
</file>