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Лесі Украї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гун С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Стати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11 (075.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60.60я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С.І.Бегун – к.е.н., доц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 37  Бегун С.І.</w:t>
      </w:r>
      <w:r>
        <w:rPr>
          <w:b/>
          <w:sz w:val="28"/>
          <w:szCs w:val="28"/>
          <w:lang w:val="uk-UA"/>
        </w:rPr>
        <w:t>Статистика</w:t>
      </w:r>
      <w:r>
        <w:rPr>
          <w:sz w:val="28"/>
          <w:szCs w:val="28"/>
          <w:lang w:val="uk-UA"/>
        </w:rPr>
        <w:t>: навчально-методичний посібник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ьк, 112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омин П.Я. – д.е.н., проф.. кафедри обліку і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Тернопільського націо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лін М.І. – д.е.к., проф., зав. кафедри державних фінансів та оподаткування Волинського національного університету ім.Лесі Украї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вчально-методичному посібнику у відпоповідності до типової програми підготовки бакалаврів з дисципліни  Статистика викладені базові методологічні та методичні питання статистичного дослідження суспільних процесів, принципів організації статистичних спостережень, методики розрахунку показників, прийомів статистичного аналізу та подання інформації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1:13Z</dcterms:created>
  <dc:creator>User</dc:creator>
  <dc:description/>
  <dc:language>en-US</dc:language>
  <cp:lastModifiedBy/>
  <cp:revision>0</cp:revision>
  <dc:subject/>
  <dc:title/>
</cp:coreProperties>
</file>