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</w:t>
      </w:r>
      <w:r>
        <w:rPr>
          <w:rFonts w:cs="Times New Roman" w:ascii="Times New Roman" w:hAnsi="Times New Roman"/>
          <w:sz w:val="20"/>
          <w:szCs w:val="20"/>
          <w:lang w:val="uk-UA"/>
        </w:rPr>
        <w:t>тя</w:t>
      </w:r>
      <w:r>
        <w:rPr>
          <w:rFonts w:cs="Times New Roman" w:ascii="Times New Roman" w:hAnsi="Times New Roman"/>
          <w:sz w:val="20"/>
          <w:szCs w:val="20"/>
        </w:rPr>
        <w:t>/Б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олог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я – Ботан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2.35/.99(477.82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панч</w:t>
      </w:r>
      <w:r>
        <w:rPr>
          <w:rFonts w:cs="Times New Roman" w:ascii="Times New Roman" w:hAnsi="Times New Roman"/>
          <w:b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, Кузь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шина І.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ОТИЧНІ ОСОБЛИВОСТІ СУДИННИХ РОСЛИН ПРОЕКТОВАНОЇ ЕКОЛОГІЧНОЇ СТЕЖКИ «ПІЩАНСЬКИЙ ПОЛІСЬКИЙ ДИВОСВІТ» (Камінь-Каширський район, Волинська обла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створення екологічної стежки «Піщанський поліський дивосвіт» за результатами ботанічних досліджень 2012–2013 рр. нами виявлено 70 видів судинних рослин, серед яких 3 перебувають під охороною Червоної книги України. Проведений ценотичний аналіз засвідчив, що, незважаючи на переважання соснових лісів, хвойнолісова ценотична група за чисельністю видів значно поступається широколистянолісовій серед 9 виділених  груп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слова: екологічна стежка, судинні види рослин, ценотична груп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ю формою і методом екологічного виховання  є організація мережі екологічних стежок. Екологічна стежка — один із ефективних методів спілкуван</w:t>
        <w:softHyphen/>
        <w:t>ня з природою, виховання любові до неї. Особливість процесу екологічного навчання і виховання на стежках природи полягає в тому, що він будується на основі невимушеного засвоєння інформації, норм поведінки в природному оточенні. Досягається це шляхом органічного поєднання відпочинку і пізнання під час руху за маршрутом стежки. Екологічні стежки – це спеціально обладнані маршрути, що прокладені по найбільш цікавих місцях зони регульованої рекреації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головної мети екологічної стежки – виховання екологічно грамотної поведінки людини в природі – метою наукових досліджень було виявлення видів судинних рослин для ботанічної частини розробки проекту екологічної стежки в околицях с. Піщане Камінь-Каширського району протяжністю 3,5 км, яка простягається по території водно-болотних угідь річки Стохід, що мають міжнародне значення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оз – історично складена сукупність рослин і тварин, що населяють територію з більш-менш однаковими умовами існування. Виявлені під час польових досліджень 2012 р. 70 видів судинних рослин розділені на 9 ценотичних груп з використанням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едставлені в таблиці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ктр ценотичних груп судинних рослин проектованої екологічної стежки </w:t>
      </w:r>
      <w:r>
        <w:rPr/>
        <w:t>«Піщанський поліський дивосвіт»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146"/>
        <w:gridCol w:w="2227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отична груп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дів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солют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сна, %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листяноліс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йноліс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и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ч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ережновод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7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раль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геталь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ивовані ви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отичний аналіз засвідчив, що найбільш представленою є широколистянолісова (22 види; 31,41 %) ценотична група. Серед представників цієї групи дуб звичай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Quercus rob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клен гостролист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cer platanoi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ліщина звичай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Corylus avella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барвінок мал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inca min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анемона дібро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nemone nemoros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До цієї групи ми віднесли паразита деревного ярусу омелу біл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iscum alb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Незважаючи на переважання в масиві соснових лісів, хвойнолісова ценотична група за чисельністю видів значно поступається широколистянолісовій і становить 11,0 % (наприклад, сосна звичай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inus sylvest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ялина європейсь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icea ab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L.) Karst., чебрець повзуч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hymus serpyll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булавоносець сіруват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Coryneforus canesc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L.) Beauv. Значний відсоток належить лучній групі – 18,6 %, типовими представниками якої є королиця звичай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eucanthemum vulga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am., конюшина повзуча, або бі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rifolium rep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хвощ польов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quisetum arven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Близькі за кількістю видів болотиста (11,4 %) та прибережноводна (8,7 %) групи. Прикладами першої є вільха клейка, або чор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lnus glutinos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L.) Gaertn., журавлина болот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Oxycoccus palust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Pers., осока побереж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Carex ripar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urt., другої – очерет звичай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hragmites austral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Cov.) Trin. ex Steud., паслін солодко-гірк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olanum dulcama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череда трирозділь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idens triparti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До водної ценотичної групи належать глечики жов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uphar lute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L.) Smith. Бур’янові види представлені рудеральними рослинами (7,1%, наприклад, глуха кропива бі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amium alb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, кульбаба лікарсь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araxacum officina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Webb ex Wigg., пирій повзуч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lytrigia rep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L.) Nevski) та сегетальним видом волошка си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Centaurea cyan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До культивованих видів належать яблуня домаш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alus domesti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Borkh., аронія чорноплод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ronia melanocar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Michx.) Elliot, бузок звичай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yringa vulga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 раритетні види, виявлені нами в районі проектованої екологічної стежки, належать до категорії "вразливий" з Червоної книги України [3]: коручка болот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pipactis palustr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L.) Crantz [3, 179], плаун річ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ycopodium annotin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[3, 18] та росичка довголис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rosera longifol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[3, 424]. Їхні ценопопуляції в доброму стані, що дозволить використати ці ботанічні об’єкти при проектуванні маршруту екологічної стеж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лотний фонд Волинської області / Р. В. Мігас, С. Г. Якубишина, В. Й. Петрук, М. В. Химин; за ред. Р. В. Мігаса. – Луцьк : Ініціал, 2003. – 24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инні рослини Волинської області (Флора і культивати) / відп. ред. В. К. Терлецький. – Луцьк: Вид-во ВДУ, 1995.– 124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Червона книга України. Рослинний св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за ред. Я.П. Дідух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: Глобалконсалтинг, 200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90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9:00Z</dcterms:created>
  <dc:creator>Куприенко</dc:creator>
  <dc:description/>
  <cp:keywords/>
  <dc:language>en-US</dc:language>
  <cp:lastModifiedBy>admin</cp:lastModifiedBy>
  <dcterms:modified xsi:type="dcterms:W3CDTF">2013-03-15T18:57:00Z</dcterms:modified>
  <cp:revision>16</cp:revision>
  <dc:subject/>
  <dc:title>Статья/Технические науки – Информатика, вычислительная техника и автоматизация</dc:title>
</cp:coreProperties>
</file>