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 w:hanging="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667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340</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937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УДК 14:327(063)</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10" w:hanging="0"/>
        <w:rPr>
          <w:rFonts w:ascii="Times New Roman" w:hAnsi="Times New Roman" w:eastAsia="Times New Roman" w:cs="Times New Roman"/>
          <w:b/>
          <w:b/>
          <w:sz w:val="24"/>
        </w:rPr>
      </w:pPr>
      <w:r>
        <w:rPr>
          <w:rFonts w:eastAsia="Times New Roman" w:cs="Times New Roman" w:ascii="Times New Roman" w:hAnsi="Times New Roman"/>
          <w:b/>
          <w:sz w:val="24"/>
        </w:rPr>
        <w:t>Natalia Rudakiewicz</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artości demokratyczne w procesie integracji europejskiej Ukrainy</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0" w:firstLine="427"/>
        <w:jc w:val="both"/>
        <w:rPr>
          <w:rFonts w:ascii="Times New Roman" w:hAnsi="Times New Roman" w:eastAsia="Times New Roman" w:cs="Times New Roman"/>
        </w:rPr>
      </w:pPr>
      <w:r>
        <w:rPr>
          <w:rFonts w:eastAsia="Times New Roman" w:cs="Times New Roman" w:ascii="Times New Roman" w:hAnsi="Times New Roman"/>
        </w:rPr>
        <w:t>Celem niniejszego artykułu jest analiza osobliwości procesu integracji europejskiej Ukrainy. Autor zwraca uwagę na współzależność procesów eurointegracyjnych ze stanowieniem instytucji demokratycznych na Ukrainie. Szególną uwagę poświęcono sferzę wartości procesu integracji Ukrainy. Autor stwierdza, iż wartości demokratyczne są dominantą duchowej tożsamości Ukrainy, jej kultury duchowej. Dlatego Ukraina rozpatruje wejście w struktury UE jako wybór cywilizacyjny. Autor podkreśla ważną rolę tego państwa dla Unii Europejskiej, ponieważ Ukraina stała się forpostem cywilizacji zachodniej. Ukraińcy dążą do swobód obywatelskich, pluralizmu, tolerancji, praworządnośći, solidarności, równości, dlatego nie biorąc pod uwagę kryzys Unii Europejskiej, eurointegracyjne aspiracje Ukraińców są dla nich priorytetem. Autor twierdzi, iż pomyślny proces integracji europejskiej Ukrainy jest ważnym również dla samej Europy. Jeśli Ukraińcy nie zbudują prawdziwej demokracji, a UE nie potrafi wesprzeć Ukrainy w tym kierunku, przed Rosją otworzy się droga do panowania w Europie, co zniszczy projekt polityczny Unii Europejski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0" w:firstLine="427"/>
        <w:jc w:val="both"/>
        <w:rPr/>
      </w:pPr>
      <w:r>
        <w:rPr>
          <w:rFonts w:eastAsia="Times New Roman" w:cs="Times New Roman" w:ascii="Times New Roman" w:hAnsi="Times New Roman"/>
          <w:b/>
        </w:rPr>
        <w:t xml:space="preserve">Słowa kluczowe: </w:t>
      </w:r>
      <w:r>
        <w:rPr>
          <w:rFonts w:eastAsia="Times New Roman" w:cs="Times New Roman" w:ascii="Times New Roman" w:hAnsi="Times New Roman"/>
        </w:rPr>
        <w:t>demokracja, wartości demokratyczne</w:t>
      </w:r>
      <w:r>
        <w:rPr>
          <w:rFonts w:eastAsia="Times New Roman" w:cs="Times New Roman" w:ascii="Times New Roman" w:hAnsi="Times New Roman"/>
          <w:b/>
        </w:rPr>
        <w:t xml:space="preserve">, </w:t>
      </w:r>
      <w:r>
        <w:rPr>
          <w:rFonts w:eastAsia="Times New Roman" w:cs="Times New Roman" w:ascii="Times New Roman" w:hAnsi="Times New Roman"/>
        </w:rPr>
        <w:t>bezpieczeństwo narodowe, tożsamość narodowa, wybór</w:t>
      </w:r>
      <w:r>
        <w:rPr>
          <w:rFonts w:eastAsia="Times New Roman" w:cs="Times New Roman" w:ascii="Times New Roman" w:hAnsi="Times New Roman"/>
          <w:b/>
        </w:rPr>
        <w:t xml:space="preserve"> </w:t>
      </w:r>
      <w:r>
        <w:rPr>
          <w:rFonts w:eastAsia="Times New Roman" w:cs="Times New Roman" w:ascii="Times New Roman" w:hAnsi="Times New Roman"/>
        </w:rPr>
        <w:t>cywilizacyjny.</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 w:firstLine="427"/>
        <w:jc w:val="both"/>
        <w:rPr/>
      </w:pPr>
      <w:r>
        <w:rPr>
          <w:rFonts w:eastAsia="Times New Roman" w:cs="Times New Roman" w:ascii="Times New Roman" w:hAnsi="Times New Roman"/>
          <w:b/>
          <w:sz w:val="21"/>
        </w:rPr>
        <w:t xml:space="preserve">Analiza badań. </w:t>
      </w:r>
      <w:r>
        <w:rPr>
          <w:rFonts w:eastAsia="Times New Roman" w:cs="Times New Roman" w:ascii="Times New Roman" w:hAnsi="Times New Roman"/>
          <w:sz w:val="21"/>
        </w:rPr>
        <w:t>Wieloaspektowa problematyka europejskiej integracji Ukrainy jest ciągle pod szczególną</w:t>
      </w:r>
      <w:r>
        <w:rPr>
          <w:rFonts w:eastAsia="Times New Roman" w:cs="Times New Roman" w:ascii="Times New Roman" w:hAnsi="Times New Roman"/>
          <w:b/>
          <w:sz w:val="21"/>
        </w:rPr>
        <w:t xml:space="preserve"> </w:t>
      </w:r>
      <w:r>
        <w:rPr>
          <w:rFonts w:eastAsia="Times New Roman" w:cs="Times New Roman" w:ascii="Times New Roman" w:hAnsi="Times New Roman"/>
          <w:sz w:val="21"/>
        </w:rPr>
        <w:t>uwagą ukraińskich naukowców (w okresie 1990–2010). Najbardziej dyskutowane w kołach naukowych są kwestie o charakterze zewnątrzpolitycznym (również geopolitycznym) i ekonomicznym oraz te związane z bezpieczeństwem. Naukowcy zajmujący się tą problematyką badawczą to I. Burakowskyj, О. Bielow, О. Własiuk, А. Galczynskyj, J. Goriunow, G. Zełenjko, О. Kowaliow, А. Kołodij, W. Kopijka, S. Pyrożkow,</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08"/>
          <w:tab w:val="left" w:pos="250" w:leader="none"/>
        </w:tabs>
        <w:spacing w:lineRule="auto" w:line="244"/>
        <w:ind w:left="10" w:hanging="10"/>
        <w:jc w:val="both"/>
        <w:rPr>
          <w:rFonts w:ascii="Times New Roman" w:hAnsi="Times New Roman" w:eastAsia="Times New Roman" w:cs="Times New Roman"/>
          <w:sz w:val="21"/>
        </w:rPr>
      </w:pPr>
      <w:r>
        <w:rPr>
          <w:rFonts w:eastAsia="Times New Roman" w:cs="Times New Roman" w:ascii="Times New Roman" w:hAnsi="Times New Roman"/>
          <w:sz w:val="21"/>
        </w:rPr>
        <w:t>Piliajew, W. Poselskyj, Т. Szynkarenko, G. Jaworsjka. Osobnym, bardzo ważnym kierunkiem w badaniach nad integracją europejską Ukrainy, z punktu widzenia bezpieczeństwa, jest kwestia euroatlantyckiej integracji Ukrainy. Możemy wymienić prace takich znanych ukraińskich naukowców jak: W. Gorbulin, W. Badrak, О. Ogryzko, О. Jirzak, О. Suszko, О. Јytwynenko, J. Palij, О. Czałyj, О. Szaszmu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Wiele prac naukowych poświęcono stanowieniu europejskiej tożsamości Ukrainy, różnorodnym problemom o charakterze kulturalnym, dotyczącym europejskiej integracji państwa. Są to między innymi prace takich awtorów jak Т. Wozniak, G. Dziuba, J. Grycak, M. Rzułyńskyj, S. Zdioruk, N. Zemziulin, М. Karpenko, G. Kasjanow, А. Kołodnyj, P. Kononenko, W. Kremenj, S. Krymsjkyj, А. Kudriaczenko, М. Popowycz, М. Riabczuk, М. Stepyko, А. Tamm, W. Tokman. Ze względu na aktualność pytania integracji europejskiej Ukrainy, warto też zwrócić uwagę na materiały ze środków masowego przekazu, opinii ekspertów oraz wystąpień publicznych przedstawicieli różnych sił politycznych.</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0" w:firstLine="427"/>
        <w:jc w:val="both"/>
        <w:rPr/>
      </w:pPr>
      <w:r>
        <w:rPr>
          <w:rFonts w:eastAsia="Times New Roman" w:cs="Times New Roman" w:ascii="Times New Roman" w:hAnsi="Times New Roman"/>
          <w:b/>
          <w:sz w:val="22"/>
        </w:rPr>
        <w:t xml:space="preserve">Celem danego artykułu </w:t>
      </w:r>
      <w:r>
        <w:rPr>
          <w:rFonts w:eastAsia="Times New Roman" w:cs="Times New Roman" w:ascii="Times New Roman" w:hAnsi="Times New Roman"/>
          <w:sz w:val="22"/>
        </w:rPr>
        <w:t>jest analiza wpływów eurointegracji Ukrainy na rozwój demokracji w sferz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instytucjonalnej i światopoglądowo-wartościowej, a także rola Ukrainy w światowym systemie bezpieczeństwa w kontekście trwającej agresji Federacji Rosyjskiej. Mniej uwagi poświęca się wpływom europejskiej integracji na stanowienie instytucji demokratycznych, na wewnątrzpolityczne problemy </w:t>
      </w:r>
      <w:r>
        <w:rPr>
          <w:rFonts w:eastAsia="Times New Roman" w:cs="Times New Roman" w:ascii="Times New Roman" w:hAnsi="Times New Roman"/>
          <w:color w:val="0D0D0D"/>
          <w:sz w:val="22"/>
        </w:rPr>
        <w:t xml:space="preserve">państwa i wzajemne oddziaływanie </w:t>
      </w:r>
      <w:r>
        <w:rPr>
          <w:rFonts w:eastAsia="Times New Roman" w:cs="Times New Roman" w:ascii="Times New Roman" w:hAnsi="Times New Roman"/>
          <w:color w:val="000000"/>
          <w:sz w:val="22"/>
        </w:rPr>
        <w:t>czynników zewnętrznych i wewnętrznych procesu państwotwórczego</w:t>
      </w:r>
      <w:r>
        <w:rPr>
          <w:rFonts w:eastAsia="Times New Roman" w:cs="Times New Roman" w:ascii="Times New Roman" w:hAnsi="Times New Roman"/>
          <w:color w:val="0D0D0D"/>
          <w:sz w:val="22"/>
        </w:rPr>
        <w:t xml:space="preserve"> </w:t>
      </w:r>
      <w:r>
        <w:rPr>
          <w:rFonts w:eastAsia="Times New Roman" w:cs="Times New Roman" w:ascii="Times New Roman" w:hAnsi="Times New Roman"/>
          <w:color w:val="000000"/>
          <w:sz w:val="22"/>
        </w:rPr>
        <w:t>końca XX – pocz. XXI w.</w:t>
      </w:r>
    </w:p>
    <w:p>
      <w:pPr>
        <w:pStyle w:val="Normal"/>
        <w:spacing w:lineRule="exact" w:line="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2"/>
        <w:ind w:left="10" w:firstLine="427"/>
        <w:jc w:val="both"/>
        <w:rPr/>
      </w:pPr>
      <w:r>
        <w:rPr>
          <w:rFonts w:eastAsia="Times New Roman" w:cs="Times New Roman" w:ascii="Times New Roman" w:hAnsi="Times New Roman"/>
          <w:b/>
          <w:sz w:val="22"/>
        </w:rPr>
        <w:t xml:space="preserve">Formułowanie problemu badawczego. </w:t>
      </w:r>
      <w:r>
        <w:rPr>
          <w:rFonts w:eastAsia="Times New Roman" w:cs="Times New Roman" w:ascii="Times New Roman" w:hAnsi="Times New Roman"/>
          <w:sz w:val="22"/>
        </w:rPr>
        <w:t>Aby przeanalizować powiązanie eurointegracyjnych proces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ze stanowieniem demokratycznych instytucji na Ukrainie i ukraińską sferą polityczną, trzeba podkreślić dwa kluczowe aspekty wspomnianego problemu – państwowo – polityczny i społeczno-wartościowy. Pierwszy aspekt polega na kształtowaniu się europejskich modeli w sferze </w:t>
      </w:r>
      <w:r>
        <w:rPr>
          <w:rFonts w:eastAsia="Times New Roman" w:cs="Times New Roman" w:ascii="Times New Roman" w:hAnsi="Times New Roman"/>
          <w:color w:val="0D0D0D"/>
          <w:sz w:val="22"/>
        </w:rPr>
        <w:t>instytucjonalnej i w systemie władzy</w:t>
      </w:r>
      <w:r>
        <w:rPr>
          <w:rFonts w:eastAsia="Times New Roman" w:cs="Times New Roman" w:ascii="Times New Roman" w:hAnsi="Times New Roman"/>
          <w:sz w:val="22"/>
        </w:rPr>
        <w:t xml:space="preserve"> </w:t>
      </w:r>
      <w:r>
        <w:rPr>
          <w:rFonts w:eastAsia="Times New Roman" w:cs="Times New Roman" w:ascii="Times New Roman" w:hAnsi="Times New Roman"/>
          <w:color w:val="0D0D0D"/>
          <w:sz w:val="22"/>
        </w:rPr>
        <w:t>państwowej oraz możliwe przybliżenie ich do wzorów UE. Społeczno</w:t>
      </w:r>
      <w:r>
        <w:rPr>
          <w:rFonts w:eastAsia="Times New Roman" w:cs="Times New Roman" w:ascii="Times New Roman" w:hAnsi="Times New Roman"/>
          <w:color w:val="000000"/>
          <w:sz w:val="22"/>
        </w:rPr>
        <w:t>-wartościowy aspekt procesów</w:t>
      </w:r>
      <w:r>
        <w:rPr>
          <w:rFonts w:eastAsia="Times New Roman" w:cs="Times New Roman" w:ascii="Times New Roman" w:hAnsi="Times New Roman"/>
          <w:color w:val="0D0D0D"/>
          <w:sz w:val="22"/>
        </w:rPr>
        <w:t xml:space="preserve"> </w:t>
      </w:r>
      <w:r>
        <w:rPr>
          <w:rFonts w:eastAsia="Times New Roman" w:cs="Times New Roman" w:ascii="Times New Roman" w:hAnsi="Times New Roman"/>
          <w:color w:val="000000"/>
          <w:sz w:val="22"/>
        </w:rPr>
        <w:t>eurointegracyjnych Ukrainy odzwierciedla natomiast stanowienie europejskiego systemu wartości w ukraińskim społeczeństwie.</w:t>
      </w:r>
    </w:p>
    <w:p>
      <w:pPr>
        <w:pStyle w:val="Normal"/>
        <w:spacing w:lineRule="exact" w:line="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2"/>
        <w:ind w:left="10" w:firstLine="427"/>
        <w:jc w:val="both"/>
        <w:rPr/>
      </w:pPr>
      <w:r>
        <w:rPr>
          <w:rFonts w:eastAsia="Times New Roman" w:cs="Times New Roman" w:ascii="Times New Roman" w:hAnsi="Times New Roman"/>
          <w:sz w:val="22"/>
        </w:rPr>
        <w:t>Wyżej wymienione aspekty są mocno i w skomplikowany sposób powiązane między sobą – w różnym czasie wychodzą (w kolejności lub jednocześnie) na pierwszym plan społeczno-politycznych procesów. Jak podsumowuje badacz O. Sakało: „</w:t>
      </w:r>
      <w:r>
        <w:rPr>
          <w:rFonts w:eastAsia="Times New Roman" w:cs="Times New Roman" w:ascii="Times New Roman" w:hAnsi="Times New Roman"/>
          <w:i/>
          <w:sz w:val="22"/>
        </w:rPr>
        <w:t>analizując przyczyny, przebieg oraz istotę rewolucyjnych przekształceń n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Ukrainie, które rozpoczęły się na Euromajdanie w listopadzie 2013 roku, wielu naukowców uważa, iż dążenie do wartościowych zmian było zarazem podstawą, celem, a także wyjaśnieniem tych wszystkich wydarzeń. To właśnie wartości europejskie były często nazywane motywacją i celem, do którego skierowane dążenia większej części ukraińskiego społeczeństwa” </w:t>
      </w:r>
      <w:r>
        <w:rPr>
          <w:rFonts w:eastAsia="Times New Roman" w:cs="Times New Roman" w:ascii="Times New Roman" w:hAnsi="Times New Roman"/>
          <w:sz w:val="22"/>
        </w:rPr>
        <w:t>[10, s. 106–109]</w:t>
      </w:r>
      <w:r>
        <w:rPr>
          <w:rFonts w:eastAsia="Times New Roman" w:cs="Times New Roman" w:ascii="Times New Roman" w:hAnsi="Times New Roman"/>
          <w:i/>
          <w:sz w:val="22"/>
        </w:rPr>
        <w:t>.</w:t>
      </w:r>
    </w:p>
    <w:p>
      <w:pPr>
        <w:pStyle w:val="Normal"/>
        <w:spacing w:lineRule="exact" w:line="3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30" w:hanging="0"/>
        <w:rPr/>
      </w:pPr>
      <w:r>
        <w:rPr>
          <w:rFonts w:eastAsia="Times New Roman" w:cs="Times New Roman" w:ascii="Times New Roman" w:hAnsi="Times New Roman"/>
        </w:rPr>
        <w:t xml:space="preserve">© </w:t>
      </w:r>
      <w:r>
        <w:rPr>
          <w:rFonts w:eastAsia="Times New Roman" w:cs="Times New Roman" w:ascii="Times New Roman" w:hAnsi="Times New Roman"/>
          <w:i/>
        </w:rPr>
        <w:t>Rudakiewicz N.,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90500</wp:posOffset>
                </wp:positionV>
                <wp:extent cx="5890895" cy="0"/>
                <wp:effectExtent l="0" t="4445" r="0" b="4445"/>
                <wp:wrapNone/>
                <wp:docPr id="4"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62.4pt,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4470</wp:posOffset>
                </wp:positionV>
                <wp:extent cx="5890895" cy="0"/>
                <wp:effectExtent l="0" t="9525" r="0" b="9525"/>
                <wp:wrapNone/>
                <wp:docPr id="5"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6.1pt" to="462.4pt,16.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17805</wp:posOffset>
                </wp:positionV>
                <wp:extent cx="5890895" cy="0"/>
                <wp:effectExtent l="0" t="4445" r="0" b="4445"/>
                <wp:wrapNone/>
                <wp:docPr id="6"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7.15pt" to="462.4pt,17.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4310</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pt" to="143.95pt,-15.3pt" stroked="t" o:allowincell="f" style="position:absolute">
                <v:stroke color="black" weight="648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48</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0" w:name="page8"/>
      <w:bookmarkEnd w:id="0"/>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6477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5143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746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sz w:val="22"/>
        </w:rPr>
        <w:t xml:space="preserve">Znany ukraiński badacz M. Stepyko w swojej monografii „Ukraińska tożsamość: fenomen i zasady kształtowania” (2011) gruntownie przeanalizował wartościowy aspekt europejskiej integracji Ukrainy. Autor słusznie zaznacza, że europejski wybór Ukrainy jest </w:t>
      </w:r>
      <w:r>
        <w:rPr>
          <w:rFonts w:eastAsia="Times New Roman" w:cs="Times New Roman" w:ascii="Times New Roman" w:hAnsi="Times New Roman"/>
          <w:i/>
          <w:sz w:val="22"/>
        </w:rPr>
        <w:t>„ogólnonarodowym wyborem określoneg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ystemu wartości: indywidualnego przedsiębiorstwa, profesjonalizmu, korporatyzacji, państwa prawnego, dynamicznej etyki i kultury, procedur pokojowego osiągania zgody społecznej itp” </w:t>
      </w:r>
      <w:r>
        <w:rPr>
          <w:rFonts w:eastAsia="Times New Roman" w:cs="Times New Roman" w:ascii="Times New Roman" w:hAnsi="Times New Roman"/>
          <w:sz w:val="22"/>
        </w:rPr>
        <w:t>[11, s. 196–336]</w:t>
      </w:r>
      <w:r>
        <w:rPr>
          <w:rFonts w:eastAsia="Times New Roman" w:cs="Times New Roman" w:ascii="Times New Roman" w:hAnsi="Times New Roman"/>
          <w:i/>
          <w:sz w:val="22"/>
        </w:rPr>
        <w:t>.</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firstLine="427"/>
        <w:jc w:val="both"/>
        <w:rPr/>
      </w:pPr>
      <w:r>
        <w:rPr>
          <w:rFonts w:eastAsia="Times New Roman" w:cs="Times New Roman" w:ascii="Times New Roman" w:hAnsi="Times New Roman"/>
          <w:sz w:val="22"/>
        </w:rPr>
        <w:t xml:space="preserve">Jak pokazuje M. Stepyko, wartości – to termin zachodni, który oznacza istniejące, ciągle odnawiane i podlegające dyskusji jakości, które człowiek dobrowolnie wybiera i za pomocą których buduje swoje życie. Głównymi charakterystykami owych wartości są – ruchliwość, </w:t>
      </w:r>
      <w:r>
        <w:rPr>
          <w:rFonts w:eastAsia="Times New Roman" w:cs="Times New Roman" w:ascii="Times New Roman" w:hAnsi="Times New Roman"/>
          <w:color w:val="0D0D0D"/>
          <w:sz w:val="22"/>
        </w:rPr>
        <w:t>racjonalny charakter, możliwość</w:t>
      </w:r>
      <w:r>
        <w:rPr>
          <w:rFonts w:eastAsia="Times New Roman" w:cs="Times New Roman" w:ascii="Times New Roman" w:hAnsi="Times New Roman"/>
          <w:sz w:val="22"/>
        </w:rPr>
        <w:t xml:space="preserve"> </w:t>
      </w:r>
      <w:r>
        <w:rPr>
          <w:rFonts w:eastAsia="Times New Roman" w:cs="Times New Roman" w:ascii="Times New Roman" w:hAnsi="Times New Roman"/>
          <w:color w:val="0D0D0D"/>
          <w:sz w:val="22"/>
        </w:rPr>
        <w:t xml:space="preserve">niesystemowego łączenia. Wartości są podstawowymi w atlantyckiej cywilizacji (geopolityczna przestrzeń, która rozprzestrzenia się wokół Oceanu Atlantyckiego (USA, Europa Zachodnia). Idee oraz ideologie są z kolei priorytetami eurazyjskiej </w:t>
      </w:r>
      <w:r>
        <w:rPr>
          <w:rFonts w:eastAsia="Times New Roman" w:cs="Times New Roman" w:ascii="Times New Roman" w:hAnsi="Times New Roman"/>
          <w:color w:val="000000"/>
          <w:sz w:val="22"/>
        </w:rPr>
        <w:t>cywilizacji (geopolityczna przestrzeń, która wiąże się z Rosją, Białorusią,</w:t>
      </w:r>
      <w:r>
        <w:rPr>
          <w:rFonts w:eastAsia="Times New Roman" w:cs="Times New Roman" w:ascii="Times New Roman" w:hAnsi="Times New Roman"/>
          <w:color w:val="0D0D0D"/>
          <w:sz w:val="22"/>
        </w:rPr>
        <w:t xml:space="preserve"> </w:t>
      </w:r>
      <w:r>
        <w:rPr>
          <w:rFonts w:eastAsia="Times New Roman" w:cs="Times New Roman" w:ascii="Times New Roman" w:hAnsi="Times New Roman"/>
          <w:color w:val="000000"/>
          <w:sz w:val="22"/>
        </w:rPr>
        <w:t>Ukrainą oraz Europą Wschodnią).</w:t>
      </w:r>
    </w:p>
    <w:p>
      <w:pPr>
        <w:pStyle w:val="Normal"/>
        <w:spacing w:lineRule="auto" w:line="237"/>
        <w:ind w:firstLine="427"/>
        <w:jc w:val="both"/>
        <w:rPr/>
      </w:pPr>
      <w:r>
        <w:rPr>
          <w:rFonts w:eastAsia="Times New Roman" w:cs="Times New Roman" w:ascii="Times New Roman" w:hAnsi="Times New Roman"/>
          <w:sz w:val="22"/>
        </w:rPr>
        <w:t xml:space="preserve">M. Stepyko podkreśla fundamentalny charakter proeuropejskiego wyboru Ukrainy. Autor uważa, że ten wybór ma raczej kulturowo-polityczny, niż geopolityczny charakter. Zdaniem autora, skutkiem proeuropejkiego wybory Ukrainy jest długofalowa strategia cywilizacyjnego rozwoju państwa. Nie jest to wybór pomiędzy Rosją a USA (możliwe, że tych państw już za 200 lat nie będzie), między Europą a Azją (ponieważ ich przestrzenna izolacja zniknie), czy nawet atlantyzmem a eurazjatyzmem. Jest to wybór między dwoma kulturowymi typami cywilizacji, z których jeden przetrwa i będzie istnieć (nawet i przez 300 lat). Zatem wybór geopolityczny rozkładamy na dekady, a kulturowo-polityczny – na stulecia [11, s. 196–336]. Można też się zgodzić z opinią innego ukraińskiego badacza A. Kudriaczenko w temacie współzależności rozwoju demokracji z wartościami europejskimi. Autor uważa, że </w:t>
      </w:r>
      <w:r>
        <w:rPr>
          <w:rFonts w:eastAsia="Times New Roman" w:cs="Times New Roman" w:ascii="Times New Roman" w:hAnsi="Times New Roman"/>
          <w:i/>
          <w:sz w:val="22"/>
        </w:rPr>
        <w:t>„stanowienie wartości demokratycznych dl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Ukrainy, która wybrała integrację we wspólnotę europejską, ma charakter cywilizacyjny i oznacza perspektywę dalszego rozwoju społecznego” </w:t>
      </w:r>
      <w:r>
        <w:rPr>
          <w:rFonts w:eastAsia="Times New Roman" w:cs="Times New Roman" w:ascii="Times New Roman" w:hAnsi="Times New Roman"/>
          <w:sz w:val="22"/>
        </w:rPr>
        <w:t>[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Ogólnie proces europejskiej integracji Ukrainy w okresie od wznowienia niepodległości państwa był skomplikowany i czasami sprzeczny. Za początek tego procesu możemy uznać datę wcześniejszą niż proklamowanie niepodległości Ukrainy i powstanie UE w obecnym kształcie (uchwalenie Traktatu z Maastricht). Punktem odniesienia jest 25 grudnia 1990 roku, kiedy to Rada Najwyższa URSR wydając postanowienie [9] przekazała rządowi: </w:t>
      </w:r>
      <w:r>
        <w:rPr>
          <w:rFonts w:eastAsia="Times New Roman" w:cs="Times New Roman" w:ascii="Times New Roman" w:hAnsi="Times New Roman"/>
          <w:i/>
          <w:sz w:val="22"/>
        </w:rPr>
        <w:t>„skierować wszystkie wysiłki w celu zabezpieczenia bezpośrednieg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udziału URSR w ogólnoeuropeskim procesie i strukturach” </w:t>
      </w:r>
      <w:r>
        <w:rPr>
          <w:rFonts w:eastAsia="Times New Roman" w:cs="Times New Roman" w:ascii="Times New Roman" w:hAnsi="Times New Roman"/>
          <w:sz w:val="22"/>
        </w:rPr>
        <w:t>[4, s. 369], nie biorąc pod uwagę niektórych</w:t>
      </w:r>
      <w:r>
        <w:rPr>
          <w:rFonts w:eastAsia="Times New Roman" w:cs="Times New Roman" w:ascii="Times New Roman" w:hAnsi="Times New Roman"/>
          <w:i/>
          <w:sz w:val="22"/>
        </w:rPr>
        <w:t xml:space="preserve"> </w:t>
      </w:r>
      <w:r>
        <w:rPr>
          <w:rFonts w:eastAsia="Times New Roman" w:cs="Times New Roman" w:ascii="Times New Roman" w:hAnsi="Times New Roman"/>
          <w:sz w:val="22"/>
        </w:rPr>
        <w:t>zastrzeżeń, a nawet obaw czołowych światowych potęg (między innymi USA) dotyczących zdobycia przez Ukrainę niepodległości. Po jej ogłoszeniu wspólnota światowa uznała Ukrainę za państwo niepodległe. Takie uznanie stało się solidnym fundamentem dla dalszej europejskiej integracji państw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pPr>
      <w:r>
        <w:rPr>
          <w:rFonts w:eastAsia="Times New Roman" w:cs="Times New Roman" w:ascii="Times New Roman" w:hAnsi="Times New Roman"/>
          <w:sz w:val="21"/>
        </w:rPr>
        <w:t>Znaczny postęp w europejskiej integracji nastąpił, kiedy Ukraina zrezygnowała z broni nuklearnej, co potwierdziło podpisanie memorandum Budapeszteńskiego w grudniu 1994 roku [7] (okazało się, że po dwudziestu latach od podpisania tej umowy tylko Ukraina wykonała swoje zobowiązania). Jednak memorandum budapeszteńskie stało się wydarzeniem, po którym europejska polityka zmieniła się, jak zauważa naukowiec W. Denysiuk, od „</w:t>
      </w:r>
      <w:r>
        <w:rPr>
          <w:rFonts w:eastAsia="Times New Roman" w:cs="Times New Roman" w:ascii="Times New Roman" w:hAnsi="Times New Roman"/>
          <w:i/>
          <w:sz w:val="21"/>
        </w:rPr>
        <w:t>obojętości i spostrzegania</w:t>
      </w:r>
      <w:r>
        <w:rPr>
          <w:rFonts w:eastAsia="Times New Roman" w:cs="Times New Roman" w:ascii="Times New Roman" w:hAnsi="Times New Roman"/>
          <w:sz w:val="21"/>
        </w:rPr>
        <w:t>” do bardziej konstruktywnej współpracy [1, s. 21–27].</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pPr>
      <w:r>
        <w:rPr>
          <w:rFonts w:eastAsia="Times New Roman" w:cs="Times New Roman" w:ascii="Times New Roman" w:hAnsi="Times New Roman"/>
          <w:color w:val="0D0D0D"/>
          <w:sz w:val="22"/>
        </w:rPr>
        <w:t xml:space="preserve">Za podstawę procesu europejskiej integracji Ukrainy ukraińscy badacze uważają system wartości, który </w:t>
      </w:r>
      <w:r>
        <w:rPr>
          <w:rFonts w:eastAsia="Times New Roman" w:cs="Times New Roman" w:ascii="Times New Roman" w:hAnsi="Times New Roman"/>
          <w:color w:val="000000"/>
          <w:sz w:val="22"/>
        </w:rPr>
        <w:t>łączy większość obywateli Ukrainy z mieszkańcami państw UE. Właśnie głęboka światopoglądowa wspólność z Europą oraz dążenia przedstawicieli różnych warstw społeczeństwa do integracji ze wspólnotą europejską stały się siłą napędową Rewolucji Godności i późniejszych pomyślnych kroków integracyjnych.</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firstLine="427"/>
        <w:jc w:val="both"/>
        <w:rPr/>
      </w:pPr>
      <w:r>
        <w:rPr>
          <w:rFonts w:eastAsia="Times New Roman" w:cs="Times New Roman" w:ascii="Times New Roman" w:hAnsi="Times New Roman"/>
          <w:sz w:val="22"/>
        </w:rPr>
        <w:t xml:space="preserve">W tym kontekście warto podkreślić zasadniczą rolę wartości w tworzeniu oraz funkcjonowaniu Unii Europejskiej. Wartości europejskie, czytając podstawowe dokumenty UE – to te fundamentalne zasady, które są podstawą UE i wszystkich aspektów jej funkcjonowania. Jak wyjaśnia w swojej pracy kierownik Europejskiej Akademii (Berlin), profesor E. </w:t>
      </w:r>
      <w:r>
        <w:rPr>
          <w:rFonts w:eastAsia="Times New Roman" w:cs="Times New Roman" w:ascii="Times New Roman" w:hAnsi="Times New Roman"/>
          <w:color w:val="252525"/>
          <w:sz w:val="22"/>
        </w:rPr>
        <w:t>Stratenschulte</w:t>
      </w:r>
      <w:r>
        <w:rPr>
          <w:rFonts w:eastAsia="Times New Roman" w:cs="Times New Roman" w:ascii="Times New Roman" w:hAnsi="Times New Roman"/>
          <w:sz w:val="22"/>
        </w:rPr>
        <w:t xml:space="preserve"> „</w:t>
      </w:r>
      <w:r>
        <w:rPr>
          <w:rFonts w:eastAsia="Times New Roman" w:cs="Times New Roman" w:ascii="Times New Roman" w:hAnsi="Times New Roman"/>
          <w:i/>
          <w:sz w:val="22"/>
        </w:rPr>
        <w:t>Unia Europejska jest wspólnotą wartości. W</w:t>
      </w:r>
      <w:r>
        <w:rPr>
          <w:rFonts w:eastAsia="Times New Roman" w:cs="Times New Roman" w:ascii="Times New Roman" w:hAnsi="Times New Roman"/>
          <w:sz w:val="22"/>
        </w:rPr>
        <w:t xml:space="preserve"> </w:t>
      </w:r>
      <w:r>
        <w:rPr>
          <w:rFonts w:eastAsia="Times New Roman" w:cs="Times New Roman" w:ascii="Times New Roman" w:hAnsi="Times New Roman"/>
          <w:i/>
          <w:sz w:val="22"/>
        </w:rPr>
        <w:t>artykule 6 Traktatu z Amsterdamu (Treaty of Amsterdam 1997) jest rzetelnie zaznaczono: „UE opiera się o zasady swobody i demokracji, szacunku do praw człowieka, rządów prawa; te zasady są równie respektowane wszystkimi państwami członkowskimi UE</w:t>
      </w:r>
      <w:r>
        <w:rPr>
          <w:rFonts w:eastAsia="Times New Roman" w:cs="Times New Roman" w:ascii="Times New Roman" w:hAnsi="Times New Roman"/>
          <w:sz w:val="22"/>
        </w:rPr>
        <w:t>” [12, s. 25]. Artykuł 2 obowiązującego Traktatu z</w:t>
      </w:r>
      <w:r>
        <w:rPr>
          <w:rFonts w:eastAsia="Times New Roman" w:cs="Times New Roman" w:ascii="Times New Roman" w:hAnsi="Times New Roman"/>
          <w:i/>
          <w:sz w:val="22"/>
        </w:rPr>
        <w:t xml:space="preserve"> </w:t>
      </w:r>
      <w:r>
        <w:rPr>
          <w:rFonts w:eastAsia="Times New Roman" w:cs="Times New Roman" w:ascii="Times New Roman" w:hAnsi="Times New Roman"/>
          <w:sz w:val="22"/>
        </w:rPr>
        <w:t>Lizbony (2007) (będącego faktycznie czymś w rodzaju konstytucji dla UE) głosi: „</w:t>
      </w:r>
      <w:r>
        <w:rPr>
          <w:rFonts w:eastAsia="Times New Roman" w:cs="Times New Roman" w:ascii="Times New Roman" w:hAnsi="Times New Roman"/>
          <w:i/>
          <w:sz w:val="22"/>
        </w:rPr>
        <w:t>Unia została założona n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odstawie wartości, m.in. poszanowanie ludzkiej godności, swobody, demokracji, równości, nadrzędności prawa, poszanowania praw człowieka, a zwłaszcza mniejszości narodowych. Te wartości są jednakowe dla wszystkich państw członkowskich UE, gdzie istnieje pluralizm, zakaz wszelkiej dyskryminacji, tolerancja, praworządność, solidarność oraz równość kobiet i mężczyzn” </w:t>
      </w:r>
      <w:r>
        <w:rPr>
          <w:rFonts w:eastAsia="Times New Roman" w:cs="Times New Roman" w:ascii="Times New Roman" w:hAnsi="Times New Roman"/>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258445</wp:posOffset>
                </wp:positionV>
                <wp:extent cx="5890895" cy="0"/>
                <wp:effectExtent l="0" t="4445" r="0" b="4445"/>
                <wp:wrapNone/>
                <wp:docPr id="11"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35pt" to="462.05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272415</wp:posOffset>
                </wp:positionV>
                <wp:extent cx="5890895" cy="0"/>
                <wp:effectExtent l="0" t="9525" r="0" b="9525"/>
                <wp:wrapNone/>
                <wp:docPr id="12"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45pt" to="462.05pt,21.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285750</wp:posOffset>
                </wp:positionV>
                <wp:extent cx="5890895" cy="0"/>
                <wp:effectExtent l="0" t="4445" r="0" b="4445"/>
                <wp:wrapNone/>
                <wp:docPr id="13"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5pt" to="462.05pt,22.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4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9"/>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66675</wp:posOffset>
                </wp:positionV>
                <wp:extent cx="6120130" cy="0"/>
                <wp:effectExtent l="0" t="4445" r="635"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3340</wp:posOffset>
                </wp:positionV>
                <wp:extent cx="6120130" cy="0"/>
                <wp:effectExtent l="0" t="9525" r="635"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9370</wp:posOffset>
                </wp:positionV>
                <wp:extent cx="6120130" cy="0"/>
                <wp:effectExtent l="0" t="4445" r="635"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artości będące podstawą UE mają swoje korzenie w europejskiej historii i kulturz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Jak piszę E.</w:t>
      </w:r>
      <w:r>
        <w:rPr>
          <w:rFonts w:eastAsia="Times New Roman" w:cs="Times New Roman" w:ascii="Times New Roman" w:hAnsi="Times New Roman"/>
          <w:color w:val="252525"/>
          <w:sz w:val="22"/>
        </w:rPr>
        <w:t>Stratenschulte</w:t>
      </w:r>
      <w:r>
        <w:rPr>
          <w:rFonts w:eastAsia="Times New Roman" w:cs="Times New Roman" w:ascii="Times New Roman" w:hAnsi="Times New Roman"/>
          <w:sz w:val="22"/>
        </w:rPr>
        <w:t xml:space="preserve"> „Unia Europejska nie wynalazła i nie opracowywała tych podstawowych wartości. Odwrotnie: są one cześcią spadku europejskiego. Na końcu XVIII wieku Francuska rewolucja 1789 roku i pierwsza polska konstytucja 1791 roku stały się kamieniem węgielnym europejskiego porządku konstytucyjnego i wartościowego. Swobody obywatelskie, demokracja i zasady państwa prawnego później były wprowadzane w coraz większej ilości państw, i obecnie stały się wartościami każdego człowieka – członka UE” [13, s. 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Wartości UE są opisane w Karcie Praw Podstawowych, podpisanej w 2000 roku, która weszła w życie 1 grudnia 2009 roku (razem z Traktatem z Lizbony – podstawową umową dotyczącą zasad funkcjonowania UE). Pierwsze sześć rozdziałów poświęcono wartościom UE m.i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700" w:leader="none"/>
        </w:tabs>
        <w:spacing w:lineRule="atLeast" w:line="0"/>
        <w:ind w:left="700" w:hanging="282"/>
        <w:rPr>
          <w:rFonts w:ascii="Wingdings" w:hAnsi="Wingdings" w:eastAsia="Wingdings" w:cs="Wingdings"/>
          <w:sz w:val="22"/>
        </w:rPr>
      </w:pPr>
      <w:r>
        <w:rPr>
          <w:rFonts w:eastAsia="Times New Roman" w:cs="Times New Roman" w:ascii="Times New Roman" w:hAnsi="Times New Roman"/>
          <w:sz w:val="22"/>
        </w:rPr>
        <w:t>godności człowieka,</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2"/>
        </w:numPr>
        <w:tabs>
          <w:tab w:val="clear" w:pos="708"/>
          <w:tab w:val="left" w:pos="700" w:leader="none"/>
        </w:tabs>
        <w:spacing w:lineRule="atLeast" w:line="0"/>
        <w:ind w:left="700" w:hanging="282"/>
        <w:rPr>
          <w:rFonts w:ascii="Wingdings" w:hAnsi="Wingdings" w:eastAsia="Wingdings" w:cs="Wingdings"/>
          <w:sz w:val="22"/>
        </w:rPr>
      </w:pPr>
      <w:r>
        <w:rPr>
          <w:rFonts w:eastAsia="Times New Roman" w:cs="Times New Roman" w:ascii="Times New Roman" w:hAnsi="Times New Roman"/>
          <w:sz w:val="22"/>
        </w:rPr>
        <w:t>wolności,</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2"/>
        </w:numPr>
        <w:tabs>
          <w:tab w:val="clear" w:pos="708"/>
          <w:tab w:val="left" w:pos="700" w:leader="none"/>
        </w:tabs>
        <w:spacing w:lineRule="auto" w:line="235"/>
        <w:ind w:left="700" w:hanging="282"/>
        <w:rPr>
          <w:rFonts w:ascii="Wingdings" w:hAnsi="Wingdings" w:eastAsia="Wingdings" w:cs="Wingdings"/>
          <w:sz w:val="22"/>
        </w:rPr>
      </w:pPr>
      <w:r>
        <w:rPr>
          <w:rFonts w:eastAsia="Times New Roman" w:cs="Times New Roman" w:ascii="Times New Roman" w:hAnsi="Times New Roman"/>
          <w:sz w:val="22"/>
        </w:rPr>
        <w:t>równości,</w:t>
      </w:r>
    </w:p>
    <w:p>
      <w:pPr>
        <w:pStyle w:val="Normal"/>
        <w:numPr>
          <w:ilvl w:val="0"/>
          <w:numId w:val="2"/>
        </w:numPr>
        <w:tabs>
          <w:tab w:val="clear" w:pos="708"/>
          <w:tab w:val="left" w:pos="700" w:leader="none"/>
        </w:tabs>
        <w:spacing w:lineRule="atLeast" w:line="0"/>
        <w:ind w:left="700" w:hanging="282"/>
        <w:rPr>
          <w:rFonts w:ascii="Wingdings" w:hAnsi="Wingdings" w:eastAsia="Wingdings" w:cs="Wingdings"/>
          <w:sz w:val="22"/>
        </w:rPr>
      </w:pPr>
      <w:r>
        <w:rPr>
          <w:rFonts w:eastAsia="Times New Roman" w:cs="Times New Roman" w:ascii="Times New Roman" w:hAnsi="Times New Roman"/>
          <w:sz w:val="22"/>
        </w:rPr>
        <w:t>solidarności,</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2"/>
        </w:numPr>
        <w:tabs>
          <w:tab w:val="clear" w:pos="708"/>
          <w:tab w:val="left" w:pos="700" w:leader="none"/>
        </w:tabs>
        <w:spacing w:lineRule="atLeast" w:line="0"/>
        <w:ind w:left="700" w:hanging="282"/>
        <w:rPr>
          <w:rFonts w:ascii="Wingdings" w:hAnsi="Wingdings" w:eastAsia="Wingdings" w:cs="Wingdings"/>
          <w:sz w:val="22"/>
        </w:rPr>
      </w:pPr>
      <w:r>
        <w:rPr>
          <w:rFonts w:eastAsia="Times New Roman" w:cs="Times New Roman" w:ascii="Times New Roman" w:hAnsi="Times New Roman"/>
          <w:sz w:val="22"/>
        </w:rPr>
        <w:t>praw obywatelskich,</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0"/>
          <w:numId w:val="2"/>
        </w:numPr>
        <w:tabs>
          <w:tab w:val="clear" w:pos="708"/>
          <w:tab w:val="left" w:pos="700" w:leader="none"/>
        </w:tabs>
        <w:spacing w:lineRule="auto" w:line="235"/>
        <w:ind w:left="700" w:hanging="282"/>
        <w:rPr>
          <w:rFonts w:ascii="Wingdings" w:hAnsi="Wingdings" w:eastAsia="Wingdings" w:cs="Wingdings"/>
          <w:sz w:val="22"/>
        </w:rPr>
      </w:pPr>
      <w:r>
        <w:rPr>
          <w:rFonts w:eastAsia="Times New Roman" w:cs="Times New Roman" w:ascii="Times New Roman" w:hAnsi="Times New Roman"/>
          <w:sz w:val="22"/>
        </w:rPr>
        <w:t>wymiaru sprawiedliw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statni, siódmy rozdział Karty reguluje i wyjaśnia zastosowanie dokumen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Wartości UE mają także niereligijny i ponadnarodowy charakter. Pierwsza cecha – świeckość – wskazuje na wysoki stopień modernizacji społeczeństwa, dla którego religia w większości przypadków weszła w sferę życia prywatnego. Druga cecha może być poddana zmianom w rezultacie agresywnych zewnętrznych działań. Rzeczywiście nowa, niestabilna europejska rzeczywistość XXI wieku, na kształtowanie której wpływa agresywna polityka Rosyjskiej Federacji, wymaga przemyślenia i ponownego zwrócenia uwagi na narodowo-patriotyczne wartości państw członkowskich UE. Ten proces ma bardzo ważne znaczenie dla przyszłości UE, ponieważ jego skutki w znacznej mierze zadecydują na ile pomyślnym będzie reformowanie nowej Europy, która mogłaby efektywnie przeciwdziałać zagrożeniom zewnętrznym. Jednym z najważniejszych zadań, z którymi muszą się zmierzyć państwa członkowskie UE, jest skuteczna transformacja odśrodkowych, nacjonalistycznych sił chroniąc jednocześnie ich potencjał mobilizacyjny i konsolidacyjn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Większość Ukraińców łączy z Europejczykami wspólny system wartości i światopoglądów, który ma swoje korzenie w starożytnej i nowoczesnej historii Ukrainy. Jest to widoczne w nastrojach politycznych i zachowaniu większości obywateli Ukrainy po uzyskaniu niepodległości, a także w podstawowych dokumentach tego państwa. Wśród fundamentalnych ukraińskich wartości zawartych w konstytucji, możemy wymienić:</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700" w:leader="none"/>
        </w:tabs>
        <w:spacing w:lineRule="auto" w:line="249"/>
        <w:ind w:left="700" w:right="20" w:hanging="282"/>
        <w:rPr>
          <w:rFonts w:ascii="Wingdings" w:hAnsi="Wingdings" w:eastAsia="Wingdings" w:cs="Wingdings"/>
          <w:sz w:val="21"/>
        </w:rPr>
      </w:pPr>
      <w:r>
        <w:rPr>
          <w:rFonts w:eastAsia="Times New Roman" w:cs="Times New Roman" w:ascii="Times New Roman" w:hAnsi="Times New Roman"/>
          <w:sz w:val="21"/>
        </w:rPr>
        <w:t>Państwowość narodowa – suwerenność, niepodległość, integralność terytorialna Ukrainy, nietykalność granic i jej demokratyczny, społeczny, prawny charakter (art. 1–2 Konstytucji Ukrainy);</w:t>
      </w:r>
    </w:p>
    <w:p>
      <w:pPr>
        <w:pStyle w:val="Normal"/>
        <w:numPr>
          <w:ilvl w:val="0"/>
          <w:numId w:val="3"/>
        </w:numPr>
        <w:tabs>
          <w:tab w:val="clear" w:pos="708"/>
          <w:tab w:val="left" w:pos="700" w:leader="none"/>
        </w:tabs>
        <w:spacing w:lineRule="auto" w:line="237"/>
        <w:ind w:left="700" w:hanging="282"/>
        <w:rPr>
          <w:rFonts w:ascii="Wingdings" w:hAnsi="Wingdings" w:eastAsia="Wingdings" w:cs="Wingdings"/>
          <w:sz w:val="22"/>
        </w:rPr>
      </w:pPr>
      <w:r>
        <w:rPr>
          <w:rFonts w:eastAsia="Times New Roman" w:cs="Times New Roman" w:ascii="Times New Roman" w:hAnsi="Times New Roman"/>
          <w:sz w:val="22"/>
        </w:rPr>
        <w:t>Człowiek, jego prawa i swobody, życie i zdrowie, godność, nietykalność i bezpieczeństwo (art.3 Konstytucji Ukrainy);</w:t>
      </w:r>
    </w:p>
    <w:p>
      <w:pPr>
        <w:pStyle w:val="Normal"/>
        <w:numPr>
          <w:ilvl w:val="0"/>
          <w:numId w:val="3"/>
        </w:numPr>
        <w:tabs>
          <w:tab w:val="clear" w:pos="708"/>
          <w:tab w:val="left" w:pos="700" w:leader="none"/>
        </w:tabs>
        <w:spacing w:lineRule="auto" w:line="240"/>
        <w:ind w:left="700" w:right="20" w:hanging="282"/>
        <w:rPr>
          <w:rFonts w:ascii="Wingdings" w:hAnsi="Wingdings" w:eastAsia="Wingdings" w:cs="Wingdings"/>
          <w:sz w:val="22"/>
        </w:rPr>
      </w:pPr>
      <w:r>
        <w:rPr>
          <w:rFonts w:eastAsia="Times New Roman" w:cs="Times New Roman" w:ascii="Times New Roman" w:hAnsi="Times New Roman"/>
          <w:sz w:val="22"/>
        </w:rPr>
        <w:t>Tożsamość narodowa Ukraińskiej nacji – język ukraiński, świadomość historyczna, duchowość, tradycje i kultura (art. 10–11 Konstytucji Ukrain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pPr>
      <w:r>
        <w:rPr>
          <w:rFonts w:eastAsia="Times New Roman" w:cs="Times New Roman" w:ascii="Times New Roman" w:hAnsi="Times New Roman"/>
          <w:sz w:val="21"/>
        </w:rPr>
        <w:t>Porównując zasady i wartości zawarte w Konstytucji Ukrainy do rzeczywistości społeczno-ekonomicznej i politycznej możemy stwierdzić, iż są one, jak dotąd deklaracjami i nie odpowiadają realnej polityce władzy państwowej. Zwłaszcza dotyczy to zapisów о społecznym charakterze państwa i gwarancjach społecznych dla obywateli</w:t>
      </w:r>
      <w:r>
        <w:rPr>
          <w:rFonts w:eastAsia="Times New Roman" w:cs="Times New Roman" w:ascii="Times New Roman" w:hAnsi="Times New Roman"/>
          <w:color w:val="0D0D0D"/>
          <w:sz w:val="21"/>
        </w:rPr>
        <w:t>, co miałoby potwierdzenie praktycznego zastosowania zasad godności i równości.</w:t>
      </w:r>
    </w:p>
    <w:p>
      <w:pPr>
        <w:pStyle w:val="Normal"/>
        <w:spacing w:lineRule="exact" w:line="3"/>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Oprócz tego, zasadną wydaje się krytyka narodowo-patriotycznych sił odnośnie praktyki politycznej władz. Twierdzą oni, że niewystarczającą uwagę przydziela się obronie ukraińskiej nacji, tożsamości, kultury i jej składowych. Warto także wspomnieć o zasadzie solidarności, na którą kładzie się szczególny akcent w UE (zawartej w 4 rozdziale Karty Praw Podstawowych UE dotyczący warunków pracy obywateli) i brak takiego przestrzegania na poziomie konstytucyjnym oraz w praktyce na Ukrainie. To właśnie w ochronę osobistych interesów obywateli wkraczają ukraińskie narodowo-patriotyczne organizacje (np.: Prawy Sektor). W tych dwóch aspektach ponadnarodowa polityka UE wydaje się bliżej do programów współczesnych ukraińskich patriotyczno-nacjonalistycznych sił, niż do oficjalnego dyskursu w państwi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W ten sposób europejskie wartości, będące podstawą światopoglądową UE oraz siłą napędową europejskiej integracji Ukrainy, stają się mocnym fundamentem procesu akcesji Ukrainy do nowoczesnej Europy. Europejskie wartości są organiczne dla Ukrainy, dlatego wprowadzenie ich na teraźniejszym etap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53365</wp:posOffset>
                </wp:positionV>
                <wp:extent cx="5891530" cy="0"/>
                <wp:effectExtent l="0" t="4445" r="0" b="4445"/>
                <wp:wrapNone/>
                <wp:docPr id="17"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95pt" to="461.95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67335</wp:posOffset>
                </wp:positionV>
                <wp:extent cx="5891530" cy="0"/>
                <wp:effectExtent l="0" t="9525" r="0" b="9525"/>
                <wp:wrapNone/>
                <wp:docPr id="18"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1.05pt" to="461.95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81305</wp:posOffset>
                </wp:positionV>
                <wp:extent cx="5891530" cy="0"/>
                <wp:effectExtent l="0" t="4445" r="0" b="4445"/>
                <wp:wrapNone/>
                <wp:docPr id="19"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15pt" to="461.95pt,22.1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2" w:name="page10"/>
      <w:bookmarkEnd w:id="2"/>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6477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5143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746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znacza przede wszystkim mocne ich utrwalenie, a przez to pozbycie się starych praktyk rosyjsko-radzeckiego dziedzictwa. Przeszkodą na tej drodze może być kulturowa orientacja części ludności na Rosję, zbyt wielkie oczekiwania od europejskiej integracji, brak wiedzy o instytucjach UE i NATO, wysoki stopień korupcji ukraińskiej władzy. Nie biorąc pod uwagę ich ważności, wszystkich da się uniknąć pod warunkiem wzrostu konsolidacji społeczeństwa i pierwszych pomyślnych efektów zbliżenia się z UE. Z drugiej strony, w warunkach rosnącej agresji Rosyjskiej Federacji w UE pojawia się nowy motyw szybszej integracji Ukrainy, ponieważ jest to państwo forpostem na drodze rosyjskiej ekspansji i odznacza się gotowością szybkiej obrony swojej integralności i wartości wspólnych z europejskimi.</w:t>
      </w:r>
    </w:p>
    <w:p>
      <w:pPr>
        <w:pStyle w:val="Normal"/>
        <w:spacing w:lineRule="auto" w:line="232"/>
        <w:ind w:firstLine="427"/>
        <w:jc w:val="both"/>
        <w:rPr/>
      </w:pPr>
      <w:r>
        <w:rPr>
          <w:rFonts w:eastAsia="Times New Roman" w:cs="Times New Roman" w:ascii="Times New Roman" w:hAnsi="Times New Roman"/>
          <w:sz w:val="22"/>
        </w:rPr>
        <w:t>Agresywna ekspansywna polityka Rosji jest największym zagrożeniem zarówno ukraińskiej integracji, jak i samej Unii Europejskiej. Możemy zgodzić z opinią naukowców, ekspertów i polityków z różnych państw, którzy twierdzą, że Ukraina jest tylko pierwszym obiektem rosyjskiej ekspansji. Bezsilność UE we wspieraniu Ukrainy (między innymi militarnie) otwiera Rosji drogę do panowania nad Europą i niszczy projekt polityczny UE w jego teraźniejszym kształcie. Zdaniem politologa S. Nowoprudsjkogo „</w:t>
      </w:r>
      <w:r>
        <w:rPr>
          <w:rFonts w:eastAsia="Times New Roman" w:cs="Times New Roman" w:ascii="Times New Roman" w:hAnsi="Times New Roman"/>
          <w:i/>
          <w:sz w:val="22"/>
        </w:rPr>
        <w:t>Los</w:t>
      </w:r>
      <w:r>
        <w:rPr>
          <w:rFonts w:eastAsia="Times New Roman" w:cs="Times New Roman" w:ascii="Times New Roman" w:hAnsi="Times New Roman"/>
          <w:sz w:val="22"/>
        </w:rPr>
        <w:t xml:space="preserve"> </w:t>
      </w:r>
      <w:r>
        <w:rPr>
          <w:rFonts w:eastAsia="Times New Roman" w:cs="Times New Roman" w:ascii="Times New Roman" w:hAnsi="Times New Roman"/>
          <w:i/>
          <w:sz w:val="22"/>
        </w:rPr>
        <w:t>sprawił, iż Ukraina okazała się areną rewanżu imperialnej Rosji, która stara się przykryć krach swojej postradzieckiej państwowości poprzez iluzję walki z wyimaginowanym zewnętrznym wrogiem. Ukraina również stała się forpostem europejskiej identyfikacji. Przegrywając Ukrainę, Europa przegra siebie samą. Jeśli Europa nie zmoże ochronić integralność terytorialną państwa, które dąży stać się częścią europejskiej cywilizacji, to nie ma żadnych gwarancji, iż Europa ochroni inne państwa europejskiego wyboru, a nawet państwa członkowskie UE</w:t>
      </w:r>
      <w:r>
        <w:rPr>
          <w:rFonts w:eastAsia="Times New Roman" w:cs="Times New Roman" w:ascii="Times New Roman" w:hAnsi="Times New Roman"/>
          <w:sz w:val="22"/>
        </w:rPr>
        <w:t>” [6]. Ukraina jest zatem przednią flanką walki przeciwko antymodernej ekspansji</w:t>
      </w:r>
      <w:r>
        <w:rPr>
          <w:rFonts w:eastAsia="Times New Roman" w:cs="Times New Roman" w:ascii="Times New Roman" w:hAnsi="Times New Roman"/>
          <w:i/>
          <w:sz w:val="22"/>
        </w:rPr>
        <w:t xml:space="preserve"> </w:t>
      </w:r>
      <w:r>
        <w:rPr>
          <w:rFonts w:eastAsia="Times New Roman" w:cs="Times New Roman" w:ascii="Times New Roman" w:hAnsi="Times New Roman"/>
          <w:sz w:val="22"/>
        </w:rPr>
        <w:t>Rosyjskiej Federacji, a tym samym rośnie jej znaczenie w przeciwdziałaniu głębokiemu kryzysowi cywilizacyjnem. Zdaniem badacza J. Fiszera, „</w:t>
      </w:r>
      <w:r>
        <w:rPr>
          <w:rFonts w:eastAsia="Times New Roman" w:cs="Times New Roman" w:ascii="Times New Roman" w:hAnsi="Times New Roman"/>
          <w:i/>
          <w:sz w:val="22"/>
        </w:rPr>
        <w:t>to co się dzieje na Ukrainie, stanowi test dla UE i NATO.</w:t>
      </w:r>
      <w:r>
        <w:rPr>
          <w:rFonts w:eastAsia="Times New Roman" w:cs="Times New Roman" w:ascii="Times New Roman" w:hAnsi="Times New Roman"/>
          <w:sz w:val="22"/>
        </w:rPr>
        <w:t xml:space="preserve"> </w:t>
      </w:r>
      <w:r>
        <w:rPr>
          <w:rFonts w:eastAsia="Times New Roman" w:cs="Times New Roman" w:ascii="Times New Roman" w:hAnsi="Times New Roman"/>
          <w:i/>
          <w:sz w:val="22"/>
        </w:rPr>
        <w:t>Pokazuje, na ile są one spójne i gotowe do współpracy oraz czy potrafią prowadzić wspólną politykę i mówić jednym głosem. Niestety ten dla UE i NATO jest niepomyślny. Mamy do czynienia z kryzysem UE i NATO</w:t>
      </w:r>
      <w:r>
        <w:rPr>
          <w:rFonts w:eastAsia="Times New Roman" w:cs="Times New Roman" w:ascii="Times New Roman" w:hAnsi="Times New Roman"/>
          <w:sz w:val="22"/>
        </w:rPr>
        <w:t>” [14, s. 8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Obecnie Zachód traci swoją pozycję w porządku międzynarodowym. Jeśli USA nadal pozostają potęgą światową, to Europa wciąż jest „karłem politycznym” [15, s. 31] niezdolna do politycznego oddziaływania i zapobiegania wyzwaniom, które zagrażają cywilizacji zachodniej. Jak pisze R. Kuźniar w monografii „Europa w porządku międzynarodowym”: „</w:t>
      </w:r>
      <w:r>
        <w:rPr>
          <w:rFonts w:eastAsia="Times New Roman" w:cs="Times New Roman" w:ascii="Times New Roman" w:hAnsi="Times New Roman"/>
          <w:i/>
          <w:sz w:val="22"/>
        </w:rPr>
        <w:t>trzeba zacząć od przywrócenia funkcjonalności Unii, co ni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będzie zadaniem łatwym... Trudno orzec, czy to jeszcze możliwe, czy też koniecznie będzie poszukiwanie innej formy instytucjonalnej. Odpowiedź zależy od tego, czy to, czego jesteśmy świadkami, to przejściowa choroba europejskiego organizmu i kryzys samej formy, czy też wypalanie się europejskiego „cywilizacyjnego paliwa termojądrowego” </w:t>
      </w:r>
      <w:r>
        <w:rPr>
          <w:rFonts w:eastAsia="Times New Roman" w:cs="Times New Roman" w:ascii="Times New Roman" w:hAnsi="Times New Roman"/>
          <w:sz w:val="22"/>
        </w:rPr>
        <w:t>[17, s. 1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Naukowcy wyodrębniają cały szereg kryzysów w procesie integracji europejskiej.</w:t>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Warto tutaj bliżej się przyjrzeć monografii „Kryzysy w procesie integracji europejskiej i sposoby ich przezwyciężania”, która jest efektem projektu badawczego zrealizowanego w Instytucie Uniwersytetu Warszawskiego, gdzie wzięło udział 28 pracowników naukowych posiadających bogaty dorobek w badaniach nad integracją europejską [16]. Jest to kompleksowa analiza zjawisk kryzysowych w UE. Została podjęta próba określenia natury, roli, uwarunkowań, następstw kryzysów, a także sposoby ich przyzwyciężenia. Zespół badawczy przeanalizował różne aspekty współczesnego rozwoju europejskiego, a zwłaszcza teoretyczny, historyczny, ekonomiczny, finansowy, społeczno-polityczny itp. Chociaż niektóre wnioski naukowców są raczej powodem do podalszych dyskusji i badań, niż niepodważanym faktem naukowym, jednak ten projekt jest niezwykle ważnym dorobkiem naukowy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427"/>
        <w:jc w:val="both"/>
        <w:rPr>
          <w:rFonts w:ascii="Times New Roman" w:hAnsi="Times New Roman" w:eastAsia="Times New Roman" w:cs="Times New Roman"/>
          <w:sz w:val="21"/>
        </w:rPr>
      </w:pPr>
      <w:r>
        <w:rPr>
          <w:rFonts w:eastAsia="Times New Roman" w:cs="Times New Roman" w:ascii="Times New Roman" w:hAnsi="Times New Roman"/>
          <w:sz w:val="21"/>
        </w:rPr>
        <w:t>Najbardziej dyskusyjnym jest artykuł P. Borkowskiego, poświęcony perspektywie teoretycznej kryzysów integracji europejskiej. Zdaniem autora potrzebna jest spójna i atrakcyjna narracja o jednoczącej się Europie. Mimo różnych wariantów takiego scenariuszu, trzeba zauważyć, iż jedność między wszystkimi państwami można osiągnąć nie poprzez narzucanie z góry propagandowych idei i scenariuszy, a poprzez wspólnotę postępu historycznego i celów. Ale obecny test na wytrwanie dla Europy spowodowany agresją rosyjską, zdatny zaproponować Europie i Europejczykom (również i Ukraińcom) taki naturalny jednoczący scenariusz.</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
        </w:numPr>
        <w:tabs>
          <w:tab w:val="clear" w:pos="708"/>
          <w:tab w:val="left" w:pos="753" w:leader="none"/>
        </w:tabs>
        <w:spacing w:lineRule="auto" w:line="232"/>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Nadolski w swojej analizie zjawisk kryzysowych z perspektywy historycznej słusznie zaznacza, iż wszystkie przeszkody i zahamowaniu w procesie integracji europejskiej zawsze są niwelowane przez jej pozytywne rezultaty. A z ciągiem czasu czynniki destrukcyjne tracą swój potencjał i stają się czynnikami zmian, wzmacniającymi jedność i spójność Europ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Badacz K. Szewior rozpatruje aktualną kwestię w swoim artykule, poświęconym czynnikom społecznym kryzysu UE. Możemy zgodzić się z jego zdaniem, iż jeden z głównych problemów UE poleg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43205</wp:posOffset>
                </wp:positionV>
                <wp:extent cx="5890895" cy="0"/>
                <wp:effectExtent l="0" t="4445" r="0" b="4445"/>
                <wp:wrapNone/>
                <wp:docPr id="23"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15pt" to="462.05pt,1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57175</wp:posOffset>
                </wp:positionV>
                <wp:extent cx="5890895" cy="0"/>
                <wp:effectExtent l="0" t="9525" r="0" b="9525"/>
                <wp:wrapNone/>
                <wp:docPr id="24"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0.25pt" to="462.05pt,2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71145</wp:posOffset>
                </wp:positionV>
                <wp:extent cx="5890895" cy="0"/>
                <wp:effectExtent l="0" t="4445" r="0" b="4445"/>
                <wp:wrapNone/>
                <wp:docPr id="25"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1.35pt" to="462.05pt,21.3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51</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3" w:name="page11"/>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66675</wp:posOffset>
                </wp:positionV>
                <wp:extent cx="6120130" cy="0"/>
                <wp:effectExtent l="0" t="4445" r="635" b="4445"/>
                <wp:wrapNone/>
                <wp:docPr id="26"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30</wp:posOffset>
                </wp:positionH>
                <wp:positionV relativeFrom="paragraph">
                  <wp:posOffset>53340</wp:posOffset>
                </wp:positionV>
                <wp:extent cx="6120130" cy="0"/>
                <wp:effectExtent l="0" t="9525" r="635" b="9525"/>
                <wp:wrapNone/>
                <wp:docPr id="27"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130</wp:posOffset>
                </wp:positionH>
                <wp:positionV relativeFrom="paragraph">
                  <wp:posOffset>39370</wp:posOffset>
                </wp:positionV>
                <wp:extent cx="6120130" cy="0"/>
                <wp:effectExtent l="0" t="4445" r="635" b="4445"/>
                <wp:wrapNone/>
                <wp:docPr id="28"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na tym, iż liberalne przekształcenia odbywające się w sferach ekonomicznej i społecznej państw UE, stanowią wyzwanie dla utrzymania osiągniętego stanu socjalnego bezpieczeństwa a także dla wartości europejskich, o których już wspominaliśmy w niniejszym artykule. K. Szewior uważa, iż kryzys społeczny na trzech poziomach: unijnym, ponadnarodowym, narodowym jest skutkiem braku równowagi między tempem i głębokością integracji gospodarczej, a integracją społeczną. Autor zauważa, iż polityka społeczna nie koryguje rynków, a stara się do niego dostosować. Powrót do tradycyjnych europejskich wartości społecznych, łącznie z solidarnością i sprawiedliwością społeczną, mógłby nadać nowego pozytywnego impulsu w rozwoju europejskiej wspólnoty. Jak już podkreślaliśmy, właśnie społeczny czynnik jest główną przyczyną decyzji, która zapadła na referendum Wielkiej Brytan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Kolejnym ważnym opracowaniem jest artykuł autorstwa М. Poboży, gdzie przeanalizowano kryzys strukturalny integracji europejskiej. Autor wnioskuje, iż źródłem kryzysu strukturalnego w Unii Europejskiej nie jest kryzys finansowy. Wiąże się on raczej z brakiem wizji rozwoju politycznego, brakiem rozwiązań instytucjonalnych odpowiadających wyzwaniom integracyjnym oraz stopniowi zaawansowania procesów integracyjnych w sferze gospodarczej i społeczn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M. Witkowska w swoim wyświetla problem braku demokracji w UE. Autorka wnioskuje, iż ważnym jest stanowienie demokracji na poziomie ponadnarodowym, nie tylko krajowym. Wśród przyczyn, co spowodowały taką sytuację, autorka wymienia brak jedynej ogólnoeuropejskiej wspólnoty politycznej, brak mechanizmu zabezpieczającego odpowiedzialność urzędników przed społeczeństwem, brak konkurencji różnych idei i poglądów w dyskursie poświęconym rozwiązaniu społeczno-ekonomicznych problemów UE i sposób jego dalszego rozwoju.</w:t>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Kolejnym poważnym wyzwaniem dla UE jest kryzys aksjologiczny, który omawia w swoim artykule W. Lewandowski. Autor zauważa, iż pomimo deklarowanego jedynego systemu wartości europejskich, tak naprawde istnieją spore różnice między państwami członkowskimi UE w historycznym rozumieniu prawa, miejsca jednostki ludzkiej w społeczeństwie, religijnych zasad, a także rozumienia współczesnych problemów, takich jak immigracja, rozszerzenie UE, potrzeba w stworzeniu bezpieczeństwa zbiorowego jako odpowiedź rosyjskiej agresji.</w:t>
      </w:r>
    </w:p>
    <w:p>
      <w:pPr>
        <w:pStyle w:val="Normal"/>
        <w:spacing w:lineRule="auto" w:line="230"/>
        <w:ind w:firstLine="427"/>
        <w:jc w:val="both"/>
        <w:rPr>
          <w:rFonts w:ascii="Times New Roman" w:hAnsi="Times New Roman" w:eastAsia="Times New Roman" w:cs="Times New Roman"/>
          <w:sz w:val="22"/>
        </w:rPr>
      </w:pPr>
      <w:r>
        <w:rPr>
          <w:rFonts w:eastAsia="Times New Roman" w:cs="Times New Roman" w:ascii="Times New Roman" w:hAnsi="Times New Roman"/>
          <w:sz w:val="22"/>
        </w:rPr>
        <w:t>Także warto zwrócić uwagę na to, iż autorzy wyżej wspomnianej monografii, przedstawiają państwo, które aktywnie broni swojego miejsca w Unii Europejskiej, stara się zająć jedno z czołowych miejsc we Wspólnocie, a także opracowuje i wprowadza w życie swoją europejską misję. Polscy naukowcy i eksperci często są krytycznie nastawieni do opinii naukowców z Europy Zachodniej, które poprzez polityczną koniunkturę idealizują niektóre procesy europejskie. Polscy badacze ostro krytykują politykę Brukseli w stosunku do Federacji Rosyjskiej i twierdzą, iż trzeba podejmować bardziej zdecyzowane działania, a więc są oni solidarni w tej kwestii z wieloma ukraińskimi , amerykańskimi naukowcami i ekspertam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color w:val="0D0D0D"/>
          <w:sz w:val="22"/>
        </w:rPr>
        <w:t>Naprzykład naukowiec z Instytutu Studiów Politycznych Polskiej Akademii Nauk J. Fisz</w:t>
      </w:r>
      <w:r>
        <w:rPr>
          <w:rFonts w:eastAsia="Times New Roman" w:cs="Times New Roman" w:ascii="Times New Roman" w:hAnsi="Times New Roman"/>
          <w:color w:val="000000"/>
          <w:sz w:val="22"/>
        </w:rPr>
        <w:t>er jest</w:t>
      </w:r>
      <w:r>
        <w:rPr>
          <w:rFonts w:eastAsia="Times New Roman" w:cs="Times New Roman" w:ascii="Times New Roman" w:hAnsi="Times New Roman"/>
          <w:color w:val="0D0D0D"/>
          <w:sz w:val="22"/>
        </w:rPr>
        <w:t xml:space="preserve"> </w:t>
      </w:r>
      <w:r>
        <w:rPr>
          <w:rFonts w:eastAsia="Times New Roman" w:cs="Times New Roman" w:ascii="Times New Roman" w:hAnsi="Times New Roman"/>
          <w:color w:val="000000"/>
          <w:sz w:val="22"/>
        </w:rPr>
        <w:t>przekonany, iż największym czynnikiem destabilizującym Europę jest agresja Rosji. Autor uważa, iż „</w:t>
      </w:r>
      <w:r>
        <w:rPr>
          <w:rFonts w:eastAsia="Times New Roman" w:cs="Times New Roman" w:ascii="Times New Roman" w:hAnsi="Times New Roman"/>
          <w:i/>
          <w:color w:val="000000"/>
          <w:sz w:val="22"/>
        </w:rPr>
        <w:t>z</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 xml:space="preserve">Rosją pod władzą Władimira Putina, a również z samym W. Putinem trzeba rozmawiać za pomocą siły, nie tylko argumentów, których Rosja nie akceptuje. Trzeba sprowadzić Rosję na prawidłową drogę, stosując wszystkich sposobów – dyplomatycznych, ekonomicznych oraz wojskowych” </w:t>
      </w:r>
      <w:r>
        <w:rPr>
          <w:rFonts w:eastAsia="Times New Roman" w:cs="Times New Roman" w:ascii="Times New Roman" w:hAnsi="Times New Roman"/>
          <w:color w:val="000000"/>
          <w:sz w:val="22"/>
        </w:rPr>
        <w:t>[14, s. 83–208].</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firstLine="427"/>
        <w:jc w:val="both"/>
        <w:rPr>
          <w:rFonts w:ascii="Times New Roman" w:hAnsi="Times New Roman" w:eastAsia="Times New Roman" w:cs="Times New Roman"/>
          <w:sz w:val="22"/>
        </w:rPr>
      </w:pPr>
      <w:r>
        <w:rPr>
          <w:rFonts w:eastAsia="Times New Roman" w:cs="Times New Roman" w:ascii="Times New Roman" w:hAnsi="Times New Roman"/>
          <w:sz w:val="22"/>
        </w:rPr>
        <w:t>Pomimo kryzysów eurointegracyjnych UE zderzyła się z kryzysem imigracyjnym. Zarówno UE, jak i większość państw członkowskich zdawały się traktować narastający kryzys migracyjno-uchodźczy jako przejściowy problem związany z konfliktami, które były następstwem fiaska „arabskiej wiosny”. Jednak w drugiej połowie 2015 roku powszechny stał się pogląd, że ten kolejny kryzys, nakładający się na wcześniejsze – rozpoczęte w roku 2008 i 2009 – jest jednym z poważniejszych od czasów powstania Wspólnoty i zawiera w sobie potencjał mogący doprowadzić do jej rozpadu. Ten kryzys postawił w ostrym świetle sprawę „europejskiej tożsamości” – tego, co tak naprawdę oznacza oraz czy w dzisiejszej UE panuje co do jej treści jakaś elementarna zgoda [17, s. 11]. Oprócz tego ten kryzys doprowadził do aktywizacji prawych sił, które zyskają coraz większe poparcie w społeczeństwach.</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sz w:val="22"/>
        </w:rPr>
        <w:t xml:space="preserve">Następnym problemem, który wpłynął na geopolityczne znaczenie UE i osłabił jego fundament, stał się Brexit. Wyniki referendum Wielkiej Brytanii przeprowadzonego w czerwcu 2016 o wyjściu tego państwa z UE nie stanowią bezpośredniego zagrożenia w istnieniu UE. Jednak mimo tego decyzja, która zapadła podczas referendum jest wskaźnikiem poważnych zjawisk kryzysowych, które są charakterystyczne nie tylko dla Europy Zachodniej, ale i dla Europy w całości, państw postkomunistycznych i USA. Chodzi o zwiększenie politycznego, ekonomicznego, kulturalnego rozłamu pomiędzy ludnością a narodowymi i międzynarodowymi elitami. Znawca brytyjskiej i europejskiej polityki W. Pastuhow pisze: </w:t>
      </w:r>
      <w:r>
        <w:rPr>
          <w:rFonts w:eastAsia="Times New Roman" w:cs="Times New Roman" w:ascii="Times New Roman" w:hAnsi="Times New Roman"/>
          <w:i/>
          <w:sz w:val="22"/>
        </w:rPr>
        <w:t>„Głosowanie o</w:t>
      </w:r>
      <w:r>
        <w:rPr>
          <w:rFonts w:eastAsia="Times New Roman" w:cs="Times New Roman" w:ascii="Times New Roman" w:hAnsi="Times New Roman"/>
          <w:sz w:val="22"/>
        </w:rPr>
        <w:t xml:space="preserve"> </w:t>
      </w:r>
      <w:r>
        <w:rPr>
          <w:rFonts w:eastAsia="Times New Roman" w:cs="Times New Roman" w:ascii="Times New Roman" w:hAnsi="Times New Roman"/>
          <w:i/>
          <w:sz w:val="22"/>
        </w:rPr>
        <w:t>Brexit stało się wybuchem zakumulowanej energii protestu. To nie miało nic wspólnego z Unią 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0">
                <wp:simplePos x="0" y="0"/>
                <wp:positionH relativeFrom="column">
                  <wp:posOffset>-24130</wp:posOffset>
                </wp:positionH>
                <wp:positionV relativeFrom="paragraph">
                  <wp:posOffset>174625</wp:posOffset>
                </wp:positionV>
                <wp:extent cx="5891530" cy="0"/>
                <wp:effectExtent l="0" t="4445" r="0" b="4445"/>
                <wp:wrapNone/>
                <wp:docPr id="29"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75pt" to="461.95pt,1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188595</wp:posOffset>
                </wp:positionV>
                <wp:extent cx="5891530" cy="0"/>
                <wp:effectExtent l="0" t="9525" r="0" b="9525"/>
                <wp:wrapNone/>
                <wp:docPr id="30"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4.85pt" to="461.95pt,14.8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201930</wp:posOffset>
                </wp:positionV>
                <wp:extent cx="5891530" cy="0"/>
                <wp:effectExtent l="0" t="4445" r="0" b="4445"/>
                <wp:wrapNone/>
                <wp:docPr id="31"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5.9pt" to="461.95pt,15.9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2</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4" w:name="page12"/>
      <w:bookmarkEnd w:id="4"/>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6477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5143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3746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i/>
          <w:sz w:val="22"/>
        </w:rPr>
        <w:t>europolitykami. To była stricte wewnętrzna rewolucja, w które najniższe i średnie warstwy ludności powstały przeciwko londyńskiego establishmentowi. UE nie była przyczyną, a raczej pretekstem dla powstania. I to łączy Brexit z ukraińskim Euromajdanem</w:t>
      </w:r>
      <w:r>
        <w:rPr>
          <w:rFonts w:eastAsia="Times New Roman" w:cs="Times New Roman" w:ascii="Times New Roman" w:hAnsi="Times New Roman"/>
          <w:sz w:val="22"/>
        </w:rPr>
        <w:t>”(…)</w:t>
      </w:r>
      <w:r>
        <w:rPr>
          <w:rFonts w:eastAsia="Times New Roman" w:cs="Times New Roman" w:ascii="Times New Roman" w:hAnsi="Times New Roman"/>
          <w:i/>
          <w:sz w:val="22"/>
        </w:rPr>
        <w:t xml:space="preserve"> O głównym powiedziano zbyt mało. Podstawowym problemem, moim zdaniem, jest kryzys brytyjskiego systemu politycznego, co jest odzwierciedleniem ogólnego kryzysu euroatlantyckiej cywilizacji</w:t>
      </w:r>
      <w:r>
        <w:rPr>
          <w:rFonts w:eastAsia="Times New Roman" w:cs="Times New Roman" w:ascii="Times New Roman" w:hAnsi="Times New Roman"/>
          <w:sz w:val="22"/>
        </w:rPr>
        <w:t>” [8]. W taki sposób, proeuropejska</w:t>
      </w:r>
      <w:r>
        <w:rPr>
          <w:rFonts w:eastAsia="Times New Roman" w:cs="Times New Roman" w:ascii="Times New Roman" w:hAnsi="Times New Roman"/>
          <w:i/>
          <w:sz w:val="22"/>
        </w:rPr>
        <w:t xml:space="preserve"> </w:t>
      </w:r>
      <w:r>
        <w:rPr>
          <w:rFonts w:eastAsia="Times New Roman" w:cs="Times New Roman" w:ascii="Times New Roman" w:hAnsi="Times New Roman"/>
          <w:sz w:val="22"/>
        </w:rPr>
        <w:t>Ukraina jest czynnikiem przeciwdziałającym głębokiemu cywilizacyjnemu kryzysowi, powstanie którego wymaga modernizacji euroatlantyckiej wspólnoty w sferach: politycznej, ekonomicznej i bezpieczeństw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427"/>
        <w:jc w:val="both"/>
        <w:rPr/>
      </w:pPr>
      <w:r>
        <w:rPr>
          <w:rFonts w:eastAsia="Times New Roman" w:cs="Times New Roman" w:ascii="Times New Roman" w:hAnsi="Times New Roman"/>
          <w:b/>
          <w:sz w:val="21"/>
        </w:rPr>
        <w:t xml:space="preserve">Podsumowanie. </w:t>
      </w:r>
      <w:r>
        <w:rPr>
          <w:rFonts w:eastAsia="Times New Roman" w:cs="Times New Roman" w:ascii="Times New Roman" w:hAnsi="Times New Roman"/>
          <w:sz w:val="21"/>
        </w:rPr>
        <w:t>Nie biorąc pod uwagę</w:t>
      </w:r>
      <w:r>
        <w:rPr>
          <w:rFonts w:eastAsia="Times New Roman" w:cs="Times New Roman" w:ascii="Times New Roman" w:hAnsi="Times New Roman"/>
          <w:b/>
          <w:sz w:val="21"/>
        </w:rPr>
        <w:t xml:space="preserve"> </w:t>
      </w:r>
      <w:r>
        <w:rPr>
          <w:rFonts w:eastAsia="Times New Roman" w:cs="Times New Roman" w:ascii="Times New Roman" w:hAnsi="Times New Roman"/>
          <w:color w:val="0D0D0D"/>
          <w:sz w:val="21"/>
        </w:rPr>
        <w:t>charakter</w:t>
      </w:r>
      <w:r>
        <w:rPr>
          <w:rFonts w:eastAsia="Times New Roman" w:cs="Times New Roman" w:ascii="Times New Roman" w:hAnsi="Times New Roman"/>
          <w:b/>
          <w:sz w:val="21"/>
        </w:rPr>
        <w:t xml:space="preserve"> </w:t>
      </w:r>
      <w:r>
        <w:rPr>
          <w:rFonts w:eastAsia="Times New Roman" w:cs="Times New Roman" w:ascii="Times New Roman" w:hAnsi="Times New Roman"/>
          <w:sz w:val="21"/>
        </w:rPr>
        <w:t>kryzysów, przeanalizowanych w monografii zbiorowej,</w:t>
      </w:r>
      <w:r>
        <w:rPr>
          <w:rFonts w:eastAsia="Times New Roman" w:cs="Times New Roman" w:ascii="Times New Roman" w:hAnsi="Times New Roman"/>
          <w:b/>
          <w:sz w:val="21"/>
        </w:rPr>
        <w:t xml:space="preserve"> </w:t>
      </w:r>
      <w:r>
        <w:rPr>
          <w:rFonts w:eastAsia="Times New Roman" w:cs="Times New Roman" w:ascii="Times New Roman" w:hAnsi="Times New Roman"/>
          <w:sz w:val="21"/>
        </w:rPr>
        <w:t>żaden z nich nie ma charakteru krytycznego dla istnienia Unii Europejskiej. Taki wniosek możemy zrobić na podstawie tego, iż istnienie UE zależy od społeczeństw i rządów wielu krajów członkowskich, które mają swoje ważne przyczyny aby pozostać w UE, i są zainteresowane w tym, żeby dezintegracja europejska nie pogłębiała. Najbardziej niebezpiecznym dla UE byłby podział pomiedzy potężnymi koalicjami państw członkowskich w kwestii polityki zagranicznej, a zwłaszcza polityki do Rosyjskiej Federacji.</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Również czynnik euroatlantycki łączy wszystkie państwa członkowskie w Unii Europejskiej. To właśnie członkostwo w NATO powoduje potrzebę realizacji jedynej europejskiej polityki zewnętrznej. Co więcej, właśnie wyzwanie płynące z rosyjskiej agresji może zjednoczyć oraz modernizować Unie Europejską. Ponieważ realne zagrożenie dominacji Rosji w Europie może konsolidować różne państwa. Unikalna rola Ukrainy na krawędzi walki z zagrożeniem RF, a przez to potrzeba w obronie wartości i zasad europejskich – wszystko to może sprzyjać szybszej integracji tego państwa z UE. Osobne wewnętrzne problemy Wspólnoty nie mogą znacząco wpłynąć na europejską integracje Ukrainy, a konieczność wsparcia Ukrainy przed agresją Federacji Rosyjskiej mogą wywierać pozytywny wpływ na ten proc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Nie zważając na stan kryzysowy UE, kierunek polityki zagranicznej Ukraina pozostaje niezmiennym.Proeuropejskie aspiracje Ukraińców są przedewszystkim wyborem cywilizacyjnym. Jest to wybór między dobrem a złem, między swobodą a niewolnictwem – przynajmniej tak traktują tę sytuację żołnierze, którzy wrócili z rosyjsko-ukraińskiej wojny.</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Literatura</w:t>
      </w:r>
    </w:p>
    <w:p>
      <w:pPr>
        <w:pStyle w:val="Normal"/>
        <w:spacing w:lineRule="exact" w:line="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5"/>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Денисюк В. Далекий обрій європейський / В. Денисюк // Політика і час. – 2001. – № 9. – С. 21–27.</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Угода про асоціацію [Електронний ресурс] // Представництво Європейського Союзу в Україні : офіційний веб-сайт. – Режим доступу : http://eeas.europa.eu/delegations/ukraine/eu_ukraine/association_ agreement/index_uk.ht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44"/>
        <w:ind w:left="700" w:hanging="280"/>
        <w:jc w:val="both"/>
        <w:rPr>
          <w:rFonts w:ascii="Times New Roman" w:hAnsi="Times New Roman" w:eastAsia="Times New Roman" w:cs="Times New Roman"/>
          <w:sz w:val="19"/>
        </w:rPr>
      </w:pPr>
      <w:r>
        <w:rPr>
          <w:rFonts w:eastAsia="Times New Roman" w:cs="Times New Roman" w:ascii="Times New Roman" w:hAnsi="Times New Roman"/>
          <w:sz w:val="19"/>
        </w:rPr>
        <w:t>Консолідовані версії Договору про Європейський Союз та Договору про функціонування Європейського Союзу (2010/С 83/01) [Електронний ресурс] // Офіційний вісник Європейського Союзу : веб-сайт Міністерства юстиції України. – Режим доступу : http://www.minjust.gov.ua/file/23491.pdf</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08"/>
          <w:tab w:val="left" w:pos="700" w:leader="none"/>
        </w:tabs>
        <w:spacing w:lineRule="auto" w:line="232"/>
        <w:ind w:left="700" w:hanging="280"/>
        <w:rPr>
          <w:rFonts w:ascii="Times New Roman" w:hAnsi="Times New Roman" w:eastAsia="Times New Roman" w:cs="Times New Roman"/>
        </w:rPr>
      </w:pPr>
      <w:r>
        <w:rPr>
          <w:rFonts w:eastAsia="Times New Roman" w:cs="Times New Roman" w:ascii="Times New Roman" w:hAnsi="Times New Roman"/>
        </w:rPr>
        <w:t>Копійка В. Європейський Союз: заснування і становлення : навч. посіб. / В. В. Копійка, Т. І. Шинка-</w:t>
      </w:r>
    </w:p>
    <w:p>
      <w:pPr>
        <w:pStyle w:val="Normal"/>
        <w:spacing w:lineRule="auto" w:line="232"/>
        <w:ind w:left="700" w:hanging="0"/>
        <w:rPr>
          <w:rFonts w:ascii="Times New Roman" w:hAnsi="Times New Roman" w:eastAsia="Times New Roman" w:cs="Times New Roman"/>
        </w:rPr>
      </w:pPr>
      <w:r>
        <w:rPr>
          <w:rFonts w:eastAsia="Times New Roman" w:cs="Times New Roman" w:ascii="Times New Roman" w:hAnsi="Times New Roman"/>
        </w:rPr>
        <w:t>ренко. – К. : ІнЮре, 2001. – С. 369.</w:t>
      </w:r>
    </w:p>
    <w:p>
      <w:pPr>
        <w:pStyle w:val="Normal"/>
        <w:numPr>
          <w:ilvl w:val="0"/>
          <w:numId w:val="5"/>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Кудряченко А. Засадничі демократичні цінності та їх вплив на розбудову громадянського суспільства в країнах Європи [Електронний ресурс] / А. Кудряченко // Віче. – 2015. – № 2. – Режим доступу : http://www.viche.info/journal/454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Новопрудский С. Проиграв Украину, Европа проиграет себя [Электронный ресурс] / С. Новопрудский // Новое время. – 2015. – 3 марта. – Режим доступа : http://nv.ua/opinion/novoprudskiy/proigrav-ukrainu-evropa-proigraet-sebya-37096.htm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32"/>
        <w:ind w:left="700" w:right="20" w:hanging="280"/>
        <w:rPr>
          <w:rFonts w:ascii="Times New Roman" w:hAnsi="Times New Roman" w:eastAsia="Times New Roman" w:cs="Times New Roman"/>
        </w:rPr>
      </w:pPr>
      <w:r>
        <w:rPr>
          <w:rFonts w:eastAsia="Times New Roman" w:cs="Times New Roman" w:ascii="Times New Roman" w:hAnsi="Times New Roman"/>
        </w:rPr>
        <w:t>Офіційний веб-сайт Верховної Ради України [Електронний ресурс]. – Режим доступу : http://zakon5.rada.gov.ua/laws/show/998_158</w:t>
      </w:r>
    </w:p>
    <w:p>
      <w:pPr>
        <w:pStyle w:val="Normal"/>
        <w:numPr>
          <w:ilvl w:val="0"/>
          <w:numId w:val="5"/>
        </w:numPr>
        <w:tabs>
          <w:tab w:val="clear" w:pos="708"/>
          <w:tab w:val="left" w:pos="700" w:leader="none"/>
        </w:tabs>
        <w:spacing w:lineRule="atLeast" w:line="0"/>
        <w:ind w:left="700" w:hanging="280"/>
        <w:rPr>
          <w:rFonts w:ascii="Times New Roman" w:hAnsi="Times New Roman" w:eastAsia="Times New Roman" w:cs="Times New Roman"/>
          <w:sz w:val="19"/>
        </w:rPr>
      </w:pPr>
      <w:r>
        <w:rPr>
          <w:rFonts w:eastAsia="Times New Roman" w:cs="Times New Roman" w:ascii="Times New Roman" w:hAnsi="Times New Roman"/>
          <w:sz w:val="19"/>
        </w:rPr>
        <w:t>Пастухов В. Английский Майдан: записки постороннего [Электронный ресурс] / В. Пастухов // Русская</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700" w:hanging="0"/>
        <w:rPr>
          <w:rFonts w:ascii="Times New Roman" w:hAnsi="Times New Roman" w:eastAsia="Times New Roman" w:cs="Times New Roman"/>
        </w:rPr>
      </w:pPr>
      <w:r>
        <w:rPr>
          <w:rFonts w:eastAsia="Times New Roman" w:cs="Times New Roman" w:ascii="Times New Roman" w:hAnsi="Times New Roman"/>
        </w:rPr>
        <w:t>служба Би-Би-Си. – 2016. – 11 июля. – Режим доступа : http://www.bbc.com/russian/blog-pastoukhov-36765485</w:t>
      </w:r>
    </w:p>
    <w:p>
      <w:pPr>
        <w:pStyle w:val="Normal"/>
        <w:numPr>
          <w:ilvl w:val="0"/>
          <w:numId w:val="5"/>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Постанова Верховної Ради Української РСР «Про реалізацію Декларації про державний суверенітет України в сфері зовнішніх зносин» [Електронний ресурс] // Відомості Верховної Ради УРСР. – 1991. – № 5. – Режим доступу : http://zakon3.rada.gov.ua/laws/show/581-1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32"/>
        <w:ind w:left="700" w:hanging="280"/>
        <w:rPr>
          <w:rFonts w:ascii="Times New Roman" w:hAnsi="Times New Roman" w:eastAsia="Times New Roman" w:cs="Times New Roman"/>
        </w:rPr>
      </w:pPr>
      <w:r>
        <w:rPr>
          <w:rFonts w:eastAsia="Times New Roman" w:cs="Times New Roman" w:ascii="Times New Roman" w:hAnsi="Times New Roman"/>
        </w:rPr>
        <w:t>Сакало О. Європейські цінності: сутнісні основи та практичне втілення [Електронний ресурс] /</w:t>
      </w:r>
    </w:p>
    <w:p>
      <w:pPr>
        <w:pStyle w:val="Normal"/>
        <w:spacing w:lineRule="auto" w:line="230"/>
        <w:ind w:left="700" w:right="20" w:hanging="0"/>
        <w:rPr>
          <w:rFonts w:ascii="Times New Roman" w:hAnsi="Times New Roman" w:eastAsia="Times New Roman" w:cs="Times New Roman"/>
        </w:rPr>
      </w:pPr>
      <w:r>
        <w:rPr>
          <w:rFonts w:eastAsia="Times New Roman" w:cs="Times New Roman" w:ascii="Times New Roman" w:hAnsi="Times New Roman"/>
        </w:rPr>
        <w:t>О. Сакало. – Полтава : Полтав. нац. пед. ун-т ім. В. Г. Короленка, 2015. – С. 106–109. – Режим доступу : http://dspace.pnpu.edu.ua/bitstream/123456789/4335/1/Sakalo.pd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Степико М. Українська ідентичність: феномен і засади формування : монографія / М. Т. Степико. – К. : НІСД, 2011. – 336 с.</w:t>
      </w:r>
    </w:p>
    <w:p>
      <w:pPr>
        <w:pStyle w:val="Normal"/>
        <w:numPr>
          <w:ilvl w:val="0"/>
          <w:numId w:val="5"/>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Штратеншульте Е. Д. Європейський Союз – просто і зрозуміло. Факти і зв’язки / Е. Д. Штратеншульте.</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 Фонд Фрідріха Науманна за Свободу, 2009. – С. 2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271145</wp:posOffset>
                </wp:positionV>
                <wp:extent cx="5890895" cy="0"/>
                <wp:effectExtent l="0" t="4445" r="0" b="4445"/>
                <wp:wrapNone/>
                <wp:docPr id="35"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1.35pt" to="462.05pt,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285115</wp:posOffset>
                </wp:positionV>
                <wp:extent cx="5890895" cy="0"/>
                <wp:effectExtent l="0" t="9525" r="0" b="9525"/>
                <wp:wrapNone/>
                <wp:docPr id="36"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2.45pt" to="462.05pt,22.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298450</wp:posOffset>
                </wp:positionV>
                <wp:extent cx="5890895" cy="0"/>
                <wp:effectExtent l="0" t="4445" r="0" b="4445"/>
                <wp:wrapNone/>
                <wp:docPr id="37"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62.05pt,23.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5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5" w:name="page13"/>
      <w:bookmarkEnd w:id="5"/>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9">
                <wp:simplePos x="0" y="0"/>
                <wp:positionH relativeFrom="column">
                  <wp:posOffset>-24130</wp:posOffset>
                </wp:positionH>
                <wp:positionV relativeFrom="paragraph">
                  <wp:posOffset>66675</wp:posOffset>
                </wp:positionV>
                <wp:extent cx="6120130" cy="0"/>
                <wp:effectExtent l="0" t="4445" r="635" b="4445"/>
                <wp:wrapNone/>
                <wp:docPr id="38"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130</wp:posOffset>
                </wp:positionH>
                <wp:positionV relativeFrom="paragraph">
                  <wp:posOffset>53340</wp:posOffset>
                </wp:positionV>
                <wp:extent cx="6120130" cy="0"/>
                <wp:effectExtent l="0" t="9525" r="635" b="9525"/>
                <wp:wrapNone/>
                <wp:docPr id="39"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39370</wp:posOffset>
                </wp:positionV>
                <wp:extent cx="6120130" cy="0"/>
                <wp:effectExtent l="0" t="4445" r="635" b="4445"/>
                <wp:wrapNone/>
                <wp:docPr id="40"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Штратеншульте Е. Д. Європейський Союз – просто і зрозуміло. Факти і зв’язки / Е. Д. Штратеншульте.</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 Фонд Фрідріха Науманна за Свободу, 2009. – С. 1.</w:t>
      </w:r>
    </w:p>
    <w:p>
      <w:pPr>
        <w:pStyle w:val="Normal"/>
        <w:numPr>
          <w:ilvl w:val="0"/>
          <w:numId w:val="6"/>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Fiszer J. Kryzys integracji europejskiej czy kryzys Unii Europejskiej? / J. Fiszer // Przegląd Europejski. – 2015. – Nr. 3 (37). – S. 86.</w:t>
      </w:r>
    </w:p>
    <w:p>
      <w:pPr>
        <w:pStyle w:val="Normal"/>
        <w:numPr>
          <w:ilvl w:val="0"/>
          <w:numId w:val="6"/>
        </w:numPr>
        <w:tabs>
          <w:tab w:val="clear" w:pos="708"/>
          <w:tab w:val="left" w:pos="700" w:leader="none"/>
        </w:tabs>
        <w:spacing w:lineRule="auto" w:line="235"/>
        <w:ind w:left="700" w:hanging="282"/>
        <w:rPr>
          <w:rFonts w:ascii="Times New Roman" w:hAnsi="Times New Roman" w:eastAsia="Times New Roman" w:cs="Times New Roman"/>
        </w:rPr>
      </w:pPr>
      <w:r>
        <w:rPr>
          <w:rFonts w:eastAsia="Times New Roman" w:cs="Times New Roman" w:ascii="Times New Roman" w:hAnsi="Times New Roman"/>
        </w:rPr>
        <w:t>Gnesotto N. Przyszłość Europy strategicznej. Polski Instytut spraw Międzynarodowych / N. Gnesotto. – Warszawa, 2012. – S. 3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Kryzysy w procesie integracji europejskiej i sposoby ich przezwyciężania / radakcja naukowa : Konstanty</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Adam Wojtaszczyk, Jadwiga Nadolska. – Warszawa: ASPRA-JR, 2015. – 438 s.</w:t>
      </w:r>
    </w:p>
    <w:p>
      <w:pPr>
        <w:pStyle w:val="Normal"/>
        <w:numPr>
          <w:ilvl w:val="0"/>
          <w:numId w:val="6"/>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Kuźniar R. Europa w porządku międzynarodowym. Polski Instytut Spraw Międzynarodowych / R. Kuźniar. – Warszawa, 2016. – S. 11.</w:t>
      </w:r>
    </w:p>
    <w:p>
      <w:pPr>
        <w:pStyle w:val="Normal"/>
        <w:numPr>
          <w:ilvl w:val="0"/>
          <w:numId w:val="6"/>
        </w:numPr>
        <w:tabs>
          <w:tab w:val="clear" w:pos="708"/>
          <w:tab w:val="left" w:pos="700" w:leader="none"/>
        </w:tabs>
        <w:spacing w:lineRule="atLeast" w:line="0"/>
        <w:ind w:left="700" w:hanging="282"/>
        <w:jc w:val="both"/>
        <w:rPr>
          <w:rFonts w:ascii="Times New Roman" w:hAnsi="Times New Roman" w:eastAsia="Times New Roman" w:cs="Times New Roman"/>
        </w:rPr>
      </w:pPr>
      <w:r>
        <w:rPr>
          <w:rFonts w:eastAsia="Times New Roman" w:cs="Times New Roman" w:ascii="Times New Roman" w:hAnsi="Times New Roman"/>
        </w:rPr>
        <w:t>Wojtaszczyk K. Kryzysy w procesie integracji europejskiej – istota i następstwa / K. Wojtaszczyk // Kryzysy w procesie integracji europejskiej i sposoby ich przezwyciężenia / Red. K. Wojtaszczyk, J. Nadolska. – Warszawa, 2015.</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427"/>
        <w:jc w:val="both"/>
        <w:rPr/>
      </w:pPr>
      <w:r>
        <w:rPr>
          <w:rFonts w:eastAsia="Times New Roman" w:cs="Times New Roman" w:ascii="Times New Roman" w:hAnsi="Times New Roman"/>
          <w:b/>
        </w:rPr>
        <w:t>Рудакевич Наталія. Демократичні вартості в процесі європейської інтеграції України. У с</w:t>
      </w:r>
      <w:r>
        <w:rPr>
          <w:rFonts w:eastAsia="Times New Roman" w:cs="Times New Roman" w:ascii="Times New Roman" w:hAnsi="Times New Roman"/>
        </w:rPr>
        <w:t>татті</w:t>
      </w:r>
      <w:r>
        <w:rPr>
          <w:rFonts w:eastAsia="Times New Roman" w:cs="Times New Roman" w:ascii="Times New Roman" w:hAnsi="Times New Roman"/>
          <w:b/>
        </w:rPr>
        <w:t xml:space="preserve"> </w:t>
      </w:r>
      <w:r>
        <w:rPr>
          <w:rFonts w:eastAsia="Times New Roman" w:cs="Times New Roman" w:ascii="Times New Roman" w:hAnsi="Times New Roman"/>
        </w:rPr>
        <w:t>досліджено особливості процесу європейської інтеграції України. Звернено особливу увагу на взаємозв’язок євроінтеграційних процесів зі становленням інститутів демократії в Україні. Більш детально розглянуто суспільно-вартісний аспект євроінтеграції. Стверджено, що демократичні принципи є домінантою української iдентичності, її духовної культури. Тому Україна розглядає входження до структур Євросоюзу як цивілізаційний вибір. Підкреслено важливу роль цієї держави для Європейського Союзу, оскільки Україна стала форпостом західної цивілізації на Сході Європи. Українці прагнуть громадянських свобод, плюралізму, толерантності, справедливого правосуддя, солідарності та рівності членів суспільства, тому, незважаючи на кризовий стан ЄС, бажання євроінтеграції для них залишається пріоритетом. Наголошено, що успіхи України в процесі євроінтеграції важливі і для Європи. Якщо українці не зможуть побудувати справжню демократію, а ЄС не зможе дієво підтримати Україну, Росія отримає шлях до панування в Європі, що в перспективі зруйнує політичний проект Європейського Союзу.</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427"/>
        <w:jc w:val="both"/>
        <w:rPr/>
      </w:pPr>
      <w:r>
        <w:rPr>
          <w:rFonts w:eastAsia="Times New Roman" w:cs="Times New Roman" w:ascii="Times New Roman" w:hAnsi="Times New Roman"/>
          <w:b/>
        </w:rPr>
        <w:t>Ключові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емократія,</w:t>
      </w:r>
      <w:r>
        <w:rPr>
          <w:rFonts w:eastAsia="Times New Roman" w:cs="Times New Roman" w:ascii="Times New Roman" w:hAnsi="Times New Roman"/>
          <w:b/>
        </w:rPr>
        <w:t xml:space="preserve"> </w:t>
      </w:r>
      <w:r>
        <w:rPr>
          <w:rFonts w:eastAsia="Times New Roman" w:cs="Times New Roman" w:ascii="Times New Roman" w:hAnsi="Times New Roman"/>
        </w:rPr>
        <w:t>європейські вартості,</w:t>
      </w:r>
      <w:r>
        <w:rPr>
          <w:rFonts w:eastAsia="Times New Roman" w:cs="Times New Roman" w:ascii="Times New Roman" w:hAnsi="Times New Roman"/>
          <w:b/>
        </w:rPr>
        <w:t xml:space="preserve"> </w:t>
      </w:r>
      <w:r>
        <w:rPr>
          <w:rFonts w:eastAsia="Times New Roman" w:cs="Times New Roman" w:ascii="Times New Roman" w:hAnsi="Times New Roman"/>
        </w:rPr>
        <w:t>безпека держави,</w:t>
      </w:r>
      <w:r>
        <w:rPr>
          <w:rFonts w:eastAsia="Times New Roman" w:cs="Times New Roman" w:ascii="Times New Roman" w:hAnsi="Times New Roman"/>
          <w:b/>
        </w:rPr>
        <w:t xml:space="preserve"> </w:t>
      </w:r>
      <w:r>
        <w:rPr>
          <w:rFonts w:eastAsia="Times New Roman" w:cs="Times New Roman" w:ascii="Times New Roman" w:hAnsi="Times New Roman"/>
        </w:rPr>
        <w:t>національна ідентичність,</w:t>
      </w:r>
      <w:r>
        <w:rPr>
          <w:rFonts w:eastAsia="Times New Roman" w:cs="Times New Roman" w:ascii="Times New Roman" w:hAnsi="Times New Roman"/>
          <w:b/>
        </w:rPr>
        <w:t xml:space="preserve"> </w:t>
      </w:r>
      <w:r>
        <w:rPr>
          <w:rFonts w:eastAsia="Times New Roman" w:cs="Times New Roman" w:ascii="Times New Roman" w:hAnsi="Times New Roman"/>
        </w:rPr>
        <w:t>цивілізаційний вибір.</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27"/>
        <w:jc w:val="both"/>
        <w:rPr/>
      </w:pPr>
      <w:r>
        <w:rPr>
          <w:rFonts w:eastAsia="Times New Roman" w:cs="Times New Roman" w:ascii="Times New Roman" w:hAnsi="Times New Roman"/>
          <w:b/>
        </w:rPr>
        <w:t xml:space="preserve">Рудакевич Наталья. Демократические ценности в процессе европейськой интеграции Украины. </w:t>
      </w:r>
      <w:r>
        <w:rPr>
          <w:rFonts w:eastAsia="Times New Roman" w:cs="Times New Roman" w:ascii="Times New Roman" w:hAnsi="Times New Roman"/>
        </w:rPr>
        <w:t>В</w:t>
      </w:r>
      <w:r>
        <w:rPr>
          <w:rFonts w:eastAsia="Times New Roman" w:cs="Times New Roman" w:ascii="Times New Roman" w:hAnsi="Times New Roman"/>
          <w:b/>
        </w:rPr>
        <w:t xml:space="preserve"> </w:t>
      </w:r>
      <w:r>
        <w:rPr>
          <w:rFonts w:eastAsia="Times New Roman" w:cs="Times New Roman" w:ascii="Times New Roman" w:hAnsi="Times New Roman"/>
        </w:rPr>
        <w:t>статье исследуются особенности процесса европейской интеграции Украины. Обращается особое внимание на взаимосвязь интеграционных процессов со становлением институтов демократии в Украине. Более детально рассматривается общественно-ценностный аспект евроинтеграции. Утверждается, что демократические принципы являются доминантой украинской идентичности, ее духовной культуры. Поэтому Украина рассматривает вхождение в структуры Евросоюза как цивилизационный выбор. Подчеркивается важная роль этого государства для Европейского Союза, потому что Украина стала форпостом западной цивилизации на Востоке Европы. Украинцы стремятся к гражданским свободам, плюрализму, толерантности, независимому правосудию, солидарности и равенству всех членов общества, поэтому, несмотря на кризисное состояние ЕС, желание евроинтеграции для них остается приоритетом. Утверждается, что успехи Украины в процессе евроинтеграции являются важными и для Европы. Если украинцы не смогут построить настоящую демократию, а ЕС не сможет действенно поддержать Украину, Россия получит путь к господству в Европе, что в перспективе разрушит политический проект Европейского Союз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демократия,</w:t>
      </w:r>
      <w:r>
        <w:rPr>
          <w:rFonts w:eastAsia="Times New Roman" w:cs="Times New Roman" w:ascii="Times New Roman" w:hAnsi="Times New Roman"/>
          <w:b/>
        </w:rPr>
        <w:t xml:space="preserve"> </w:t>
      </w:r>
      <w:r>
        <w:rPr>
          <w:rFonts w:eastAsia="Times New Roman" w:cs="Times New Roman" w:ascii="Times New Roman" w:hAnsi="Times New Roman"/>
        </w:rPr>
        <w:t>европейские ценности,</w:t>
      </w:r>
      <w:r>
        <w:rPr>
          <w:rFonts w:eastAsia="Times New Roman" w:cs="Times New Roman" w:ascii="Times New Roman" w:hAnsi="Times New Roman"/>
          <w:b/>
        </w:rPr>
        <w:t xml:space="preserve"> </w:t>
      </w:r>
      <w:r>
        <w:rPr>
          <w:rFonts w:eastAsia="Times New Roman" w:cs="Times New Roman" w:ascii="Times New Roman" w:hAnsi="Times New Roman"/>
        </w:rPr>
        <w:t>безопасность государства,</w:t>
      </w:r>
      <w:r>
        <w:rPr>
          <w:rFonts w:eastAsia="Times New Roman" w:cs="Times New Roman" w:ascii="Times New Roman" w:hAnsi="Times New Roman"/>
          <w:b/>
        </w:rPr>
        <w:t xml:space="preserve"> </w:t>
      </w:r>
      <w:r>
        <w:rPr>
          <w:rFonts w:eastAsia="Times New Roman" w:cs="Times New Roman" w:ascii="Times New Roman" w:hAnsi="Times New Roman"/>
        </w:rPr>
        <w:t>национальная идентичность,</w:t>
      </w:r>
      <w:r>
        <w:rPr>
          <w:rFonts w:eastAsia="Times New Roman" w:cs="Times New Roman" w:ascii="Times New Roman" w:hAnsi="Times New Roman"/>
          <w:b/>
        </w:rPr>
        <w:t xml:space="preserve"> </w:t>
      </w:r>
      <w:r>
        <w:rPr>
          <w:rFonts w:eastAsia="Times New Roman" w:cs="Times New Roman" w:ascii="Times New Roman" w:hAnsi="Times New Roman"/>
        </w:rPr>
        <w:t>политический проект Европейского Союза, цивилизационный выбор.</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27"/>
        <w:jc w:val="both"/>
        <w:rPr/>
      </w:pPr>
      <w:r>
        <w:rPr>
          <w:rFonts w:eastAsia="Times New Roman" w:cs="Times New Roman" w:ascii="Times New Roman" w:hAnsi="Times New Roman"/>
          <w:b/>
          <w:sz w:val="19"/>
        </w:rPr>
        <w:t>Rudakiewicz Natalia</w:t>
      </w:r>
      <w:r>
        <w:rPr>
          <w:rFonts w:eastAsia="Times New Roman" w:cs="Times New Roman" w:ascii="Times New Roman" w:hAnsi="Times New Roman"/>
          <w:sz w:val="19"/>
        </w:rPr>
        <w:t>.</w:t>
      </w:r>
      <w:r>
        <w:rPr>
          <w:rFonts w:eastAsia="Times New Roman" w:cs="Times New Roman" w:ascii="Times New Roman" w:hAnsi="Times New Roman"/>
          <w:b/>
          <w:sz w:val="19"/>
        </w:rPr>
        <w:t xml:space="preserve"> Democratic Values in the Process of European Integration of Ukraine. </w:t>
      </w:r>
      <w:r>
        <w:rPr>
          <w:rFonts w:eastAsia="Times New Roman" w:cs="Times New Roman" w:ascii="Times New Roman" w:hAnsi="Times New Roman"/>
          <w:sz w:val="19"/>
        </w:rPr>
        <w:t>The article</w:t>
      </w:r>
      <w:r>
        <w:rPr>
          <w:rFonts w:eastAsia="Times New Roman" w:cs="Times New Roman" w:ascii="Times New Roman" w:hAnsi="Times New Roman"/>
          <w:b/>
          <w:sz w:val="19"/>
        </w:rPr>
        <w:t xml:space="preserve"> </w:t>
      </w:r>
      <w:r>
        <w:rPr>
          <w:rFonts w:eastAsia="Times New Roman" w:cs="Times New Roman" w:ascii="Times New Roman" w:hAnsi="Times New Roman"/>
          <w:sz w:val="19"/>
        </w:rPr>
        <w:t>presents the analysis of European integration process of Ukraine and its peculiarities. The author pays attention to the relation between the process of European integration and implementation of democratic institutions in Ukraine. More precise research is dedicated to the axiological sphere of European integration of Ukraine. The author conludes that democratic values are the basis of Ukrainian identity and its spiritual culture. Therefore, Ukraine considers the accession to EU as a civilizational choice. The author underlines the importance of Ukraine for UE, because Ukraine has become a stronghold of the Western civilization. Ukrainians strive for civil liberties, pluralism, tolerance, rule of law, solidarity, equality, therefore, not taking into account the crisis of the European Union, the European integration aspirations of Ukrainians are a priority for them. The author claims that the success of Ukraine in European integration is important for Europe. If Ukrainian is not able to build true democracy, and EU is not able effectively support this state, Russia will get the path to domination in Europe, and in the long run destroy the political project of the European Uni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pPr>
      <w:r>
        <w:rPr>
          <w:rFonts w:eastAsia="Times New Roman" w:cs="Times New Roman" w:ascii="Times New Roman" w:hAnsi="Times New Roman"/>
          <w:b/>
        </w:rPr>
        <w:t>Key words</w:t>
      </w:r>
      <w:r>
        <w:rPr>
          <w:rFonts w:eastAsia="Times New Roman" w:cs="Times New Roman" w:ascii="Times New Roman" w:hAnsi="Times New Roman"/>
        </w:rPr>
        <w:t>: democracy, European values, national security, identity, civilizational choic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rPr>
      </w:pPr>
      <w:r>
        <w:rPr>
          <w:rFonts w:eastAsia="Times New Roman" w:cs="Times New Roman" w:ascii="Times New Roman" w:hAnsi="Times New Roman"/>
        </w:rPr>
        <w:t>11.02.2016 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24130</wp:posOffset>
                </wp:positionH>
                <wp:positionV relativeFrom="paragraph">
                  <wp:posOffset>198120</wp:posOffset>
                </wp:positionV>
                <wp:extent cx="5891530" cy="0"/>
                <wp:effectExtent l="0" t="4445" r="0" b="4445"/>
                <wp:wrapNone/>
                <wp:docPr id="41"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5.6pt" to="461.95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130</wp:posOffset>
                </wp:positionH>
                <wp:positionV relativeFrom="paragraph">
                  <wp:posOffset>211455</wp:posOffset>
                </wp:positionV>
                <wp:extent cx="5891530" cy="0"/>
                <wp:effectExtent l="0" t="9525" r="0" b="9525"/>
                <wp:wrapNone/>
                <wp:docPr id="42"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6.65pt" to="461.95pt,16.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225425</wp:posOffset>
                </wp:positionV>
                <wp:extent cx="5891530" cy="0"/>
                <wp:effectExtent l="0" t="4445" r="0" b="4445"/>
                <wp:wrapNone/>
                <wp:docPr id="43"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7.75pt" to="461.95pt,17.7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4</w:t>
      </w:r>
    </w:p>
    <w:p>
      <w:pPr>
        <w:sectPr>
          <w:type w:val="continuous"/>
          <w:pgSz w:w="11906" w:h="16838"/>
          <w:pgMar w:left="1200" w:right="1120" w:gutter="0" w:header="0" w:top="1115" w:footer="0" w:bottom="526"/>
          <w:formProt w:val="false"/>
          <w:textDirection w:val="lrTb"/>
          <w:docGrid w:type="default" w:linePitch="360" w:charSpace="0"/>
        </w:sectPr>
      </w:pPr>
    </w:p>
    <w:p>
      <w:pPr>
        <w:pStyle w:val="Normal"/>
        <w:rPr/>
      </w:pPr>
      <w:r>
        <w:rPr/>
      </w:r>
      <w:bookmarkStart w:id="6" w:name="page14"/>
      <w:bookmarkStart w:id="7" w:name="page14"/>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Ł"/>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3"/>
      <w:numFmt w:val="upp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8:00Z</dcterms:created>
  <dc:creator>work</dc:creator>
  <dc:description/>
  <cp:keywords/>
  <dc:language>en-US</dc:language>
  <cp:lastModifiedBy>work</cp:lastModifiedBy>
  <dcterms:modified xsi:type="dcterms:W3CDTF">2018-10-10T10:02:00Z</dcterms:modified>
  <cp:revision>2</cp:revision>
  <dc:subject/>
  <dc:title/>
</cp:coreProperties>
</file>