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14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</w:t>
      </w:r>
    </w:p>
    <w:p>
      <w:pPr>
        <w:pStyle w:val="Normal"/>
        <w:spacing w:before="120" w:after="120"/>
        <w:ind w:firstLine="68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а Юрова</w:t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  <w:sz w:val="26"/>
          <w:szCs w:val="26"/>
        </w:rPr>
        <w:t>Убеждение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 xml:space="preserve"> смысл и мотив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проблема определения понятий</w:t>
      </w:r>
    </w:p>
    <w:p>
      <w:pPr>
        <w:pStyle w:val="Normal"/>
        <w:ind w:firstLine="425"/>
        <w:jc w:val="both"/>
        <w:rPr/>
      </w:pPr>
      <w:r>
        <w:rPr/>
        <w:t>В статье анализируется проблема определения таких понятий, как «убеждение», «смысл» и «мотив», рассматривается их динамическая взаимосвязь в рамках внушения и познания.</w:t>
      </w:r>
    </w:p>
    <w:p>
      <w:pPr>
        <w:pStyle w:val="Normal"/>
        <w:ind w:firstLine="425"/>
        <w:jc w:val="both"/>
        <w:rPr/>
      </w:pPr>
      <w:r>
        <w:rPr>
          <w:b/>
        </w:rPr>
        <w:t>Ключевые слова:</w:t>
      </w:r>
      <w:r>
        <w:rPr/>
        <w:t xml:space="preserve"> мотив, смысл, установка, внушение, убеждение, ценность, знание, познание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2"/>
        </w:rPr>
        <w:t xml:space="preserve">Постановка научной проблемы и ее значение. </w:t>
      </w:r>
      <w:r>
        <w:rPr>
          <w:sz w:val="22"/>
        </w:rPr>
        <w:t xml:space="preserve">Убеждение неразрывно связано с тем, как человек расставляет приоритеты или ранжирует ценности. Его можно охарактеризовать как продукт ценностного видения, усматривания личностно значимого. Характерно для убеждения и то, что такое </w:t>
      </w:r>
      <w:r>
        <w:rPr>
          <w:i/>
          <w:sz w:val="22"/>
        </w:rPr>
        <w:t>ценностное видение</w:t>
      </w:r>
      <w:r>
        <w:rPr>
          <w:sz w:val="22"/>
        </w:rPr>
        <w:t xml:space="preserve"> выступает основанием для действий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Но в отношении поведения человека мы говорим скорее о мотивах, чем об убеждениях: и мотивы поступка могут не совпадать с убеждениями человека. Например, индивид может совершить поступок, исходя из неблаговидного мотива, и раскаяться, исходя уже из личных убеждений. То, что кажется важным и правильным в один миг, в другой – осознается как ошибка, как поступок, лишенный всякого смысла. Для нас важно конкретизировать эти понятия убеждения, мотива и смысла, чтобы явственнее уяснить, какое место в деятельности человека занимает процесс внушения, ускользающий от внимания гносеологии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2"/>
        </w:rPr>
        <w:t xml:space="preserve">Анализ последних исследований по этой проблеме. </w:t>
      </w:r>
      <w:r>
        <w:rPr>
          <w:sz w:val="22"/>
        </w:rPr>
        <w:t xml:space="preserve">И. Кант отмечает, что субъективно убеждения неотличимы от уверенности. Г. Э. Бурбулис определяет убеждение как «системное единство деятельности и сознания» [4, с. 142]. Ю. В. Пую характеризует убеждение как «духовное состояние личности или группы людей, в соответствии с которым личность или группа сознательно избирают принципы своего поведения, образ действий, поступков, рассматривая их в качестве единственно возможных и обязательных в конкретных условиях» [10, c. 92]. Мы предполагаем, что критическое отношение в форме доказательства и формирует убеждение, то есть это продукт осознанной деятельности, однако не исключаем, что убеждение может быть частью неосознаваемой установки (субъективное убеждение, «свернутое» или безотчетное убеждение)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2"/>
        </w:rPr>
        <w:t>Б. А. Ерунов дифферинцирует это понятие, выделяя три вида убеждения: 1) субъективное убеждение, связанное с неосознаваемым опытом и не требующее аргументации; 2) интерсубъек</w:t>
      </w:r>
      <w:r>
        <w:rPr>
          <w:sz w:val="22"/>
          <w:lang w:val="uk-UA"/>
        </w:rPr>
        <w:softHyphen/>
      </w:r>
      <w:r>
        <w:rPr>
          <w:sz w:val="22"/>
        </w:rPr>
        <w:t>тивное убеждение, основанием для которого является общепринятость или авторитетность; 3) объективное убеждение, которое делится на два подвида – полная убежденность, располагающая достаточной обоснованностью, и неполная убежденность, которую он также называет «</w:t>
      </w:r>
      <w:r>
        <w:rPr>
          <w:spacing w:val="-4"/>
          <w:sz w:val="22"/>
        </w:rPr>
        <w:t>правдо</w:t>
      </w:r>
      <w:r>
        <w:rPr>
          <w:spacing w:val="-4"/>
          <w:sz w:val="22"/>
          <w:lang w:val="uk-UA"/>
        </w:rPr>
        <w:softHyphen/>
      </w:r>
      <w:r>
        <w:rPr>
          <w:spacing w:val="-4"/>
          <w:sz w:val="22"/>
        </w:rPr>
        <w:t xml:space="preserve">подобным убеждением» [5, c. 80]. Соответственно, лишь полная убежденность, которую </w:t>
      </w:r>
      <w:r>
        <w:rPr>
          <w:sz w:val="22"/>
        </w:rPr>
        <w:t xml:space="preserve">Б. А. Ерунов также именует «истинным убеждением», основывается на знании. Субъективное убеждение связано с верой и мнением. Кроме того, вера связана с интерсубъективным убеждением, а мнение – с правдоподобным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2"/>
        </w:rPr>
        <w:t xml:space="preserve">Стоит отметить, что Б. А. Ерунов фактически признает наличие в убеждениях неосознаваемых, «свернутых», компонентов, таким образом вводя вариативность в понимание того, чем являются убеждения, и позволяя преодолеть барьер между убеждением и, например, внушением. При этом </w:t>
      </w:r>
      <w:r>
        <w:rPr>
          <w:spacing w:val="-4"/>
          <w:sz w:val="22"/>
        </w:rPr>
        <w:t>такой дифференцированный подход ни в коей мере не создает разрыв между убеждениями и сознанием</w:t>
      </w:r>
      <w:r>
        <w:rPr>
          <w:sz w:val="22"/>
        </w:rPr>
        <w:t xml:space="preserve">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2"/>
        </w:rPr>
        <w:t xml:space="preserve">Мотив же «призван удовлетворять определенные потребности, поэтому можно считать, что </w:t>
      </w:r>
      <w:r>
        <w:rPr>
          <w:spacing w:val="-4"/>
          <w:sz w:val="22"/>
        </w:rPr>
        <w:t>потребность формирует мотив, в то же время между ними не следует ставить знак равенства</w:t>
      </w:r>
      <w:r>
        <w:rPr>
          <w:sz w:val="22"/>
        </w:rPr>
        <w:t xml:space="preserve">» [2, c. 69], так как на его возникновение «влияют также эмоции, идеи, цели, органические состояния». </w:t>
      </w:r>
    </w:p>
    <w:p>
      <w:pPr>
        <w:pStyle w:val="Normal"/>
        <w:spacing w:lineRule="auto" w:line="232"/>
        <w:ind w:firstLine="425"/>
        <w:jc w:val="both"/>
        <w:rPr>
          <w:sz w:val="22"/>
        </w:rPr>
      </w:pPr>
      <w:r>
        <w:rPr>
          <w:sz w:val="22"/>
        </w:rPr>
        <w:t xml:space="preserve">Мотивы принято обозначать как то, что составляет смысл поступка. При этом глубинные мотивы могут не осознаваться вообще, и их идентификация представляет довольно сложный процесс не только для криминалистов и психологов. Мотив «стахановца», например, может и не быть прямым следствием приверженности ценности ударного труда на благо общества. «Человек может заниматься трудовой деятельностью по совершенно разным мотивам: за компанию, из страха, заботясь о близких. Даже нравственно негативные мотивы: зависть, ревность, ненависть – вполне могут подпитывать человеческую активность в труде» [6, c. 29]. Но социально значимым и одобряемым мотив становится тогда, когда является порождением убеждений человека, которые разделяет общество. </w:t>
      </w:r>
    </w:p>
    <w:p>
      <w:pPr>
        <w:pStyle w:val="Normal"/>
        <w:spacing w:lineRule="auto" w:line="232"/>
        <w:ind w:firstLine="425"/>
        <w:jc w:val="both"/>
        <w:rPr>
          <w:sz w:val="22"/>
        </w:rPr>
      </w:pPr>
      <w:r>
        <w:rPr>
          <w:sz w:val="22"/>
        </w:rPr>
        <w:t xml:space="preserve">Другими словами, мотивы объясняют психологические причины поведения человека, включая чисто ситуативные, убеждения говорят нам уже не просто о потребностях, но и о высших ценностях. Совпадение мотивов и объективных или истинных убеждений характеризуют качество внутренней духовной работы, о котором, по-видимому, и писал В. П. Зинченко, определяя «ценностный слой сознания» на основе «активной причастности к бытию», так как «овладение культурными ценностями», которые являются «самоценностями», не может быть пассивным [7]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2"/>
        </w:rPr>
        <w:t xml:space="preserve">Цель статьи. </w:t>
      </w:r>
      <w:r>
        <w:rPr>
          <w:sz w:val="22"/>
        </w:rPr>
        <w:t>И убеждение, и мотив являются понятиями, которые тесно связаны с категорией смысла. В то же время очевидно, что они охватывают определенные пласты неосознаваемого, что делает человека податливым не только со стороны его собственных влечений, но и воздействиям извне, внушениям</w:t>
      </w:r>
      <w:r>
        <w:rPr>
          <w:spacing w:val="4"/>
          <w:sz w:val="22"/>
        </w:rPr>
        <w:t>. Конкретизация понятий убеждения, мотива и смысла позволит нам увидеть не только различия и границы, но и общие основания, черты, задать направление для диффе</w:t>
      </w:r>
      <w:r>
        <w:rPr>
          <w:spacing w:val="4"/>
          <w:sz w:val="22"/>
          <w:lang w:val="uk-UA"/>
        </w:rPr>
        <w:softHyphen/>
      </w:r>
      <w:r>
        <w:rPr>
          <w:spacing w:val="4"/>
          <w:sz w:val="22"/>
        </w:rPr>
        <w:t xml:space="preserve">ренциации ряда категорий. 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2"/>
        </w:rPr>
        <w:t xml:space="preserve">Изложение основного материала и обоснование полученных результатов исследования. </w:t>
      </w:r>
      <w:r>
        <w:rPr>
          <w:sz w:val="22"/>
        </w:rPr>
        <w:t xml:space="preserve">Понимание убеждения как обобщения нуждается в понятии установки, чтобы объяснить его связь с неосознаваемыми компонентами и более широким контекстом, требующим свернутости самих убеждений (установка на помощь близким, манипулятивная установка и т. д.). Но для самого понятия установки убеждение не всегда может служить опорой, так как оно обоснованно, и это противоречит наличию в установке неосознаваемых мотивов, которые характерны для ее реализации. Однако установка может содержать свернутую аргументацию и провоцировать осуществление автоматических, неосознаваемых действий. В основе понятия установки лежит ориентация, базирующаяся на прошлом опыте, которую можно описать как принцип соотношения прошлого опыта и будущего. </w:t>
      </w:r>
    </w:p>
    <w:p>
      <w:pPr>
        <w:pStyle w:val="Normal"/>
        <w:ind w:firstLine="425"/>
        <w:jc w:val="both"/>
        <w:rPr/>
      </w:pPr>
      <w:r>
        <w:rPr>
          <w:sz w:val="22"/>
        </w:rPr>
        <w:t>Может ли установка служить базовым понятием для мотива? Об этом можно судить с большей уверенностью, чем в отношении понятия убеждения, так как говоря о мотивах, мы имеем в виду и неосознаваемые мотивы, желания, эмоции, аффекты. Поэтому внушением в большей степени можно воздействовать на мотивы человека и в значительно меньшей – на убеждения. Тем не менее противо</w:t>
      </w:r>
      <w:r>
        <w:rPr>
          <w:sz w:val="22"/>
          <w:lang w:val="uk-UA"/>
        </w:rPr>
        <w:softHyphen/>
      </w:r>
      <w:r>
        <w:rPr>
          <w:sz w:val="22"/>
        </w:rPr>
        <w:t xml:space="preserve">поставлять убеждение и внушение, как это зачастую принято в современной литературе, не вполне </w:t>
      </w:r>
      <w:r>
        <w:rPr>
          <w:spacing w:val="-4"/>
          <w:sz w:val="22"/>
        </w:rPr>
        <w:t>оправданно, так как интерсубъективные и субъективные убеждения податливы для воздействия извне.</w:t>
      </w:r>
      <w:r>
        <w:rPr>
          <w:sz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2"/>
        </w:rPr>
        <w:t xml:space="preserve">Б. С. Алишев определяет мотив как </w:t>
      </w:r>
      <w:r>
        <w:rPr>
          <w:i/>
          <w:sz w:val="22"/>
        </w:rPr>
        <w:t>полагание смысла в действии</w:t>
      </w:r>
      <w:r>
        <w:rPr>
          <w:sz w:val="22"/>
        </w:rPr>
        <w:t>. Если объяснять мотив лишь как причину действия, это даст каскад избыточной в отношении этого понятия каузальной вариативности. В то же время смысл</w:t>
      </w:r>
      <w:r>
        <w:rPr>
          <w:sz w:val="22"/>
          <w:lang w:val="uk-UA"/>
        </w:rPr>
        <w:t>,</w:t>
      </w:r>
      <w:r>
        <w:rPr>
          <w:sz w:val="22"/>
        </w:rPr>
        <w:t xml:space="preserve"> который мы наблюдаем в мотиве, и смысл, постулируемый в убеждениях, это два разных уровня осмысления. Характеризуя «борьбу мотивов», мы вправе говорить о том, что убеждения вступают в противоречие с влечениями, желаниями, с одной стороны, и убеждениями, внушениями – с другой. Формулируя иначе, можно говорить и о столкновении ценностей разного порядка. «</w:t>
      </w:r>
      <w:r>
        <w:rPr>
          <w:sz w:val="22"/>
          <w:lang w:eastAsia="ar-SA"/>
        </w:rPr>
        <w:t xml:space="preserve">Тот факт, что некий мотив не нашел явного отражения во внешнем поведении человека, “проиграв” в конкуренции с другими мотивами или будучи подавлен волевым усилием, не отменяет его психологической действенности, тем более, что в психическом опыте индивида он так или иначе оставил свой след» [3, c. 57]. </w:t>
      </w:r>
    </w:p>
    <w:p>
      <w:pPr>
        <w:pStyle w:val="Normal"/>
        <w:ind w:firstLine="425"/>
        <w:jc w:val="both"/>
        <w:rPr/>
      </w:pPr>
      <w:r>
        <w:rPr>
          <w:sz w:val="22"/>
        </w:rPr>
        <w:t xml:space="preserve">Личностный смысл – это </w:t>
      </w:r>
      <w:r>
        <w:rPr>
          <w:i/>
          <w:sz w:val="22"/>
        </w:rPr>
        <w:t>видение или же извлечение ценности</w:t>
      </w:r>
      <w:r>
        <w:rPr>
          <w:sz w:val="22"/>
        </w:rPr>
        <w:t xml:space="preserve"> в предельной свернутости (целостности) опыта. Лучше всего, на наш взгляд, понятие смысла отражено в метафоре схваты</w:t>
        <w:softHyphen/>
        <w:t xml:space="preserve">вания, улавливания, так как схватить и поймать можно лишь нечто целостное, имеющее свои пределы и внутренние связи. Бессмысленность означает полный распад предмета понимания в отличие от незначительности, которая характеризует его качество в отношении некоторого смысла (или цели). Поэтому говоря и о знаниях, и об убеждениях, мы можем выделить в качестве их обязательного конструкта смысл, его полагание. </w:t>
      </w:r>
    </w:p>
    <w:p>
      <w:pPr>
        <w:pStyle w:val="Normal"/>
        <w:ind w:firstLine="425"/>
        <w:jc w:val="both"/>
        <w:rPr/>
      </w:pPr>
      <w:r>
        <w:rPr>
          <w:sz w:val="22"/>
        </w:rPr>
        <w:t>«Это действие имеет для меня смысл», «Я понимаю смысл этого предложения» – возможны только в соотнесении ценности с познавательным опытом, до этого ценностно-опытного соотне</w:t>
        <w:softHyphen/>
        <w:t>сения ни знаки, ни инструментарий, ни поступок не имеют для личности смысла – они ничего не значат. И собственно, о смысле жизни можно говорить, только подводя под ней – чисто умозрительно – некую черту. А так как установить предел опыта, познания крайне затруднительно, смысл оказывается, по выражению М. Мерло-Понти, «невидимым». Тем не менее, извлечение смысла (урок) из прошлого опыта для будущих действий позволяет нам переносить извлеченное (искать смысл) на будущий опыт.</w:t>
      </w:r>
    </w:p>
    <w:p>
      <w:pPr>
        <w:pStyle w:val="Normal"/>
        <w:ind w:firstLine="425"/>
        <w:jc w:val="both"/>
        <w:rPr/>
      </w:pPr>
      <w:r>
        <w:rPr>
          <w:sz w:val="22"/>
        </w:rPr>
        <w:t xml:space="preserve">Подобный перенос опыта отличает и установку, но автоматизмы ориентации не требуют особых усилий. Сталкиваясь с безотчетным действием установки, человек вынужден искать и объяснять самому себе «смысл» своих действий или их «бессмысленность». Так, мы видим, как то, что в одних границах опыта имеет смысл, в других его теряет или приобретает другой. Для лисы кусок сыра имеет смысл, но несколько иной, чем для человека, который читает о ней басню. На одной ступени находятся инстинкты и установки, на другой – рефлексия и убеждения. </w:t>
      </w:r>
    </w:p>
    <w:p>
      <w:pPr>
        <w:pStyle w:val="Normal"/>
        <w:ind w:firstLine="425"/>
        <w:jc w:val="both"/>
        <w:rPr/>
      </w:pPr>
      <w:r>
        <w:rPr>
          <w:sz w:val="22"/>
        </w:rPr>
        <w:t>Если культура – поле смыслов, то всё, что мыслится не только в ней, но и посредством нее</w:t>
      </w:r>
      <w:r>
        <w:rPr>
          <w:sz w:val="22"/>
          <w:lang w:val="uk-UA"/>
        </w:rPr>
        <w:t>,</w:t>
      </w:r>
      <w:r>
        <w:rPr>
          <w:sz w:val="22"/>
        </w:rPr>
        <w:t xml:space="preserve"> наделяется смыслом. Поиск смысла – это шаг за рамки безотчетности к осознанности, его потаен</w:t>
      </w:r>
      <w:r>
        <w:rPr>
          <w:sz w:val="22"/>
          <w:lang w:val="uk-UA"/>
        </w:rPr>
        <w:softHyphen/>
      </w:r>
      <w:r>
        <w:rPr>
          <w:sz w:val="22"/>
        </w:rPr>
        <w:t>ность – условие для осмысления, культуротворчества. Е. В. Косилова отмечает, что личностные смыслы всегда конструируются в сотворчестве с другими: «если бы у нас было что-то вроде мысленных рефлексов, инстинктов, тогда мы что-то могли бы знать без обучения», но если у нас есть сознание, то мы постигаем смысл посредством Другого, и сами являемся таковыми «проводни</w:t>
      </w:r>
      <w:r>
        <w:rPr>
          <w:sz w:val="22"/>
          <w:lang w:val="uk-UA"/>
        </w:rPr>
        <w:softHyphen/>
      </w:r>
      <w:r>
        <w:rPr>
          <w:sz w:val="22"/>
        </w:rPr>
        <w:t xml:space="preserve">ками смыслов» для других. «Это необходимое присутствие Других для того, чтобы включился свет сознания, мне кажется, нередко упускается в современной философии сознания» [8, c. 11].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«Смыслы», которые определяются через целеполагание и отношение между знаком и предметом, являются довольно узкими и размытыми категориями. Смысл предполагает особую оценочную проверочность, со-мыслие. Смысл всегда подразумевает некий результат осмысления, результат извлечения рационального зерна. Так, следователь может усматривать в преступлении ревнивца «смысл» избавиться от конкурента. Сам же ревнивец, осмысляя свой аффект, может при этом осознавать, что в его поступке нет и не было смысла, так как он не принял во внимание весь контекст ситуации, то есть не осмыслил свои действия и не достиг цели. Таким образом, у самого беспощадного бунта всегда есть мотив, обусловливающий понимание его причин, но вполне может и не быть смысла, учитывая то, что он сам по себе аффективен, а не рационален, то есть не основан на результате осмысления. Поэтому смыслы, вкладываемый и извлекаемый, столь разнятся между собой – эти смыслы учитывают контекстуальные различия. Одно неучтенное обстоятельство, противоречащее вкладываемому смыслу, может сделать поступок субъекта бессмысленным. Но мотив его останется неизменным, так как мотив принадлежит той ситуации, в которой вспыхнул аффект, повлекший за собой поступок.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 xml:space="preserve">В отношении к субъективным, интерсубъективным, объективным и истинным убеждениям мы можем увидеть, что смысл показывает не только результат осмысления, но и его качество, уровень. Поступок Сократа, испившего чашу с цикутой, не имеет смысла для обывателя, но обретает его, когда мы исходим из убеждений философа, из его системы ценностей. Понимая его убеждения, мы понимаем и его мотив, и смысл его действий. Таким образом, смысл, вкладываемый и извлекаемый, всегда субъективно контекстуален, а мотив всегда ситуативен. Смысл показывает нам результат мысли, результативность сознания, мотив – причину действия. </w:t>
      </w:r>
    </w:p>
    <w:p>
      <w:pPr>
        <w:pStyle w:val="Normal"/>
        <w:ind w:firstLine="425"/>
        <w:jc w:val="both"/>
        <w:rPr/>
      </w:pPr>
      <w:r>
        <w:rPr>
          <w:sz w:val="22"/>
        </w:rPr>
        <w:t>При внушении, условием которого является дефицит информации, знания, дефицитарные состояния (голод, жажда, стресс, спешка, сонливость, усталость) контекст осмысления, границы, в которых оно происходит, кардинально сужаются, а взамен предлагаются подходящие готовые «смыслы» – упакованные и поверхностные. Поэтому результата осмысления – личного, персо</w:t>
        <w:softHyphen/>
        <w:t xml:space="preserve">нального усилия со-мыслия с действием – мы в таких условиях не увидим, хотя и вправе усмотреть определенный мотив.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 xml:space="preserve">Однако если поступок был порожден убеждениями, и они послужили его мотивом, то такое действие мы принимаем как имеющее смысл, даже если это смысл для одного человека. Мы можем вкладывать смысл, полагать его, искать и терять: смыслопорождение оказывается деятельностью, которая формирует непрерывность опыта личности, непрерывность субъективной определенности. Такое «анимистическое смыслопорождение» объясняет тот объясняющий «избыток» смыслов, который превалирует в человеческой мысли от самой древности и до наших дней. </w:t>
      </w:r>
    </w:p>
    <w:p>
      <w:pPr>
        <w:pStyle w:val="Normal"/>
        <w:ind w:firstLine="425"/>
        <w:jc w:val="both"/>
        <w:rPr/>
      </w:pPr>
      <w:r>
        <w:rPr>
          <w:spacing w:val="-6"/>
          <w:sz w:val="22"/>
        </w:rPr>
        <w:t>Характеризуя смысл как отношение, мы должны особо отметить, что это познавательно-</w:t>
      </w:r>
      <w:r>
        <w:rPr>
          <w:sz w:val="22"/>
        </w:rPr>
        <w:t>ценностное отношение, которое, как показано в исследованиях Э. Гуссерля, М. К. Мамардашвили, А. Н. Леон</w:t>
        <w:softHyphen/>
        <w:t>тьева, В. Франкла, М. М. Бахтина и др., неразрывно слито с процессом «очеловечивания» окружа</w:t>
        <w:softHyphen/>
        <w:t>ющего мира, объективной реальности. Утрачивая ценность или переоценивая данность, мы теряем и прежний смысл. Но полагая в Другом смысл, мы различаем умысел, которого может и не быть, то есть привносим свой смысл, экстраполируем мотивы. В формулировке А. Н. Леонтьева о неосозна</w:t>
        <w:softHyphen/>
        <w:t>ваемых смыслах [9] присутствует определенного рода лукавство, которое нивелируется тогда, когда мы принимаем диалогичность смыслов, на которую указывал М. М. Бахтин, и особое вкладываемое в смысл усилие, о котором писал М. К. Мамардашвили. Как для рыбы в море неразличимы границы воды и воздуха, так и для человека поиск смысла предопределяет его активность.</w:t>
      </w:r>
    </w:p>
    <w:p>
      <w:pPr>
        <w:pStyle w:val="Normal"/>
        <w:ind w:firstLine="425"/>
        <w:jc w:val="both"/>
        <w:rPr/>
      </w:pPr>
      <w:r>
        <w:rPr>
          <w:b/>
          <w:sz w:val="22"/>
        </w:rPr>
        <w:t xml:space="preserve">Выводы и перспективы дальнейших исследований. </w:t>
      </w:r>
      <w:r>
        <w:rPr>
          <w:sz w:val="22"/>
        </w:rPr>
        <w:t xml:space="preserve">Границы таких понятий, как мотив, убеждение, внушение, установка и смысл требуют постоянных уточнений, так как их широта и всеохватываемость зачастую обуславливают их подмену. Очевидно, что демаркация убеждений, проведенная Б. А. Еруновым, была осуществлена для того, чтобы прояснить те лекала, которыми работает человеческая мысль и обусловливается поведенческая активность человека. Все эти понятия формируют единый континуум, в котором разворачивается познание. </w:t>
      </w:r>
    </w:p>
    <w:p>
      <w:pPr>
        <w:pStyle w:val="Normal"/>
        <w:spacing w:lineRule="auto" w:line="252"/>
        <w:ind w:firstLine="425"/>
        <w:jc w:val="both"/>
        <w:rPr/>
      </w:pPr>
      <w:r>
        <w:rPr>
          <w:sz w:val="22"/>
        </w:rPr>
        <w:t xml:space="preserve">Так, если внушение принято и установка уже сформирована, она будет действовать до проверки, в результате которой может быть отклонена. Рекламодатели </w:t>
      </w:r>
      <w:r>
        <w:rPr>
          <w:i/>
          <w:sz w:val="22"/>
        </w:rPr>
        <w:t>внушают</w:t>
      </w:r>
      <w:r>
        <w:rPr>
          <w:sz w:val="22"/>
        </w:rPr>
        <w:t xml:space="preserve">, что рекламируемый продукт наиболее предпочтителен для удовлетворения потребности (содержание внушения), это суждение (а оно имеет видимый, «упакованный» </w:t>
      </w:r>
      <w:r>
        <w:rPr>
          <w:i/>
          <w:sz w:val="22"/>
        </w:rPr>
        <w:t>смысл</w:t>
      </w:r>
      <w:r>
        <w:rPr>
          <w:sz w:val="22"/>
        </w:rPr>
        <w:t xml:space="preserve">) принимается на </w:t>
      </w:r>
      <w:r>
        <w:rPr>
          <w:i/>
          <w:sz w:val="22"/>
        </w:rPr>
        <w:t xml:space="preserve">веру, </w:t>
      </w:r>
      <w:r>
        <w:rPr>
          <w:sz w:val="22"/>
        </w:rPr>
        <w:t xml:space="preserve">общепринятость определяет соответствующее </w:t>
      </w:r>
      <w:r>
        <w:rPr>
          <w:i/>
          <w:sz w:val="22"/>
        </w:rPr>
        <w:t>интерсубъективное убеждение</w:t>
      </w:r>
      <w:r>
        <w:rPr>
          <w:sz w:val="22"/>
        </w:rPr>
        <w:t xml:space="preserve">, и сформированная </w:t>
      </w:r>
      <w:r>
        <w:rPr>
          <w:i/>
          <w:sz w:val="22"/>
        </w:rPr>
        <w:t>установка</w:t>
      </w:r>
      <w:r>
        <w:rPr>
          <w:sz w:val="22"/>
        </w:rPr>
        <w:t xml:space="preserve"> приобретать товар действует до тех пор, пока не будет выявлено расхождение во </w:t>
      </w:r>
      <w:r>
        <w:rPr>
          <w:i/>
          <w:sz w:val="22"/>
        </w:rPr>
        <w:t xml:space="preserve">мнениях </w:t>
      </w:r>
      <w:r>
        <w:rPr>
          <w:sz w:val="22"/>
        </w:rPr>
        <w:t xml:space="preserve">или события с ожидаемым, что, в свою очередь, вызовет </w:t>
      </w:r>
      <w:r>
        <w:rPr>
          <w:i/>
          <w:sz w:val="22"/>
        </w:rPr>
        <w:t>сомнение</w:t>
      </w:r>
      <w:r>
        <w:rPr>
          <w:sz w:val="22"/>
        </w:rPr>
        <w:t xml:space="preserve"> и потребует от покупателя истинной </w:t>
      </w:r>
      <w:r>
        <w:rPr>
          <w:i/>
          <w:sz w:val="22"/>
        </w:rPr>
        <w:t>убежденности</w:t>
      </w:r>
      <w:r>
        <w:rPr>
          <w:sz w:val="22"/>
        </w:rPr>
        <w:t xml:space="preserve"> в том, действительно ли имеет </w:t>
      </w:r>
      <w:r>
        <w:rPr>
          <w:i/>
          <w:sz w:val="22"/>
        </w:rPr>
        <w:t>смысл</w:t>
      </w:r>
      <w:r>
        <w:rPr>
          <w:sz w:val="22"/>
        </w:rPr>
        <w:t xml:space="preserve"> покупать именно этот товар и реализовывать посредством него </w:t>
      </w:r>
      <w:r>
        <w:rPr>
          <w:i/>
          <w:sz w:val="22"/>
        </w:rPr>
        <w:t>мотив</w:t>
      </w:r>
      <w:r>
        <w:rPr>
          <w:sz w:val="22"/>
        </w:rPr>
        <w:t xml:space="preserve"> достижения собственного комфорта. </w:t>
      </w:r>
    </w:p>
    <w:p>
      <w:pPr>
        <w:pStyle w:val="Normal"/>
        <w:spacing w:lineRule="auto" w:line="252"/>
        <w:ind w:firstLine="425"/>
        <w:jc w:val="both"/>
        <w:rPr>
          <w:sz w:val="22"/>
        </w:rPr>
      </w:pPr>
      <w:r>
        <w:rPr>
          <w:sz w:val="22"/>
        </w:rPr>
        <w:t>С развитием технологий воздействия вне развития соответствующего категориального аппарата трудно представить себе формирование условий для критического отношения к информации.</w:t>
      </w:r>
    </w:p>
    <w:p>
      <w:pPr>
        <w:pStyle w:val="Normal"/>
        <w:spacing w:lineRule="auto" w:line="252" w:before="120" w:after="80"/>
        <w:ind w:left="709" w:hanging="284"/>
        <w:jc w:val="center"/>
        <w:rPr>
          <w:b/>
          <w:b/>
          <w:i/>
          <w:i/>
        </w:rPr>
      </w:pPr>
      <w:r>
        <w:rPr>
          <w:b/>
          <w:i/>
        </w:rPr>
        <w:t>Источники и 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>Алишев Б. С. Смысл и мотив: к соотношению понятий / Б. С. Алишев // Ученые зап. Казан. ун-та. Сер. : Гуманитарные науки. – 2010. – Т. 152, кн. 5. – С. 159–17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>
          <w:spacing w:val="-4"/>
        </w:rPr>
      </w:pPr>
      <w:r>
        <w:rPr>
          <w:spacing w:val="-4"/>
        </w:rPr>
        <w:t>Антонян Ю. М. О сущности мотивов / Ю. М. Антонян // Философские науки. – 2009. –  № 5. – С. 69–7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 xml:space="preserve">Балл Г. А. Тезаурус психологических понятий. «Мотив»: уточнение понятия / Г. А. Балл // Психологический журнал. – 2004. – № 4. – С. 56–65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>Бурбулис Г. Э. Знание и убеждение как интегральные феномены сознания (опыт философско-методологического анализа) : дисс. ... канд. филос. наук</w:t>
      </w:r>
      <w:r>
        <w:rPr>
          <w:lang w:val="uk-UA"/>
        </w:rPr>
        <w:t xml:space="preserve"> </w:t>
      </w:r>
      <w:r>
        <w:rPr/>
        <w:t xml:space="preserve">: 09.00.01 / Г. Э. Бурбулис. – Новосибирск, 1981. – 200 с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 xml:space="preserve">Ерунов Б. А. Мнение в системе человеческого познания / Б. А. Ерунов ; отв. ред. Б. Д. Парыгин. – Л. : ЛГПИ им. А. И. Герцена, 1973. – 188 c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>Зимбули А. Е. Труд: нравственно-ценностные аспекты / А. Е. Зимбули // Идеи и идеалы. – 2014. – Т.</w:t>
      </w:r>
      <w:r>
        <w:rPr>
          <w:lang w:val="uk-UA"/>
        </w:rPr>
        <w:t> </w:t>
      </w:r>
      <w:r>
        <w:rPr/>
        <w:t>1.</w:t>
      </w:r>
      <w:r>
        <w:rPr>
          <w:lang w:val="uk-UA"/>
        </w:rPr>
        <w:t> </w:t>
      </w:r>
      <w:r>
        <w:rPr/>
        <w:t>– № 3 (21). – С. 29–3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>Зинченко В. П. Ценности в структуре сознания / В. П. Зинченко // Вопросы философии. – 2011. – № 8. – C. 85–9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>Косилова Е. В. Сознание: свобода, смысл, рефлексия и другие // Вестн. Моск. ун-та. Сер. 7 : Философия. – 2013 – № 2</w:t>
      </w:r>
      <w:r>
        <w:rPr>
          <w:lang w:val="uk-UA"/>
        </w:rPr>
        <w:t>.</w:t>
      </w:r>
      <w:r>
        <w:rPr/>
        <w:t xml:space="preserve"> – C. 3–12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>Леонтьев А. H. Деятельность. Сознание. Личность / А. Н. Леонтьев. – М. : Политиздат, 1975. – 304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709" w:hanging="284"/>
        <w:jc w:val="both"/>
        <w:rPr/>
      </w:pPr>
      <w:r>
        <w:rPr/>
        <w:t>Пую Ю. В. Философия манипулирования / Ю. В. Пую</w:t>
      </w:r>
      <w:r>
        <w:rPr>
          <w:lang w:val="uk-UA"/>
        </w:rPr>
        <w:t>.</w:t>
      </w:r>
      <w:r>
        <w:rPr/>
        <w:t> – СПб. : Изд-во СПбГПУ, 2009. – 244 с.</w:t>
      </w:r>
    </w:p>
    <w:p>
      <w:pPr>
        <w:pStyle w:val="Normal"/>
        <w:spacing w:lineRule="auto" w:line="252" w:before="120" w:after="0"/>
        <w:ind w:firstLine="425"/>
        <w:jc w:val="both"/>
        <w:rPr/>
      </w:pPr>
      <w:r>
        <w:rPr>
          <w:b/>
        </w:rPr>
        <w:t>Юрова I</w:t>
      </w:r>
      <w:r>
        <w:rPr>
          <w:b/>
          <w:lang w:val="uk-UA"/>
        </w:rPr>
        <w:t>рина.</w:t>
      </w:r>
      <w:r>
        <w:rPr>
          <w:b/>
        </w:rPr>
        <w:t xml:space="preserve"> Переконання, сенс i мотив – проблема визначення понять. </w:t>
      </w:r>
      <w:r>
        <w:rPr/>
        <w:t xml:space="preserve">У статті проаналізовано проблему визначення таких понять, як «переконання», «сенс» i «мотив», розглянуто їх динамічний взаємний зв’язок у контексті навіювання та пізнання. </w:t>
      </w:r>
    </w:p>
    <w:p>
      <w:pPr>
        <w:pStyle w:val="Normal"/>
        <w:spacing w:lineRule="auto" w:line="252"/>
        <w:ind w:firstLine="425"/>
        <w:jc w:val="both"/>
        <w:rPr/>
      </w:pPr>
      <w:r>
        <w:rPr>
          <w:b/>
        </w:rPr>
        <w:t xml:space="preserve">Ключові слова: </w:t>
      </w:r>
      <w:r>
        <w:rPr/>
        <w:t xml:space="preserve">мотив, сенс, установка, навіювання, переконання, цінність, знання, пізнання. </w:t>
      </w:r>
    </w:p>
    <w:p>
      <w:pPr>
        <w:pStyle w:val="Normal"/>
        <w:spacing w:lineRule="auto" w:line="252" w:before="120" w:after="0"/>
        <w:ind w:firstLine="425"/>
        <w:jc w:val="both"/>
        <w:rPr/>
      </w:pPr>
      <w:r>
        <w:rPr>
          <w:b/>
          <w:lang w:val="uk-UA"/>
        </w:rPr>
        <w:t xml:space="preserve">Yurova Irуna. Сonviction, </w:t>
      </w:r>
      <w:r>
        <w:rPr>
          <w:b/>
          <w:lang w:val="en-US"/>
        </w:rPr>
        <w:t>sense</w:t>
      </w:r>
      <w:r>
        <w:rPr>
          <w:b/>
          <w:lang w:val="uk-UA"/>
        </w:rPr>
        <w:t xml:space="preserve"> and motive: the problem of defining concepts. </w:t>
      </w:r>
      <w:r>
        <w:rPr>
          <w:lang w:val="en-US"/>
        </w:rPr>
        <w:t xml:space="preserve">The author of the article analyzes the problem of definition of such concepts as </w:t>
      </w:r>
      <w:r>
        <w:rPr>
          <w:lang w:val="uk-UA"/>
        </w:rPr>
        <w:t>«</w:t>
      </w:r>
      <w:r>
        <w:rPr>
          <w:lang w:val="en-US"/>
        </w:rPr>
        <w:t>conviction</w:t>
      </w:r>
      <w:r>
        <w:rPr>
          <w:lang w:val="uk-UA"/>
        </w:rPr>
        <w:t>»</w:t>
      </w:r>
      <w:r>
        <w:rPr>
          <w:lang w:val="en-US"/>
        </w:rPr>
        <w:t xml:space="preserve">, </w:t>
      </w:r>
      <w:r>
        <w:rPr>
          <w:lang w:val="uk-UA"/>
        </w:rPr>
        <w:t>«</w:t>
      </w:r>
      <w:r>
        <w:rPr>
          <w:lang w:val="en-US"/>
        </w:rPr>
        <w:t>sense</w:t>
      </w:r>
      <w:r>
        <w:rPr>
          <w:lang w:val="uk-UA"/>
        </w:rPr>
        <w:t>»</w:t>
      </w:r>
      <w:r>
        <w:rPr>
          <w:lang w:val="en-US"/>
        </w:rPr>
        <w:t xml:space="preserve"> and </w:t>
      </w:r>
      <w:r>
        <w:rPr>
          <w:lang w:val="uk-UA"/>
        </w:rPr>
        <w:t>«</w:t>
      </w:r>
      <w:r>
        <w:rPr>
          <w:lang w:val="en-US"/>
        </w:rPr>
        <w:t>motive</w:t>
      </w:r>
      <w:r>
        <w:rPr>
          <w:lang w:val="uk-UA"/>
        </w:rPr>
        <w:t>»</w:t>
      </w:r>
      <w:r>
        <w:rPr>
          <w:lang w:val="en-US"/>
        </w:rPr>
        <w:t xml:space="preserve"> considering their dynamic relationship within the suggestion and knowledge.</w:t>
      </w:r>
    </w:p>
    <w:p>
      <w:pPr>
        <w:pStyle w:val="Normal"/>
        <w:spacing w:lineRule="auto" w:line="252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Key words: </w:t>
      </w:r>
      <w:r>
        <w:rPr>
          <w:lang w:val="en-US"/>
        </w:rPr>
        <w:t>motive, sense, setting, suggestion, conviction, belief, value, knowledge, cognition.</w:t>
      </w:r>
    </w:p>
    <w:p>
      <w:pPr>
        <w:pStyle w:val="15"/>
        <w:spacing w:lineRule="auto" w:line="252" w:before="120" w:after="0"/>
        <w:ind w:left="0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Стаття надійшла до редколегії</w:t>
      </w:r>
    </w:p>
    <w:p>
      <w:pPr>
        <w:pStyle w:val="Normal"/>
        <w:spacing w:lineRule="auto" w:line="252"/>
        <w:ind w:firstLine="6804"/>
        <w:rPr>
          <w:lang w:val="uk-UA"/>
        </w:rPr>
      </w:pPr>
      <w:r>
        <w:rPr>
          <w:lang w:val="uk-UA"/>
        </w:rPr>
        <w:t>10.03.2016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91" w:gutter="0" w:header="1134" w:top="1418" w:footer="1134" w:bottom="1701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ind w:firstLine="8761"/>
      <w:jc w:val="right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t></w:t>
      </w:r>
      <w:r>
        <w:rPr>
          <w:rStyle w:val="FootnoteCharacters"/>
        </w:rPr>
        <w:t>©</w:t>
      </w:r>
      <w:r>
        <w:rPr/>
        <w:t xml:space="preserve"> </w:t>
      </w:r>
      <w:r>
        <w:rPr>
          <w:i/>
        </w:rPr>
        <w:t>Юрова И., 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mboss" w:sz="12" w:space="1" w:color="000000"/>
      </w:pBdr>
      <w:spacing w:before="0" w:after="120"/>
      <w:jc w:val="right"/>
      <w:rPr/>
    </w:pPr>
    <w:r>
      <w:rPr>
        <w:b/>
        <w:sz w:val="18"/>
        <w:lang w:val="uk-UA"/>
      </w:rPr>
      <w:t>РОЗДІЛ ІІ. Соціальна ф</w:t>
    </w:r>
    <w:r>
      <w:rPr>
        <w:b/>
        <w:sz w:val="18"/>
        <w:szCs w:val="18"/>
        <w:lang w:val="uk-UA"/>
      </w:rPr>
      <w:t>ілософія та філософія історії. 9</w:t>
    </w:r>
    <w:r>
      <w:rPr>
        <w:b/>
        <w:sz w:val="18"/>
        <w:szCs w:val="18"/>
        <w:lang w:val="en-US"/>
      </w:rPr>
      <w:t xml:space="preserve"> (334)</w:t>
    </w:r>
    <w:r>
      <w:rPr>
        <w:b/>
        <w:sz w:val="18"/>
        <w:lang w:val="uk-UA"/>
      </w:rPr>
      <w:t>,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 Знак Знак Знак Знак"/>
    <w:basedOn w:val="Style14"/>
    <w:qFormat/>
    <w:rPr>
      <w:lang w:val="uk-UA" w:bidi="ar-SA"/>
    </w:rPr>
  </w:style>
  <w:style w:type="character" w:styleId="Style16">
    <w:name w:val=" Знак Знак Знак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Стиль15"/>
    <w:basedOn w:val="Normal"/>
    <w:qFormat/>
    <w:pPr>
      <w:ind w:left="4536" w:hanging="4536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7:00Z</dcterms:created>
  <dc:creator>work</dc:creator>
  <dc:description/>
  <cp:keywords/>
  <dc:language>en-US</dc:language>
  <cp:lastModifiedBy>work</cp:lastModifiedBy>
  <dcterms:modified xsi:type="dcterms:W3CDTF">2018-10-04T07:18:00Z</dcterms:modified>
  <cp:revision>4</cp:revision>
  <dc:subject/>
  <dc:title/>
</cp:coreProperties>
</file>