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/>
        <w:t>ПЕРЕЛІК ВМІНЬ</w:t>
      </w:r>
    </w:p>
    <w:tbl>
      <w:tblPr>
        <w:tblW w:w="106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"/>
        <w:gridCol w:w="514"/>
        <w:gridCol w:w="206"/>
        <w:gridCol w:w="3240"/>
        <w:gridCol w:w="22"/>
        <w:gridCol w:w="6357"/>
        <w:gridCol w:w="101"/>
      </w:tblGrid>
      <w:tr>
        <w:trPr>
          <w:trHeight w:val="42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мінн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горитм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1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над векторами: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Відшукання лінійної комбінації векторів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>, де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ні вектори;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 xml:space="preserve">Обчислення кута   між двома векторами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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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Вивчити основні операції над векторами, заданими в координатній форм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) Знайти координати векторі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а) Знайти координати вектора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б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Обчислити скалярний добуток векторів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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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формулою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Знайти довжину вектор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б)Знайти довжину вектор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б) Знайти косинус кута між векторами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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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</w:t>
            </w:r>
            <w:r>
              <w:rPr>
                <w:i/>
                <w:sz w:val="28"/>
                <w:szCs w:val="28"/>
                <w:lang w:val="uk-UA"/>
              </w:rPr>
              <w:t xml:space="preserve"> φ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б) Виписати відповідь: </w:t>
            </w:r>
            <w:r>
              <w:rPr>
                <w:i/>
                <w:sz w:val="28"/>
                <w:szCs w:val="28"/>
                <w:lang w:val="uk-UA"/>
              </w:rPr>
              <w:t>φ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>arccos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den>
              </m:f>
            </m:oMath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1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шукання кутового коефіцієнта </w:t>
            </w:r>
            <w:r>
              <w:rPr>
                <w:i/>
                <w:sz w:val="28"/>
                <w:szCs w:val="28"/>
                <w:lang w:val="uk-UA"/>
              </w:rPr>
              <w:t>k</w:t>
            </w:r>
            <w:r>
              <w:rPr>
                <w:sz w:val="28"/>
                <w:szCs w:val="28"/>
                <w:lang w:val="uk-UA"/>
              </w:rPr>
              <w:t xml:space="preserve"> прямо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заданої загальним рівняння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нший вид рівнянн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а) 1. Впевнитися в тому, що в загальному рівнянні прямої Ах + Вy + С = 0 коефіцієн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В ≠ 0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2. Із даного рівняння виразити В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y =  – Аx – С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3. Обидві частини отриманого рівняння поділити на В ≠ 0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,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4. Рівняння прямої з кутовим коефіцієнтом k має вигляд: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начить,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Звести рівняння до загального вигляду і працювати за алгоритмом а)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9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шукання нормального вектор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прямої, заданої: а) рівнянням з кутовим коефіцієнто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анонічним, через дві точки, параметричним рівнянням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sz w:val="28"/>
                <w:szCs w:val="28"/>
                <w:lang w:val="uk-UA"/>
              </w:rPr>
              <w:t xml:space="preserve">а) 1. В даному рівнянн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uk-UA"/>
              </w:rPr>
              <w:t xml:space="preserve"> перенести вліво складові із правої частини:  </w:t>
            </w:r>
            <w:r>
              <w:rPr>
                <w:i/>
                <w:sz w:val="28"/>
                <w:szCs w:val="28"/>
                <w:lang w:val="uk-UA"/>
              </w:rPr>
              <w:t>kx + y –  b</w:t>
            </w:r>
            <w:r>
              <w:rPr>
                <w:sz w:val="28"/>
                <w:szCs w:val="28"/>
                <w:lang w:val="uk-UA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рівняння прямої має ви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Ах + Вy + С </w:t>
            </w:r>
            <w:r>
              <w:rPr>
                <w:sz w:val="28"/>
                <w:szCs w:val="28"/>
                <w:lang w:val="uk-UA"/>
              </w:rPr>
              <w:t xml:space="preserve">= 0, і в нашому випадку </w:t>
            </w:r>
            <w:r>
              <w:rPr>
                <w:i/>
                <w:sz w:val="28"/>
                <w:szCs w:val="28"/>
                <w:lang w:val="uk-UA"/>
              </w:rPr>
              <w:t>А = –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 = 1, С = –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 Оскільки нормальний вектор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, отримуємо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) 1. Обидві частини даного рівня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омножити  н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.  Перенести праву частину останнього рівняння                  вліво: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=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 Рівняння прямої заданою точкою 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) і нормальним   вектором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має вигляд: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 xml:space="preserve">x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+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= 0,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і в нашому випад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 = m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</w:rPr>
              <w:t xml:space="preserve"> = –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4.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=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  <w:lang w:val="en-US"/>
              </w:rPr>
              <w:t>= (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en-US"/>
              </w:rPr>
              <w:t>)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укання напрямного вектора прямої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ведемо рівняння до загального вигляду ( за алгоритмом пункту 2 ) і записуємо координати напрямного вектора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вірка того, </w:t>
            </w:r>
            <w:r>
              <w:rPr>
                <w:sz w:val="28"/>
                <w:szCs w:val="28"/>
                <w:lang w:val="uk-UA"/>
              </w:rPr>
              <w:t>чи</w:t>
            </w:r>
            <w:r>
              <w:rPr>
                <w:sz w:val="28"/>
                <w:szCs w:val="28"/>
              </w:rPr>
              <w:t xml:space="preserve"> прямі</w:t>
            </w:r>
            <w:r>
              <w:rPr>
                <w:sz w:val="28"/>
                <w:szCs w:val="28"/>
                <w:lang w:val="uk-UA"/>
              </w:rPr>
              <w:t>,  задані рівняння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+ 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+ С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0, (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= 1, 2), перетинаються. Відшукання координ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точки їх перетин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  <w:lang w:val="uk-UA"/>
              </w:rPr>
              <w:t>Скласти детермінант ∆ 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  і обчисл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г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∆ ≠ 0, то прямі перетинають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Знайти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розв’язуючи систему рівнянь, складену з рівнянь даних прямих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ти рівняння прямої, яка проходить через точку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аралельно прямій, що проходить через дві точ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) перпендикулярно до прямої, яка</w:t>
            </w:r>
            <w:r>
              <w:rPr>
                <w:sz w:val="28"/>
                <w:szCs w:val="28"/>
                <w:lang w:val="uk-UA"/>
              </w:rPr>
              <w:t xml:space="preserve"> проходить через дві точ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) і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знайти довжи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пендикуляра, опущеного із точ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) на пряму </w:t>
            </w:r>
            <w:r>
              <w:rPr>
                <w:i/>
                <w:sz w:val="28"/>
                <w:szCs w:val="28"/>
                <w:lang w:val="uk-UA"/>
              </w:rPr>
              <w:t>А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Вивчити основні способи задання </w:t>
            </w:r>
            <w:r>
              <w:rPr>
                <w:sz w:val="28"/>
                <w:szCs w:val="28"/>
                <w:lang w:val="uk-UA"/>
              </w:rPr>
              <w:t>прямої на площині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2а) Написати рівняння прямої </w:t>
            </w:r>
            <w:r>
              <w:rPr>
                <w:i/>
                <w:sz w:val="28"/>
                <w:szCs w:val="28"/>
                <w:lang w:val="uk-UA"/>
              </w:rPr>
              <w:t>АВ</w:t>
            </w:r>
            <w:r>
              <w:rPr>
                <w:sz w:val="28"/>
                <w:szCs w:val="28"/>
                <w:lang w:val="uk-UA"/>
              </w:rPr>
              <w:t xml:space="preserve">, яка проходить через точки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за формулою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а) Записати отримане рівняння у вигляд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а) </w:t>
            </w:r>
            <w:r>
              <w:rPr>
                <w:sz w:val="28"/>
                <w:szCs w:val="28"/>
                <w:lang w:val="uk-UA"/>
              </w:rPr>
              <w:t>Використати умову паралельності двох</w:t>
            </w:r>
          </w:p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ямих  і знайти кутовий коефіцієнт прямої, паралельної прямій </w:t>
            </w:r>
            <w:r>
              <w:rPr>
                <w:i/>
                <w:sz w:val="28"/>
                <w:szCs w:val="28"/>
                <w:lang w:val="uk-UA"/>
              </w:rPr>
              <w:t xml:space="preserve">АВ: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</w:p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а) Написати рівняння прямої а, яка проходить   через точку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б) Використати умову перпендикулярності двох прямих і знайти кутовий коефіцієнт прямої: з умови: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t xml:space="preserve"> –1 </w:t>
            </w:r>
            <w:r>
              <w:rPr>
                <w:sz w:val="28"/>
                <w:szCs w:val="28"/>
                <w:lang w:val="uk-UA"/>
              </w:rPr>
              <w:t xml:space="preserve">або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612" w:hanging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) Написати рівняння прямої, у вигляді:</w:t>
            </w:r>
          </w:p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= –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  <w:lang w:val="uk-UA"/>
              </w:rPr>
              <w:t xml:space="preserve">8в) Виписати одночасно рівняння прямих </w:t>
            </w:r>
            <w:r>
              <w:rPr>
                <w:i/>
                <w:sz w:val="28"/>
                <w:szCs w:val="28"/>
                <w:lang w:val="uk-UA"/>
              </w:rPr>
              <w:t>АВ</w:t>
            </w:r>
            <w:r>
              <w:rPr>
                <w:sz w:val="28"/>
                <w:szCs w:val="28"/>
                <w:lang w:val="uk-UA"/>
              </w:rPr>
              <w:t xml:space="preserve"> і Перпендикулярної.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  <w:lang w:val="uk-UA"/>
              </w:rPr>
              <w:t>9в) Знайти розв’язок отриманої системи (x2; y2).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  <w:lang w:val="uk-UA"/>
              </w:rPr>
              <w:t>Це координати точки N перетину прямої АВ і перпендикуляра.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  <w:lang w:val="uk-UA"/>
              </w:rPr>
              <w:t>10в) Знайти довжину відрізка МN: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N 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тип кривої другого порядку за заданим загальним рівнянням. Виписати її параметри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Ознайомитися з кано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чними </w:t>
            </w:r>
            <w:r>
              <w:rPr>
                <w:sz w:val="28"/>
                <w:szCs w:val="28"/>
                <w:lang w:val="uk-UA"/>
              </w:rPr>
              <w:t>рі</w:t>
            </w:r>
            <w:r>
              <w:rPr>
                <w:sz w:val="28"/>
                <w:szCs w:val="28"/>
              </w:rPr>
              <w:t>вняннями кривих другого поряд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повні квадрати незалежних змінни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ити рівняння до одного з наступних видів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 xml:space="preserve"> 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 xml:space="preserve">x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uk-UA"/>
              </w:rPr>
              <w:t xml:space="preserve">          аб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 xml:space="preserve">x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732" w:hanging="372"/>
              <w:rPr/>
            </w:pPr>
            <w:r>
              <w:rPr>
                <w:sz w:val="28"/>
                <w:szCs w:val="28"/>
                <w:lang w:val="uk-UA"/>
              </w:rPr>
              <w:t xml:space="preserve">4.  Визначити тип кривої: якщо рівняння привели до вигляду а) – еліпс; до вигляду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– гіпербола; до вигляду  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– парабола.</w:t>
            </w:r>
          </w:p>
          <w:p>
            <w:pPr>
              <w:pStyle w:val="Normal"/>
              <w:ind w:left="732" w:hanging="372"/>
              <w:rPr/>
            </w:pPr>
            <w:r>
              <w:rPr>
                <w:sz w:val="28"/>
                <w:szCs w:val="28"/>
                <w:lang w:val="uk-UA"/>
              </w:rPr>
              <w:t xml:space="preserve">5.  Виписати параметри кривої із її рівняння.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i/>
                <w:sz w:val="28"/>
                <w:szCs w:val="28"/>
                <w:lang w:val="uk-UA"/>
              </w:rPr>
              <w:t>еліпса і гіпербол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732" w:hanging="372"/>
              <w:rPr/>
            </w:pPr>
            <w:r>
              <w:rPr>
                <w:sz w:val="28"/>
                <w:szCs w:val="28"/>
                <w:lang w:val="uk-UA"/>
              </w:rPr>
              <w:t xml:space="preserve">а)  півосі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732" w:hanging="372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відстань між фокусами 2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, де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= 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(для еліпса, якщо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– велика піввісь) і</w:t>
            </w:r>
          </w:p>
          <w:p>
            <w:pPr>
              <w:pStyle w:val="Normal"/>
              <w:ind w:left="732" w:hanging="37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= 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left="732" w:hanging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гіперболи)</w:t>
            </w:r>
          </w:p>
          <w:p>
            <w:pPr>
              <w:pStyle w:val="Normal"/>
              <w:ind w:left="732" w:hanging="372"/>
              <w:rPr/>
            </w:pPr>
            <w:r>
              <w:rPr>
                <w:sz w:val="28"/>
                <w:szCs w:val="28"/>
                <w:lang w:val="uk-UA"/>
              </w:rPr>
              <w:t>с)  координати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 центра симетрії.</w:t>
            </w:r>
          </w:p>
          <w:p>
            <w:pPr>
              <w:pStyle w:val="Normal"/>
              <w:ind w:left="732" w:hanging="372"/>
              <w:rPr/>
            </w:pP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i/>
                <w:sz w:val="28"/>
                <w:szCs w:val="28"/>
                <w:lang w:val="uk-UA"/>
              </w:rPr>
              <w:t>парабол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732" w:hanging="372"/>
              <w:rPr/>
            </w:pPr>
            <w:r>
              <w:rPr>
                <w:sz w:val="28"/>
                <w:szCs w:val="28"/>
                <w:lang w:val="uk-UA"/>
              </w:rPr>
              <w:t>а)  координати вершини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ind w:left="732" w:hanging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координати фокуса: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вип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) у випадку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того, що точ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uk-UA"/>
              </w:rPr>
              <w:t>) лежить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й площині </w:t>
            </w:r>
            <w:r>
              <w:rPr>
                <w:i/>
                <w:sz w:val="28"/>
                <w:szCs w:val="28"/>
                <w:lang w:val="uk-UA"/>
              </w:rPr>
              <w:t>Q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 В дане рівняння площини підставити заміст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x, y, z</w:t>
            </w:r>
            <w:r>
              <w:rPr>
                <w:sz w:val="28"/>
                <w:szCs w:val="28"/>
                <w:lang w:val="uk-UA"/>
              </w:rPr>
              <w:t xml:space="preserve">  координати точки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відповідно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uk-UA"/>
              </w:rPr>
              <w:t xml:space="preserve">2. Якщо при цьому отримаємо тотожність, то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належить </w:t>
            </w:r>
            <w:r>
              <w:rPr>
                <w:i/>
                <w:sz w:val="28"/>
                <w:szCs w:val="28"/>
                <w:lang w:val="uk-UA"/>
              </w:rPr>
              <w:t>Q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шукання нормального вектор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</w:t>
            </w:r>
            <w:r>
              <w:rPr>
                <w:sz w:val="28"/>
                <w:szCs w:val="28"/>
                <w:lang w:val="uk-UA"/>
              </w:rPr>
              <w:t xml:space="preserve">  площини, в якій лежать дані не колінеарні векто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Впевнитись, що </w:t>
            </w:r>
            <w:r>
              <w:rPr>
                <w:sz w:val="28"/>
                <w:szCs w:val="28"/>
                <w:vertAlign w:val="subscript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не колінеарні вектори (їх  відповідні координати не повинні бути пропорційними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72" w:hanging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векторний добуток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і записати       його у вигляді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rFonts w:eastAsia="Times New Roman" w:cs="Times New Roman"/>
                <w:sz w:val="28"/>
                <w:szCs w:val="28"/>
                <w:lang w:val="en-US"/>
              </w:rPr>
              <w:t>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372" w:hanging="12"/>
              <w:rPr/>
            </w:pPr>
            <w:r>
              <w:rPr>
                <w:sz w:val="28"/>
                <w:szCs w:val="28"/>
                <w:lang w:val="uk-UA"/>
              </w:rPr>
              <w:t xml:space="preserve">Взят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укання коорди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ої-небудь точки пло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 ≠ 0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 ≠ 0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≠ 0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мість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взяти два довільні числа</w:t>
            </w:r>
            <w:r>
              <w:rPr>
                <w:sz w:val="28"/>
                <w:szCs w:val="28"/>
                <w:lang w:val="uk-UA"/>
              </w:rPr>
              <w:t xml:space="preserve"> і в рівнянні площини покласти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z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 отриманого рівняння знай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Ax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)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писати рівняння площини, яка проходить через точку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аралельно даній     площині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Ах + Вy + С </w:t>
            </w:r>
            <w:r>
              <w:rPr>
                <w:sz w:val="28"/>
                <w:szCs w:val="28"/>
                <w:lang w:val="uk-UA"/>
              </w:rPr>
              <w:t>= 0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перпендикулярно до прямої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вчити різні способи задання площини      в просторі</w:t>
            </w:r>
          </w:p>
          <w:p>
            <w:pPr>
              <w:pStyle w:val="Normal"/>
              <w:ind w:left="372" w:hanging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)  Виписати координати вектора нормалі даної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  <w:lang w:val="uk-UA"/>
              </w:rPr>
              <w:t xml:space="preserve">площини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= (</w:t>
            </w:r>
            <w:r>
              <w:rPr>
                <w:i/>
                <w:sz w:val="28"/>
                <w:szCs w:val="28"/>
                <w:lang w:val="uk-UA"/>
              </w:rPr>
              <w:t>А;В;С</w:t>
            </w:r>
            <w:r>
              <w:rPr>
                <w:sz w:val="28"/>
                <w:szCs w:val="28"/>
                <w:lang w:val="uk-UA"/>
              </w:rPr>
              <w:t>). Так як площина шукана паралельна даній, то цей вектор  буде вектором нормалі і шуканої площини (а)</w:t>
            </w:r>
          </w:p>
          <w:p>
            <w:pPr>
              <w:pStyle w:val="Normal"/>
              <w:ind w:left="372" w:hanging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)  Написати рівняння шуканої площини</w:t>
            </w:r>
          </w:p>
          <w:p>
            <w:pPr>
              <w:pStyle w:val="Normal"/>
              <w:ind w:left="372" w:hanging="372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б)  Виписати координати напрямного вектора</w:t>
            </w:r>
          </w:p>
          <w:p>
            <w:pPr>
              <w:pStyle w:val="Normal"/>
              <w:ind w:left="732" w:hanging="7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ої прямої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>= (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lang w:val="uk-UA"/>
              </w:rPr>
              <w:t>, m, n</w:t>
            </w:r>
            <w:r>
              <w:rPr>
                <w:sz w:val="28"/>
                <w:szCs w:val="28"/>
                <w:lang w:val="uk-UA"/>
              </w:rPr>
              <w:t xml:space="preserve">).Цей вектор є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ектором нормалі шуканої площини (б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 Написати рівняння площини (б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рівняння прямої, яка проходить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sz w:val="28"/>
                <w:szCs w:val="28"/>
              </w:rPr>
              <w:t xml:space="preserve"> через точку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) і має напрям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ктор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= 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m, n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 </w:t>
            </w:r>
            <w:r>
              <w:rPr>
                <w:sz w:val="28"/>
                <w:szCs w:val="28"/>
              </w:rPr>
              <w:t>через точ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0 </w:t>
            </w:r>
            <w:r>
              <w:rPr>
                <w:sz w:val="28"/>
                <w:szCs w:val="28"/>
                <w:lang w:val="uk-UA"/>
              </w:rPr>
              <w:t>і перпендикулярна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лощ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 xml:space="preserve"> + В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z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= 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через  дві точк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>(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 і</w:t>
            </w:r>
            <w:r>
              <w:rPr>
                <w:i/>
                <w:sz w:val="28"/>
                <w:szCs w:val="28"/>
                <w:lang w:val="uk-UA"/>
              </w:rPr>
              <w:t xml:space="preserve"> М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(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а) Написати канонічне рівняння прямої, яка  проходить через точку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) з напрямним вектором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= 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m, n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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uk-UA"/>
              </w:rPr>
              <w:t xml:space="preserve">2б) Виписати координати вектора нормалі для   даної площини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= (</w:t>
            </w:r>
            <w:r>
              <w:rPr>
                <w:i/>
                <w:sz w:val="28"/>
                <w:szCs w:val="28"/>
                <w:lang w:val="uk-UA"/>
              </w:rPr>
              <w:t>А, В, С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й вектор є напрямним для прямої, перпендикулярної до даної площини</w:t>
            </w:r>
          </w:p>
          <w:p>
            <w:pPr>
              <w:pStyle w:val="Normal"/>
              <w:ind w:left="612" w:hanging="360"/>
              <w:rPr/>
            </w:pPr>
            <w:r>
              <w:rPr>
                <w:sz w:val="28"/>
                <w:szCs w:val="28"/>
                <w:lang w:val="uk-UA"/>
              </w:rPr>
              <w:t xml:space="preserve">3б) Написати канонічне рівняння прямої, яка проходить через точку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0 </w:t>
            </w:r>
            <w:r>
              <w:rPr>
                <w:sz w:val="28"/>
                <w:szCs w:val="28"/>
                <w:lang w:val="uk-UA"/>
              </w:rPr>
              <w:t xml:space="preserve">з напрямним вектором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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4.  Знайти координати вектор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28"/>
                <w:szCs w:val="28"/>
                <w:lang w:val="uk-UA"/>
              </w:rPr>
              <w:t xml:space="preserve">= (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Написати канонічне рівняння прямої, яка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ходить через точку М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0 </w:t>
            </w:r>
            <w:r>
              <w:rPr>
                <w:sz w:val="28"/>
                <w:szCs w:val="28"/>
                <w:lang w:val="uk-UA"/>
              </w:rPr>
              <w:t xml:space="preserve">з напрямни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ектором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шукання напрямного вектор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прямої, заданої як перетин двох площ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Виписати координати нормальних векторів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даних площин: 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uk-UA"/>
              </w:rPr>
              <w:t>= (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; В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;С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),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uk-UA"/>
              </w:rPr>
              <w:t>= (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;В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;С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uk-UA"/>
              </w:rPr>
              <w:t>Знайти векторний добуток [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] і записати </w:t>
            </w:r>
          </w:p>
          <w:p>
            <w:pPr>
              <w:pStyle w:val="Normal"/>
              <w:ind w:left="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його у вигляді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3.  Взяти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.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укання точ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 перетину площи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z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0</w:t>
            </w:r>
            <w:r>
              <w:rPr>
                <w:sz w:val="28"/>
                <w:szCs w:val="28"/>
                <w:lang w:val="uk-UA"/>
              </w:rPr>
              <w:t xml:space="preserve"> з прямою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 = 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  <w:sz w:val="28"/>
                <w:szCs w:val="28"/>
                <w:lang w:val="en-US"/>
              </w:rPr>
              <w:t>t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y = 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+ mt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z = z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+ nt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ти систему рівнянь, складену з рівнянь площини і прямої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i/>
                <w:sz w:val="28"/>
                <w:szCs w:val="28"/>
                <w:lang w:val="uk-UA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(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i/>
                <w:sz w:val="28"/>
                <w:szCs w:val="28"/>
                <w:lang w:val="uk-UA"/>
              </w:rPr>
              <w:t xml:space="preserve">+  +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0, і      знайти значе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воно відповідне точці перетину   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0 </w:t>
            </w:r>
            <w:r>
              <w:rPr>
                <w:sz w:val="28"/>
                <w:szCs w:val="28"/>
                <w:lang w:val="uk-UA"/>
              </w:rPr>
              <w:t xml:space="preserve">=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0 </w:t>
            </w:r>
            <w:r>
              <w:rPr>
                <w:sz w:val="28"/>
                <w:szCs w:val="28"/>
                <w:lang w:val="uk-UA"/>
              </w:rPr>
              <w:t xml:space="preserve">=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рівняння прямої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шукання за  канонічним рівнянням циліндра другого порядку 1) рівняння його напрямної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координатних осей, паралельних твірним цього циліндр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яння напрямної ( в одній із координатних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ин ) співпадає з рівнянням циліндр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ірні паралельні тій координатній осі, яка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є відсутній змінній у рівнянні циліндра ( наприклад, якщо відсутня </w:t>
            </w:r>
            <w:r>
              <w:rPr>
                <w:i/>
                <w:sz w:val="28"/>
                <w:szCs w:val="28"/>
                <w:lang w:val="uk-UA"/>
              </w:rPr>
              <w:t>z</w:t>
            </w:r>
            <w:r>
              <w:rPr>
                <w:sz w:val="28"/>
                <w:szCs w:val="28"/>
                <w:lang w:val="uk-UA"/>
              </w:rPr>
              <w:t xml:space="preserve">, то – осі </w:t>
            </w:r>
            <w:r>
              <w:rPr>
                <w:i/>
                <w:sz w:val="28"/>
                <w:szCs w:val="28"/>
                <w:lang w:val="uk-UA"/>
              </w:rPr>
              <w:t>оz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характеристичного рівняння даної поверхні другого порядк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е 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3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3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t xml:space="preserve">  =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t xml:space="preserve">   –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оефіцієнти при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2</w:t>
            </w:r>
            <w:r>
              <w:rPr>
                <w:i/>
                <w:sz w:val="28"/>
                <w:szCs w:val="28"/>
                <w:lang w:val="en-US"/>
              </w:rPr>
              <w:t>xy</w:t>
            </w:r>
            <w:r>
              <w:rPr>
                <w:i/>
                <w:sz w:val="28"/>
                <w:szCs w:val="28"/>
              </w:rPr>
              <w:t>, 2</w:t>
            </w:r>
            <w:r>
              <w:rPr>
                <w:i/>
                <w:sz w:val="28"/>
                <w:szCs w:val="28"/>
                <w:lang w:val="en-US"/>
              </w:rPr>
              <w:t>xz</w:t>
            </w:r>
            <w:r>
              <w:rPr>
                <w:i/>
                <w:sz w:val="28"/>
                <w:szCs w:val="28"/>
              </w:rPr>
              <w:t>, 2</w:t>
            </w:r>
            <w:r>
              <w:rPr>
                <w:i/>
                <w:sz w:val="28"/>
                <w:szCs w:val="28"/>
                <w:lang w:val="en-US"/>
              </w:rPr>
              <w:t>yz</w:t>
            </w:r>
            <w:r>
              <w:rPr>
                <w:sz w:val="28"/>
                <w:szCs w:val="28"/>
              </w:rPr>
              <w:t>, відповідно</w:t>
            </w:r>
            <w:r>
              <w:rPr>
                <w:sz w:val="28"/>
                <w:szCs w:val="28"/>
                <w:lang w:val="uk-UA"/>
              </w:rPr>
              <w:t>, у рівнянні поверхні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3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аявністю в канонічному рівнянні не виродженої поверхні другого порядку доданків, які містять 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визначити вид поверхн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Якщо в рівняння входять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і знаки   перед ними однакові, то дана поверхня є еліпсоїд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Якщо в рівняння входять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знаки перед ними різні, то дана поверхн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болоїд або кону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що дві змінні входять у другому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ені, а третя – в першому, то поверхня – параболої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Якщо одна із змінних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 xml:space="preserve">, (в 1-ому і </w:t>
            </w:r>
          </w:p>
          <w:p>
            <w:pPr>
              <w:pStyle w:val="Normal"/>
              <w:ind w:left="732" w:hanging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-ому степенях ) відсутня, то поверхня –      циліндрична ( циліндр 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Р</w:t>
      </w:r>
      <w:r>
        <w:rPr>
          <w:b/>
          <w:sz w:val="28"/>
          <w:szCs w:val="28"/>
          <w:lang w:val="uk-UA"/>
        </w:rPr>
        <w:t>ЕНІНГ</w:t>
      </w:r>
      <w:r>
        <w:rPr>
          <w:b/>
          <w:sz w:val="28"/>
          <w:szCs w:val="28"/>
          <w:lang w:val="en-US"/>
        </w:rPr>
        <w:t xml:space="preserve"> В</w:t>
      </w:r>
      <w:r>
        <w:rPr>
          <w:b/>
          <w:sz w:val="28"/>
          <w:szCs w:val="28"/>
          <w:lang w:val="uk-UA"/>
        </w:rPr>
        <w:t>МІ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виконання вправи тренінгу на вміння №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вектори 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uk-UA"/>
        </w:rPr>
        <w:t>= (2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–1) і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= (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–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–2). Знайти косинус кута між векторам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повніть таблицю, підібравши до кожного пункту алгоритму конкретне відповідне із завда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5417"/>
      </w:tblGrid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відповідність даної ситуації запропонованому алгоритму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основні операції над векторами, заданими в координатній формі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 координати вектор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 і  (–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= (4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–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(–3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2)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координати в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2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>= (1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0)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скалярний добуток векторів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>) = 1 · 2 + 1 · 0 + 0 · (–1) = 2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найти довжину вектор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довжину вектор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косинус кута між векторам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</w:t>
            </w:r>
            <w:r>
              <w:rPr>
                <w:i/>
                <w:sz w:val="28"/>
                <w:szCs w:val="28"/>
                <w:lang w:val="uk-UA"/>
              </w:rPr>
              <w:t xml:space="preserve"> φ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сати відповід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φ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uk-UA"/>
              </w:rPr>
              <w:t>arcc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жіть самостійно наступн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ні вектори 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>= (0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–2) і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= (4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–2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1). Знайти косинус кута між векторам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найти косинус кута між векторам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, де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 xml:space="preserve"> = (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–5) і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(2;3;–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При якому значен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вектор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ортогональні ?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Вектори 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 xml:space="preserve"> = (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3) і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= (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–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1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Знайти кут між векторам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якщо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 xml:space="preserve">= (1;1;1) і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= (0;5;–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Знайти кут між векторам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</w:t>
      </w:r>
      <w:r>
        <w:rPr>
          <w:sz w:val="28"/>
          <w:szCs w:val="28"/>
          <w:lang w:val="uk-UA"/>
        </w:rPr>
        <w:t xml:space="preserve"> 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якщо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>= (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2) і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= (0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2).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иклад виконання вправи тренінгу на вміння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найти (якщо це можливо ) кутовий коефіціє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повніть таблицю, підібравши до кожного пункту алгоритму конкретне відповідне із завдань.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58"/>
        <w:gridCol w:w="4571"/>
      </w:tblGrid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\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відповідність даної ситуації запропонованому алгоритму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певнитися в тому, що в загальному рівнянні прямої </w:t>
            </w:r>
            <w:r>
              <w:rPr>
                <w:i/>
                <w:sz w:val="28"/>
                <w:szCs w:val="28"/>
                <w:lang w:val="uk-UA"/>
              </w:rPr>
              <w:t>Ах + В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 = 0</w:t>
            </w:r>
            <w:r>
              <w:rPr>
                <w:sz w:val="28"/>
                <w:szCs w:val="28"/>
                <w:lang w:val="uk-UA"/>
              </w:rPr>
              <w:t xml:space="preserve"> коефіцієнт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≠ 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= –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≠ 0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Із даного рівняння виразити </w:t>
            </w:r>
            <w:r>
              <w:rPr>
                <w:i/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=  – А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 xml:space="preserve"> – С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=  – 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идві частини отриманого рівняння поділити на </w:t>
            </w:r>
            <w:r>
              <w:rPr>
                <w:i/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≠ 0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y = – А / В x – С / 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івняння прямої з кутовим коефіцієнтом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uk-UA"/>
              </w:rPr>
              <w:t xml:space="preserve"> має вигляд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kx</w:t>
            </w:r>
            <w:r>
              <w:rPr>
                <w:i/>
                <w:sz w:val="28"/>
                <w:szCs w:val="28"/>
                <w:lang w:val="uk-UA"/>
              </w:rPr>
              <w:t xml:space="preserve"> + b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uk-UA"/>
              </w:rPr>
              <w:t xml:space="preserve"> 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Зауваження</w:t>
      </w:r>
      <w:r>
        <w:rPr>
          <w:sz w:val="28"/>
          <w:szCs w:val="28"/>
          <w:lang w:val="uk-UA"/>
        </w:rPr>
        <w:t>: Якщо пряма задана іншого виду рівнянням, то запишемо його загальне і знайдемо кутовий коефіцієнт, за розглянутим алгоритм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ти самостійно наступні задач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 xml:space="preserve">Знайти (якщо це можливо ) кутовий коефіціє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2</w:t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(якщо це можливо ) кутовий коефіціє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3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йти (якщо це можливо ) кутовий коефіціє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4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 xml:space="preserve">Знайти (якщо це можливо) кутовий коефіціє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прямої, що проходить через точки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(-5;1) та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(2;-3)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5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 xml:space="preserve">Знайти (якщо це можливо) кутовий коефіціє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 Приклад виконання вправи тренінгу на в</w:t>
      </w:r>
      <w:r>
        <w:rPr>
          <w:b/>
          <w:sz w:val="28"/>
          <w:szCs w:val="28"/>
        </w:rPr>
        <w:t>міння</w:t>
      </w:r>
      <w:r>
        <w:rPr>
          <w:b/>
          <w:sz w:val="28"/>
          <w:szCs w:val="28"/>
          <w:lang w:val="uk-UA"/>
        </w:rPr>
        <w:t xml:space="preserve"> №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  <w:tab w:val="center" w:pos="5282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Завдання</w:t>
      </w:r>
    </w:p>
    <w:p>
      <w:pPr>
        <w:pStyle w:val="Normal"/>
        <w:tabs>
          <w:tab w:val="clear" w:pos="708"/>
          <w:tab w:val="left" w:pos="750" w:leader="none"/>
          <w:tab w:val="center" w:pos="5282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             Знайти нормальний вектор прямої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rPr/>
      </w:pPr>
      <w:r>
        <w:rPr/>
        <w:t xml:space="preserve">   </w:t>
      </w:r>
      <w:r>
        <w:rPr/>
        <w:t>Заповніть таблицю, підібравши до кожного алгоритму конкретне відповідне із завдань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49"/>
        <w:gridCol w:w="4681"/>
      </w:tblGrid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\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відповідність даній ситуації запропонованому алгоритму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аному рівнянні перенести вліво доданки із правої час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=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е рівняння прямої має вигля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Ах + Вy + С </w:t>
            </w:r>
            <w:r>
              <w:rPr>
                <w:sz w:val="28"/>
                <w:szCs w:val="28"/>
                <w:lang w:val="uk-UA"/>
              </w:rPr>
              <w:t>= 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нашому випадку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= –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= 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ий в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>= ( –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, 1 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        Знайти нормальний вектор прямої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rPr/>
      </w:pPr>
      <w:r>
        <w:rPr/>
        <w:t xml:space="preserve">  </w:t>
      </w:r>
      <w:r>
        <w:rPr/>
        <w:t>Заповніть таблицю, підібравши до кожного алгоритму конкретне відповідне із завданн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28"/>
        <w:gridCol w:w="45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\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відповідність даній ситуації запропонованому алгоритм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идві частини даного рівня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множити  н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oMath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+ 2) = 3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– 5)</w:t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ти праву частину отриманого рівняння влів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+ 2) – 3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– 5) = 0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прямої заданої точко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) і нормальним   векто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А, В</w:t>
            </w:r>
            <w:r>
              <w:rPr>
                <w:sz w:val="28"/>
                <w:szCs w:val="28"/>
                <w:lang w:val="uk-UA"/>
              </w:rPr>
              <w:t xml:space="preserve">) має вигляд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 xml:space="preserve">x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= 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нашому випадку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= 2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= – 3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>= (</w:t>
            </w:r>
            <w:r>
              <w:rPr>
                <w:i/>
                <w:sz w:val="28"/>
                <w:szCs w:val="28"/>
                <w:lang w:val="uk-UA"/>
              </w:rPr>
              <w:t>А; 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>=  (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– 3 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ти самостійно наступні задач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" w:leader="none"/>
          <w:tab w:val="center" w:pos="51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Завдання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ти нормальний вектор прям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йти нормальний вектор прям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ти нормальний вектор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найти нормальний вектор прямої, що проходить через точки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ти нормальний вектор прям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иклад виконання вправи тренінгу на вміння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найти напрямний вектор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rPr/>
      </w:pPr>
      <w:r>
        <w:rPr/>
        <w:t xml:space="preserve">  </w:t>
      </w:r>
      <w:r>
        <w:rPr/>
        <w:t>Заповніть таблицю, підібравши до кожного алгоритму конкретне відповідне із завданн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97"/>
        <w:gridCol w:w="45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\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відповідність даній ситуації запропонованому алгоритм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ведемо рівняння до загального вигляду ( за алгоритмом пункту 2 ) і записуємо координати напрямного вектора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  <w:lang w:val="en-US"/>
              </w:rPr>
              <w:t>+ 2 = 5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– 3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 2 = 5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– 15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 2 – 5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15 = 0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– 5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17 =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en-GB"/>
              </w:rPr>
              <w:t xml:space="preserve">5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GB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ти самостійно наступні задачі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найти напрямний вектор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найти напрямний вектор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йти напрямний вектор прям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иклад виконання вправи тренінгу на вміння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ереконатися, що прямі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+ 1 = 0  і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+ 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– 5 = 0 перетинаються. Знайти координати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точки їх перетин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rPr/>
      </w:pPr>
      <w:r>
        <w:rPr/>
        <w:t xml:space="preserve">  </w:t>
      </w:r>
      <w:r>
        <w:rPr/>
        <w:t>Заповніть таблицю, підібравши до кожного пункту алгоритму конкретне відповідне із завдань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49"/>
        <w:gridCol w:w="4681"/>
      </w:tblGrid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\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відповідність даної ситуації запропонованому алгоритму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асти детермінант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sz w:val="28"/>
                <w:szCs w:val="28"/>
                <w:lang w:val="uk-UA"/>
              </w:rPr>
              <w:t xml:space="preserve">  і обчислити його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t>∆ ≠ 0, то прямі перетинаютьс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∆ </w:t>
            </w:r>
            <w:r>
              <w:rPr>
                <w:sz w:val="28"/>
                <w:szCs w:val="28"/>
                <w:lang w:val="uk-UA"/>
              </w:rPr>
              <w:t>= 1 ≠ 0. Значить, прямі перетинаються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найти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розв’язавши систему складену з рівнян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суємо систему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розв’язуємо її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1 – 2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5 = 0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6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 = – y</w:t>
            </w:r>
            <w:r>
              <w:rPr>
                <w:sz w:val="28"/>
                <w:szCs w:val="28"/>
                <w:lang w:val="en-US"/>
              </w:rPr>
              <w:t xml:space="preserve"> – 1,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= – 6 – 1 = – 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) = (– 7; 6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ти самостійно наступні задач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евірити, чи прям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еретинаються. Знайти координати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точки їх перет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вірити, чи прям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еретинаються. Знайти координати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точки їх перет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вірити, чи прям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еретинаються. Знайти координати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точки їх перети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виконання вправи тренінгу на вміння №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ані вершини трикутник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(–1;1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(2;0)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(3;2). Записати рівняння висоти </w:t>
      </w:r>
      <w:r>
        <w:rPr>
          <w:i/>
          <w:sz w:val="28"/>
          <w:szCs w:val="28"/>
          <w:lang w:val="uk-UA"/>
        </w:rPr>
        <w:t>АD</w:t>
      </w:r>
      <w:r>
        <w:rPr>
          <w:sz w:val="28"/>
          <w:szCs w:val="28"/>
          <w:lang w:val="uk-UA"/>
        </w:rPr>
        <w:t xml:space="preserve"> і прямої , яка проходить через вершину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паралельно стороні </w:t>
      </w:r>
      <w:r>
        <w:rPr>
          <w:i/>
          <w:sz w:val="28"/>
          <w:szCs w:val="28"/>
          <w:lang w:val="uk-UA"/>
        </w:rPr>
        <w:t>ВС</w:t>
      </w:r>
      <w:r>
        <w:rPr>
          <w:sz w:val="28"/>
          <w:szCs w:val="28"/>
          <w:lang w:val="uk-UA"/>
        </w:rPr>
        <w:t xml:space="preserve">. Знайти довжину висоти </w:t>
      </w:r>
      <w:r>
        <w:rPr>
          <w:i/>
          <w:sz w:val="28"/>
          <w:szCs w:val="28"/>
          <w:lang w:val="uk-UA"/>
        </w:rPr>
        <w:t>АD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повніть таблицю, підібравши до кожного пункту алгоритму конкретне відповідне із завдань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05"/>
        <w:gridCol w:w="5650"/>
      </w:tblGrid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\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відповідність даній ситуації запропонованому алгоритмі</w:t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Вивчити основні способи задання </w:t>
            </w:r>
            <w:r>
              <w:rPr>
                <w:sz w:val="28"/>
                <w:szCs w:val="28"/>
                <w:lang w:val="uk-UA"/>
              </w:rPr>
              <w:t>прямої на площи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ти рівняння прямої </w:t>
            </w:r>
            <w:r>
              <w:rPr>
                <w:i/>
                <w:sz w:val="28"/>
                <w:szCs w:val="28"/>
                <w:lang w:val="uk-UA"/>
              </w:rPr>
              <w:t>ВС</w:t>
            </w:r>
            <w:r>
              <w:rPr>
                <w:sz w:val="28"/>
                <w:szCs w:val="28"/>
                <w:lang w:val="uk-UA"/>
              </w:rPr>
              <w:t xml:space="preserve">, яка проходить через точки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(2;0) і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(3;2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писати отримане рівняння у вигляд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ти умову паралельності двох  прямих  і знайти кутовий коефіцієнт прямої, паралельної </w:t>
            </w:r>
            <w:r>
              <w:rPr>
                <w:i/>
                <w:sz w:val="28"/>
                <w:szCs w:val="28"/>
                <w:lang w:val="uk-UA"/>
              </w:rPr>
              <w:t>В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2</w:t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ти рівняння прямої, яка проходить   через точку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, паралельно до сторони </w:t>
            </w:r>
            <w:r>
              <w:rPr>
                <w:i/>
                <w:sz w:val="28"/>
                <w:szCs w:val="28"/>
                <w:lang w:val="uk-UA"/>
              </w:rPr>
              <w:t>В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  <w:t>2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+ 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3   або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– 1   </w:t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b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ти умову перпендикулярності двох прямих і знайти кутовий коефіцієнт висоти </w:t>
            </w:r>
            <w:r>
              <w:rPr>
                <w:i/>
                <w:sz w:val="28"/>
                <w:szCs w:val="28"/>
                <w:lang w:val="uk-UA"/>
              </w:rPr>
              <w:t>АD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ти рівняння висоти </w:t>
            </w:r>
            <w:r>
              <w:rPr>
                <w:i/>
                <w:sz w:val="28"/>
                <w:szCs w:val="28"/>
                <w:lang w:val="uk-UA"/>
              </w:rPr>
              <w:t>АD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3   або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исати одночасно рівняння прямих </w:t>
            </w:r>
            <w:r>
              <w:rPr>
                <w:i/>
                <w:sz w:val="28"/>
                <w:szCs w:val="28"/>
                <w:lang w:val="uk-UA"/>
              </w:rPr>
              <w:t>АD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>В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розв’язок отриманої системи рівнянь – координати точки </w:t>
            </w:r>
            <w:r>
              <w:rPr>
                <w:i/>
                <w:sz w:val="28"/>
                <w:szCs w:val="28"/>
                <w:lang w:val="uk-UA"/>
              </w:rPr>
              <w:t>D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довжину висоти </w:t>
            </w:r>
            <w:r>
              <w:rPr>
                <w:i/>
                <w:sz w:val="28"/>
                <w:szCs w:val="28"/>
                <w:lang w:val="uk-UA"/>
              </w:rPr>
              <w:t>АD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жіть самостійно наступн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ані вершини трикутник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(–2;2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(5;0)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(3;2). Скласти рівняння висоти </w:t>
      </w:r>
      <w:r>
        <w:rPr>
          <w:i/>
          <w:sz w:val="28"/>
          <w:szCs w:val="28"/>
          <w:lang w:val="uk-UA"/>
        </w:rPr>
        <w:t>ВD</w:t>
      </w:r>
      <w:r>
        <w:rPr>
          <w:sz w:val="28"/>
          <w:szCs w:val="28"/>
          <w:lang w:val="uk-UA"/>
        </w:rPr>
        <w:t>, знайти її довжи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класти рівняння всіх сторін трикутника </w:t>
      </w:r>
      <w:r>
        <w:rPr>
          <w:i/>
          <w:sz w:val="28"/>
          <w:szCs w:val="28"/>
          <w:lang w:val="uk-UA"/>
        </w:rPr>
        <w:t>АВС</w:t>
      </w:r>
      <w:r>
        <w:rPr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(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2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(5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7)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(–2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3)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їх довж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класти рівняння всіх висот трикутника з вершинам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(4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–2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(0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1)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(–6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2)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вжини висо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ерез точк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(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–3)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(5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2) проведена пряма. Скласти рівняння прямих, як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ходять через точку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(–8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0) перпендикулярно і паралельно прямій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найти відстань від точки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до прямої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ані координати вершин прямокутної трапеції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(7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–2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(1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2)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(9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2),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>(11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–2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основами </w:t>
      </w:r>
      <w:r>
        <w:rPr>
          <w:i/>
          <w:sz w:val="28"/>
          <w:szCs w:val="28"/>
          <w:lang w:val="uk-UA"/>
        </w:rPr>
        <w:t>АD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С</w:t>
      </w:r>
      <w:r>
        <w:rPr>
          <w:sz w:val="28"/>
          <w:szCs w:val="28"/>
          <w:lang w:val="uk-UA"/>
        </w:rPr>
        <w:t>. Написати рівняння всіх сторін трапеції. Знайти її висо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виконання вправи тренінгу на вміння №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Записати канонічне рівняння кривої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uk-UA"/>
        </w:rPr>
        <w:t>0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36</w:t>
      </w:r>
      <w:r>
        <w:rPr>
          <w:sz w:val="28"/>
          <w:szCs w:val="28"/>
        </w:rPr>
        <w:t xml:space="preserve"> = 0.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ип кривої, виписати її парамет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повніть таблицю, підібравши до кожного пункту алгоритму конкретне відповідне із завдань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05"/>
        <w:gridCol w:w="5650"/>
      </w:tblGrid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\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відповідність даної ситуації запропонованому алгоритму</w:t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найомитися з кано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чними </w:t>
            </w:r>
            <w:r>
              <w:rPr>
                <w:sz w:val="28"/>
                <w:szCs w:val="28"/>
                <w:lang w:val="uk-UA"/>
              </w:rPr>
              <w:t>рі</w:t>
            </w:r>
            <w:r>
              <w:rPr>
                <w:sz w:val="28"/>
                <w:szCs w:val="28"/>
              </w:rPr>
              <w:t>вняннями кривих другого порядк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повні квадрати незалежних змінних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= 4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 1) – 4 = 4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– 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4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4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4) + 20 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GB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– 2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20</w:t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ити рівнянн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– 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4 </w:t>
            </w:r>
            <w:r>
              <w:rPr>
                <w:sz w:val="28"/>
                <w:szCs w:val="28"/>
                <w:lang w:val="en-GB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– 2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20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=0 аб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– 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– 2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20 звід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ипадок б)</w:t>
            </w:r>
          </w:p>
        </w:tc>
      </w:tr>
      <w:tr>
        <w:trPr>
          <w:trHeight w:val="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тип криво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бола</w:t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сати параметри криво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  <w:lang w:val="uk-UA"/>
              </w:rPr>
              <w:t>Дійсна вісь</w:t>
            </w:r>
            <w:r>
              <w:rPr>
                <w:i/>
                <w:sz w:val="28"/>
                <w:szCs w:val="28"/>
                <w:lang w:val="uk-UA"/>
              </w:rPr>
              <w:t xml:space="preserve"> а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, а уявна вісь </w:t>
            </w:r>
            <w:r>
              <w:rPr>
                <w:i/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 =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с =</w:t>
            </w:r>
            <w:r>
              <w:rPr>
                <w:sz w:val="28"/>
                <w:szCs w:val="28"/>
                <w:lang w:val="uk-UA"/>
              </w:rPr>
              <w:t xml:space="preserve"> 3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Відстань між фокусами 2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 = 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>Центр симетрії С(1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>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и фокусів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0 </w:t>
            </w:r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4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>2)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0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–2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>2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жіть самостійно наступні завд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сти до канонічного виду і визначити тип кри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сти до канонічного виду рівняння кривої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значити її тип і знайти основні параме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вести до канонічного виду рівняння крив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значити її тип, знайти основні параме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сти до канонічного виду рівняння кривої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значити її тип, знайти основні параме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сти до канонічного виду рівняння другого порядк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значити її тип, знайти основні параме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 w:eastAsia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3:00Z</dcterms:created>
  <dc:creator>UserXP</dc:creator>
  <dc:description/>
  <cp:keywords/>
  <dc:language>en-US</dc:language>
  <cp:lastModifiedBy>UserXP</cp:lastModifiedBy>
  <dcterms:modified xsi:type="dcterms:W3CDTF">2011-10-10T11:47:00Z</dcterms:modified>
  <cp:revision>3</cp:revision>
  <dc:subject/>
  <dc:title/>
</cp:coreProperties>
</file>