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семест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ування систем трьох лінійних рівнянь з трьома невідомими. Правило Кра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ник Вандерм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визнач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ник добутку двох квадратних матри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нарні відношення на множи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ня на множині. Типи відображ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нарні алгебраїчні опе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ебраїчні структу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і комплексних чис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ична інтерпретація дій над комплексними чис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І семест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це многочленів від багатьох змін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симетричних многочле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нт многоч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клідовий векторний прості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тарний векторний прості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морфізм векторних прост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ріантні підпростори відносно лінійного опе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жений опер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пряженi оператори. Симетричні та ермiтовi операто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Iзометричнi оператори. Ортогональні та унiтарнi операто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7:00Z</dcterms:created>
  <dc:creator>Admin</dc:creator>
  <dc:description/>
  <cp:keywords/>
  <dc:language>en-US</dc:language>
  <cp:lastModifiedBy>Admin</cp:lastModifiedBy>
  <dcterms:modified xsi:type="dcterms:W3CDTF">2013-05-22T06:54:00Z</dcterms:modified>
  <cp:revision>2</cp:revision>
  <dc:subject/>
  <dc:title/>
</cp:coreProperties>
</file>