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і завдання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спецкурсу „Геометричні перетворення та їх застосування”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тогональні перетворенн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Ортогональні перетворення простору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несенн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етрія відносно площин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етрія відносно прямої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орот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етрія відносно точ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тогональні перетворення простору в координатах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1. Моденов П. С., Пархоменко А. С. Геометрические преобразования. – М.: Изд-во МГУ, 1961. (</w:t>
      </w:r>
      <w:r>
        <w:rPr>
          <w:sz w:val="28"/>
          <w:szCs w:val="28"/>
        </w:rPr>
        <w:t>Розв’язання задачі: гл. ІІ §11)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в’язати задачі: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олтянский В. Г., Яглом И. М. Преобразования. Векторы. Пособие для учителей. – М.: Просвещение, 1964. (№№ 68, 69, 76*, 89*, 150, 232, 278, 279*, 293, 296*)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фінні перетворення та їх часткові випад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фінне перетворення як добуток перетворен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ні напря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іпс як крива, що афінно відповідна кол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фінне перетворення як метод розв’язування геометричних задач.</w:t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Четверухин Н. В. Проективная геометрия. – М.: Просвещение, 1969. (гл. І </w:t>
      </w:r>
      <w:r>
        <w:rPr>
          <w:sz w:val="28"/>
          <w:szCs w:val="28"/>
        </w:rPr>
        <w:t>§§ 1-7; §11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.Семенович О. Ф</w:t>
      </w:r>
      <w:r>
        <w:rPr>
          <w:sz w:val="28"/>
          <w:szCs w:val="28"/>
        </w:rPr>
        <w:t>. Геометрія. Групи перетворень</w:t>
      </w:r>
      <w:r>
        <w:rPr>
          <w:sz w:val="28"/>
          <w:szCs w:val="28"/>
          <w:lang w:val="ru-RU"/>
        </w:rPr>
        <w:t>. – К.: Рад. школа, 1971. (Р. VII)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в’язати задачі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Павлов В. О. Збірник задач з проективної геометрії. – К.: Вища школа, 1974. (№№ 14, 17, 21, 26, 31, 33, 35, 37, 45, 50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Застосування афінної геометрії до теорії зображен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сонометрі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браження просторових фігур на площині у паралельному проектуванні.</w:t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ru-RU"/>
        </w:rPr>
        <w:t>1. Семенович О. Ф</w:t>
      </w:r>
      <w:r>
        <w:rPr>
          <w:sz w:val="28"/>
          <w:szCs w:val="28"/>
        </w:rPr>
        <w:t>. Геометрія. Групи перетворень</w:t>
      </w:r>
      <w:r>
        <w:rPr>
          <w:sz w:val="28"/>
          <w:szCs w:val="28"/>
          <w:lang w:val="ru-RU"/>
        </w:rPr>
        <w:t>. – К.: Вища школа, 1971. (Р. VII, § 55, § 56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Боровик В. Н., Яковець В. П. Курс вищої геометрії: Суми: ВТД «Університетська книга», 2004. – 464 с.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Четвертухин Н. Ф. Изображение фигур в курсе геометрии. – М.: Учпедиз, 1958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в’язати задачі: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танасян Л. С. Сборник задач по элементарной геометрии. – М: Просвещение, 1964. (№№ 206, 210, 215, 216, 219)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тод інверсії розв’язання задач на побудову.</w:t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ргунов Б. И., Балк М. Б. Геометрические построения на плоскости. – М.: Гос. учебно-пед. Изд-во МПРСФСР, 1957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в’язати задачі: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танасян Л. С. Сборник задач по элементарной геометрии. – М: Просвещение, 1964. (№№  413–415, № 419, 425, 427).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одель Пуанкаре планіметрії Лобачевського.</w:t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Трайнин И. Я. Основания геометрии. – М.: Просвещение, 1967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в’язати задачі: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танасян Л. С. Сборник задач по элементарной геометрии. – М: Просвещение, 1964. (№№  415–418, № 420–424, 427).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Гомологічні перетворення.</w:t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ru-RU"/>
        </w:rPr>
        <w:t>1. Семенович О. Ф</w:t>
      </w:r>
      <w:r>
        <w:rPr>
          <w:sz w:val="28"/>
          <w:szCs w:val="28"/>
        </w:rPr>
        <w:t>. Геометрія. Групи перетворень</w:t>
      </w:r>
      <w:r>
        <w:rPr>
          <w:sz w:val="28"/>
          <w:szCs w:val="28"/>
          <w:lang w:val="ru-RU"/>
        </w:rPr>
        <w:t>. – К.: Вища школа, 1971. (§ 78)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в’язати задачі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Павлов В. О. Збірник задач з проективної геометрії. – К.: Вища школа, 1974. (№№ 222–228, 229, 230, 232)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Геометрія більярда.</w:t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яков А. Математика бильярда. – Ж. «Квант», № 5, 1976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циклопедия элементарной математики. – М.: Наука, 1961, кн. V (с. 270–347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лляшенко В. Я. Геометричні задачі на максимум і мінімум.  – Луцьк: ВОНМ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ПОПК, 1995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в’язати задачі: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танасян Л. С. Сборник задач по элементарной геометрии. – М: Просвещение, 1964. (№№  373–379).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Геометричні задачі на максимум і мінімум .</w:t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лярский Д. О., Ченцов Н. Н., Яглом И. М. Геометрические неравенства и задачи на максимум и минимум. – М.: Наука, 197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циклопедия элементарной математики. – М.: Наука, 1961, кн V, (с. 270–347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ru-RU"/>
        </w:rPr>
        <w:t>Ілляшенко В. Я. Геометричні задачі на максимум і мінімум. – Луцьк: ВОНМІПОМК, 1995.</w:t>
      </w:r>
    </w:p>
    <w:sectPr>
      <w:footerReference w:type="default" r:id="rId2"/>
      <w:type w:val="nextPage"/>
      <w:pgSz w:w="11906" w:h="16838"/>
      <w:pgMar w:left="1417" w:right="850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5:00Z</dcterms:created>
  <dc:creator>Admin</dc:creator>
  <dc:description/>
  <dc:language>en-US</dc:language>
  <cp:lastModifiedBy>Admin</cp:lastModifiedBy>
  <dcterms:modified xsi:type="dcterms:W3CDTF">2010-12-14T13:07:00Z</dcterms:modified>
  <cp:revision>10</cp:revision>
  <dc:subject/>
  <dc:title/>
</cp:coreProperties>
</file>