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ідноєвропейський національний університет імені Лесі Украї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м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hanging="0"/>
        <w:rPr/>
      </w:pPr>
      <w:r>
        <w:rPr>
          <w:b/>
          <w:shadow/>
          <w:sz w:val="28"/>
          <w:szCs w:val="28"/>
        </w:rPr>
        <w:t>“</w:t>
      </w:r>
      <w:r>
        <w:rPr>
          <w:b/>
          <w:shadow/>
          <w:sz w:val="28"/>
          <w:szCs w:val="28"/>
        </w:rPr>
        <w:t>ЗАГАЛЬНА ХІМІЧНА ТЕХНОЛОГІЯ</w:t>
      </w:r>
      <w:r>
        <w:rPr>
          <w:b/>
          <w:shadow/>
          <w:sz w:val="28"/>
          <w:szCs w:val="28"/>
          <w:lang w:val="ru-RU"/>
        </w:rPr>
        <w:t>.</w:t>
      </w:r>
    </w:p>
    <w:p>
      <w:pPr>
        <w:pStyle w:val="Heading6"/>
        <w:spacing w:lineRule="auto" w:line="360"/>
        <w:ind w:hanging="0"/>
        <w:rPr/>
      </w:pPr>
      <w:r>
        <w:rPr>
          <w:b/>
          <w:shadow/>
          <w:sz w:val="28"/>
          <w:szCs w:val="28"/>
          <w:lang w:val="ru-RU"/>
        </w:rPr>
        <w:t>ЛАБОРАТОРНИЙ ПРАКТИКУМ</w:t>
      </w:r>
      <w:r>
        <w:rPr>
          <w:b/>
          <w:shadow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hadow/>
          <w:szCs w:val="28"/>
        </w:rPr>
      </w:pPr>
      <w:r>
        <w:rPr>
          <w:b/>
          <w:shadow/>
          <w:szCs w:val="28"/>
        </w:rPr>
        <w:t>МЕТОДИЧНІ ВКАЗІВКИ</w:t>
      </w:r>
    </w:p>
    <w:p>
      <w:pPr>
        <w:pStyle w:val="Heading6"/>
        <w:spacing w:lineRule="auto" w:line="360"/>
        <w:ind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ДО ВИВЧЕННЯ КУРСУ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алузі знань                      </w:t>
      </w:r>
      <w:r>
        <w:rPr>
          <w:b/>
          <w:spacing w:val="-6"/>
          <w:sz w:val="28"/>
          <w:szCs w:val="28"/>
          <w:lang w:val="uk-UA"/>
        </w:rPr>
        <w:t xml:space="preserve">0513 </w:t>
      </w:r>
      <w:r>
        <w:rPr>
          <w:b/>
          <w:color w:val="000000"/>
          <w:sz w:val="28"/>
          <w:szCs w:val="28"/>
          <w:lang w:val="uk-UA"/>
        </w:rPr>
        <w:t>хімічна технологія та інженерія</w:t>
      </w:r>
    </w:p>
    <w:p>
      <w:pPr>
        <w:pStyle w:val="Normal"/>
        <w:tabs>
          <w:tab w:val="clear" w:pos="708"/>
          <w:tab w:val="left" w:pos="1620" w:leader="none"/>
          <w:tab w:val="center" w:pos="5812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 підготовки       </w:t>
      </w:r>
      <w:r>
        <w:rPr>
          <w:b/>
          <w:sz w:val="28"/>
          <w:szCs w:val="28"/>
          <w:lang w:val="uk-UA"/>
        </w:rPr>
        <w:t>6.051301</w:t>
      </w:r>
      <w:r>
        <w:rPr>
          <w:b/>
          <w:color w:val="000000"/>
          <w:sz w:val="28"/>
          <w:szCs w:val="28"/>
          <w:lang w:val="uk-UA"/>
        </w:rPr>
        <w:t xml:space="preserve"> хімічна технолог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Частина </w:t>
      </w:r>
      <w:r>
        <w:rPr>
          <w:b/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ви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УДК [54:66](0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БК 24я73·9+35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73·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54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Рекомендовано до друку методичною радою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Східноєвропейського національного університету імені Лесі Українки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(протокол №  2  від 19.10.2016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р.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цензенти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uk-UA"/>
        </w:rPr>
        <w:t>Л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Д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Гула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доктор хімічних наук, доцент Східноєвропейського національного університету імені Лесі Українки;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i/>
          <w:szCs w:val="28"/>
        </w:rPr>
        <w:t>В.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І.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Федорчук-Мороз</w:t>
      </w:r>
      <w:r>
        <w:rPr>
          <w:i/>
          <w:szCs w:val="28"/>
          <w:lang w:val="en-US"/>
        </w:rPr>
        <w:t> </w:t>
      </w:r>
      <w:r>
        <w:rPr>
          <w:szCs w:val="28"/>
        </w:rPr>
        <w:t>– кандидат технічних наук, доцент кафедри туризму та цивільної безпеки Луцького національного технічного університету</w:t>
      </w:r>
    </w:p>
    <w:p>
      <w:pPr>
        <w:pStyle w:val="21"/>
        <w:spacing w:lineRule="auto" w:line="240"/>
        <w:ind w:left="1440" w:hanging="1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</w:t>
        <w:tab/>
      </w:r>
      <w:r>
        <w:rPr>
          <w:b/>
          <w:sz w:val="28"/>
          <w:szCs w:val="28"/>
        </w:rPr>
        <w:t>Загальна хімі</w:t>
      </w:r>
      <w:r>
        <w:rPr>
          <w:b/>
          <w:sz w:val="28"/>
          <w:szCs w:val="28"/>
          <w:lang w:val="uk-UA"/>
        </w:rPr>
        <w:t>чна технологія</w:t>
      </w:r>
      <w:r>
        <w:rPr>
          <w:sz w:val="28"/>
          <w:szCs w:val="28"/>
        </w:rPr>
        <w:t xml:space="preserve">: Метод. вказівки до вивчення курсу для студ. </w:t>
      </w:r>
      <w:r>
        <w:rPr>
          <w:sz w:val="28"/>
          <w:szCs w:val="28"/>
          <w:lang w:val="uk-UA"/>
        </w:rPr>
        <w:t>хімічн</w:t>
      </w:r>
      <w:r>
        <w:rPr>
          <w:sz w:val="28"/>
          <w:szCs w:val="28"/>
        </w:rPr>
        <w:t>. ф-ту (напрям підготовки: 6.0</w:t>
      </w:r>
      <w:r>
        <w:rPr>
          <w:sz w:val="28"/>
          <w:szCs w:val="28"/>
          <w:lang w:val="uk-UA"/>
        </w:rPr>
        <w:t>51301</w:t>
      </w:r>
      <w:r>
        <w:rPr>
          <w:sz w:val="28"/>
          <w:szCs w:val="28"/>
        </w:rPr>
        <w:t> – “</w:t>
      </w:r>
      <w:r>
        <w:rPr>
          <w:sz w:val="28"/>
          <w:szCs w:val="28"/>
          <w:lang w:val="uk-UA"/>
        </w:rPr>
        <w:t>Хімічна технологія</w:t>
      </w:r>
      <w:r>
        <w:rPr>
          <w:sz w:val="28"/>
          <w:szCs w:val="28"/>
        </w:rPr>
        <w:t>”). Ч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 І. А. Іващенко.</w:t>
      </w:r>
    </w:p>
    <w:p>
      <w:pPr>
        <w:pStyle w:val="Normal"/>
        <w:ind w:first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етодичний посібник містить план лабораторного практикуму, методичні розробки лабораторних робіт, що виконуються в </w:t>
      </w:r>
      <w:r>
        <w:rPr>
          <w:sz w:val="28"/>
          <w:szCs w:val="28"/>
          <w:lang w:val="uk-UA"/>
        </w:rPr>
        <w:t>другому</w:t>
      </w:r>
      <w:r>
        <w:rPr>
          <w:sz w:val="28"/>
          <w:szCs w:val="28"/>
        </w:rPr>
        <w:t xml:space="preserve"> семестрі. Для самоконтролю при підготовці до лабораторних занять подаються окремі теоретичні питання та ряд вправ для самостійного розв’язува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студентів </w:t>
      </w:r>
      <w:r>
        <w:rPr>
          <w:sz w:val="28"/>
          <w:szCs w:val="28"/>
          <w:lang w:val="uk-UA"/>
        </w:rPr>
        <w:t>хімічного</w:t>
      </w:r>
      <w:r>
        <w:rPr>
          <w:sz w:val="28"/>
          <w:szCs w:val="28"/>
        </w:rPr>
        <w:t xml:space="preserve"> факультету (напрям підготовки: 6.0</w:t>
      </w:r>
      <w:r>
        <w:rPr>
          <w:sz w:val="28"/>
          <w:szCs w:val="28"/>
          <w:lang w:val="uk-UA"/>
        </w:rPr>
        <w:t>51301</w:t>
      </w:r>
      <w:r>
        <w:rPr>
          <w:sz w:val="28"/>
          <w:szCs w:val="28"/>
        </w:rPr>
        <w:t> – “</w:t>
      </w:r>
      <w:r>
        <w:rPr>
          <w:sz w:val="28"/>
          <w:szCs w:val="28"/>
          <w:lang w:val="uk-UA"/>
        </w:rPr>
        <w:t>Хімічна технологія</w:t>
      </w:r>
      <w:r>
        <w:rPr>
          <w:sz w:val="28"/>
          <w:szCs w:val="28"/>
        </w:rPr>
        <w:t>”) денної форми навчання, викладачів та лаборантів, які проводять лабораторні й семінарські занятт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© Іва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 А., 2016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© Східноєвропейський національний університет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імені Лесі Українки, 2016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абораторна робота №</w:t>
      </w:r>
      <w:r>
        <w:rPr>
          <w:sz w:val="28"/>
          <w:szCs w:val="28"/>
          <w:lang w:val="uk-UA"/>
        </w:rPr>
        <w:t>5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Визначення мінеральних добрив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підготовки по темі “Технологія солей та мінеральних добрив”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іть основні групи азотних добри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характеризуйте властивості та особливості застосування аміачної селітри і сечови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які групи поділяють фосфатні добрива за їх розчинністю? Наведіть приклади добрив кожної груп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Що є сировиною для виробництва фосфатних добри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чому перевага подвійного суперфосфату перед простим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іть мінерали, з яких виробляють калійні добр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і ви знаєте сульфатні форми калійних добрив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Що таке комплексні добрива, на які групи їх поділяють і в чому їх переваги перед простими добривами?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Прилади та реактиви:</w:t>
      </w:r>
      <w:r>
        <w:rPr>
          <w:sz w:val="24"/>
        </w:rPr>
        <w:t xml:space="preserve"> 2 </w:t>
      </w:r>
      <w:r>
        <w:rPr>
          <w:sz w:val="24"/>
          <w:lang w:val="uk-UA"/>
        </w:rPr>
        <w:t>н. розчини кислот (</w:t>
      </w:r>
      <w:r>
        <w:rPr>
          <w:sz w:val="24"/>
          <w:lang w:val="en-US"/>
        </w:rPr>
        <w:t>HCl</w:t>
      </w:r>
      <w:r>
        <w:rPr>
          <w:sz w:val="24"/>
        </w:rPr>
        <w:t xml:space="preserve">,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H</w:t>
      </w:r>
      <w:r>
        <w:rPr>
          <w:sz w:val="24"/>
        </w:rPr>
        <w:t xml:space="preserve">,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 </w:t>
      </w:r>
      <w:r>
        <w:rPr>
          <w:sz w:val="24"/>
          <w:lang w:val="uk-UA"/>
        </w:rPr>
        <w:t>н. розчин лугу, 5% розчини солей (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  <w:lang w:val="uk-UA"/>
        </w:rPr>
        <w:t xml:space="preserve">), набір мінеральних добрив, фарфорові чашки, щипці, вугілля, стакани </w:t>
      </w:r>
      <w:r>
        <w:rPr>
          <w:sz w:val="24"/>
          <w:szCs w:val="24"/>
        </w:rPr>
        <w:t>200-250 мл</w:t>
      </w:r>
      <w:r>
        <w:rPr>
          <w:sz w:val="24"/>
          <w:lang w:val="uk-UA"/>
        </w:rPr>
        <w:t xml:space="preserve">, фільтри, набори для титрування, </w:t>
      </w:r>
      <w:r>
        <w:rPr>
          <w:sz w:val="24"/>
          <w:szCs w:val="24"/>
        </w:rPr>
        <w:t>мір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ол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на 250 м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коні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ол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200-250 м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метилов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червон</w:t>
      </w:r>
      <w:r>
        <w:rPr>
          <w:sz w:val="24"/>
          <w:szCs w:val="24"/>
          <w:lang w:val="uk-UA"/>
        </w:rPr>
        <w:t>ий,</w:t>
      </w:r>
      <w:r>
        <w:rPr>
          <w:sz w:val="24"/>
          <w:szCs w:val="24"/>
        </w:rPr>
        <w:t xml:space="preserve"> 0,1 н. розчин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25% розчин формалін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57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ід роботи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Дослід 1.</w:t>
      </w:r>
      <w:r>
        <w:rPr>
          <w:i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Визначення мінеральних добрив методами аналітичної хімії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значення катіонно-аніонного складу добрива зробіть за схемою визначника (цифра - так, 0- ні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75"/>
        <w:gridCol w:w="160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во у воді повністю або майже повністю розчиняютьс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во у воді не розчиняється або мало розчиняєтьс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 добрива під час нагрівання з лугом виділяє аміа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 із розчину добрива після добавляння  розчину лугу не виділяєтьс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обрива з розчином нітрату аргентуму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утворює осад, нерозчинний у слабкій нітратній кислоті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обрива з розчином нітрату аргентуму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осад не утворює, хоча може спостерігатись невелике каламученн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 білого кольору. Сухе добриво білого або жовтуватого кольору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ній хлори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 жовт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ф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діамоф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чин добрива з розчином хлориду барію утворює білий осад. Сухе добриво на розжареному вугіллі пахне аміаком, не плавиться, не спалахує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ній сульфа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чин добрива з розчином хлориду барію осаду не утворює, хоча може утворюватись каламуть, на розжареному вугіллі плавиться, кипить, відчувається запах аміаку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чна селітр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чин добрива з розчином аргентум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нітрату утворює білий сирнистий осад, нерозчинний у слабкій нітратній кислоті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чин добрива осаду не утворює, хоча може давати каламуть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риво сухе; кристали дрібні білого або оранжевого кольор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ій хлори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али білого або рожевого кольору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йна сіль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бриво - суміш білих, рожевих і синіх кристалів; містить інші домішки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іні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обрива з розчином оксалату амонію утворює білий оса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ієва селітр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обрива осаду не утворює, але може давати каламуть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 добриво на розжареному вугіллі виділяє аміа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ід, сечовин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 добриво під час нагрівання аміаку не виділя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чин добрива з розчином хлориду барію утворює білий осад, нерозчинний в оцтовій або слабкій хлоридній кислоті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ій сульфа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добрива осаду не утворю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стали добрива дрібні, сухі ; на розжареному вугіллі спалахують і з шипінням згоряють, колір полум'я фіолетов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йна селітр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и добрива вологі, під час горіння на розжареному вугіллі колір полум'я жовти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ієва селітр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разі добавляння до сухого добрива (в пробірці) хлоридної або оцтової кислоти вміст пробірки спінюється і "скипає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іст пробірки не скипає і не піниться, або скипає і трохи пінитьс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во має вигляд білого або бруднуватого порошк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пняк або мергель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р сухого добрива білий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во іншого кольору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разі добавляння до розчину аргентум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 нітрату верхній шар осаду жовтіє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ципіта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ій шар осаду не жовті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с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иво блідо-сірого або сірого кольору, порошкувате або гранульоване, має кислу реакцію (проба на лакмус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иво має вигляд сіро-коричневого землистого порошку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исте борош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зультати якісного аналізу добрив (властивості, склад, реакції тощо) запишіть у таблицю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824"/>
        <w:gridCol w:w="779"/>
        <w:gridCol w:w="779"/>
        <w:gridCol w:w="779"/>
        <w:gridCol w:w="779"/>
        <w:gridCol w:w="786"/>
        <w:gridCol w:w="779"/>
        <w:gridCol w:w="779"/>
        <w:gridCol w:w="779"/>
      </w:tblGrid>
      <w:tr>
        <w:trPr>
          <w:trHeight w:val="21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бір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чинність у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аміаку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2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явність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sz w:val="24"/>
                <w:szCs w:val="24"/>
                <w:vertAlign w:val="superscript"/>
              </w:rPr>
            </w:r>
            <m:oMath xmlns:m="http://schemas.openxmlformats.org/officeDocument/2006/math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реакції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, формул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брив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слід 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ня вмісту Нітрогену в азотних добривах формаліновим методом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значення Нітрогену базується на кількісному зв'язуванні аміаку формаліном в органічну сполуку гексаметилентетрамі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Аміачні добрива під час взаємодії з формаліном у нейтральному водному розчині гексаметилентетрамін і мінеральну кислоту в кількості, еквівалентній вмісту аміаку в розчині добрив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de-DE"/>
        </w:rPr>
        <w:t>2(NH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+ 6HCOH = (C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6</w:t>
      </w:r>
      <w:r>
        <w:rPr>
          <w:sz w:val="24"/>
          <w:szCs w:val="24"/>
          <w:lang w:val="de-DE"/>
        </w:rPr>
        <w:t>N+ 2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+ 6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pl-PL"/>
        </w:rPr>
        <w:t>4NH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+ 6HCOH = (C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6</w:t>
      </w:r>
      <w:r>
        <w:rPr>
          <w:sz w:val="24"/>
          <w:szCs w:val="24"/>
          <w:lang w:val="pl-PL"/>
        </w:rPr>
        <w:t>N+ 4HN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+ 6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O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орену кислоту титрують лугом. За кількістю утвореної і відтитрованої кислоти визначають вміст Нітрогену в добрив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готовлення розчину добрива для аналі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важку подрібненого добрива (аміачної селітри 2 г, амоній сульфату 5 г) помістіть у стакан місткістю 200-250 мл і розчиніть у 50 мл дистильованої води. Розчин відфільтруйте в мірну колбу на 250 мл. Стакан кілька разів ополосніть дистильованою водою, зливаючи промивні води через фільтр у ту саму колбу. Об'єм розчину в мірній колбі доведіть дистильованою водою до мітки і добре перемішай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Фільтрат об'ємом 12,5 мл помістіть у конічну колбу місткістю 200-250 мл і нейтралізуйте за наявності двох  крапель метилового червоного 0,1 н. розчино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до переходу рожевого забарвлення в золотисто-черв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Додайте 10 мл 25%-го розчину формаліну в іншу колбу. Додайте до нього 2 краплі метилового червоного і теж нейтралізуйте 0,1 н. розчино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не допускаючи його надлиш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ісля цього розчин формаліну влийте в нейтралізований розчин добрива, що аналізується, і добре перемішайте. Чому розчин порожевів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До добутого розчину додайте дві краплі фенолфталеїну і відтитруйте кислоту, що утворилась, 0,1 н. розчино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. У зв'язку з тим, що в розчині є два індикатори, під час титрування забарвлення спочатку переходить в блідо-жовте (при зміні кольору індикатору метилового червоного за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= 6,2), а потім стає блідо-рожевим (за фенолфталеїном при </w:t>
        <w:br/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= 8,2). Поява блідо-рожевого забарвлення свідчить про кінець титр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числення результатів аналіз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 кількістю лугу, витраченого на титрування досліджуваної порції розчину (12,5 мл) добрива, обчислюють вміст Нітрогену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Х=(А·0,0014·20·100)/Н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 Х – вміст Нітрогену в добриві, %; А – кількість мілілітрів 0,1 н розчину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витраченого на титрування; Н – наважка добрива, г; 0,0014 – кількість Нітрогену в грамах, що відповідає 1 мл 0,1 н розчину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; 20 – коефіцієнт для перерахунку результатів на всю наважку добрива; 100 – коефіцієнт для вираження результату у відсотк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аналізі аміачної селітри результат (вміст Нітрогену у відсотках) потрібно помножити на 2, оскільки визначили лише Нітроген амонію; Нітроген кислотної групи 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) формаліновим методом не враховувався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и роботи запишіть у таблицю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36"/>
        <w:gridCol w:w="3012"/>
        <w:gridCol w:w="2357"/>
      </w:tblGrid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бри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жка, 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'єм 0,1 н розчину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, витраченого на титруванн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ст Нітрогену, %</w:t>
            </w:r>
          </w:p>
        </w:tc>
      </w:tr>
    </w:tbl>
    <w:p>
      <w:pPr>
        <w:pStyle w:val="Igrek"/>
        <w:tabs>
          <w:tab w:val="clear" w:pos="708"/>
          <w:tab w:val="left" w:pos="7371" w:leader="none"/>
        </w:tabs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абораторна робота №</w:t>
      </w:r>
      <w:r>
        <w:rPr>
          <w:sz w:val="28"/>
          <w:szCs w:val="28"/>
          <w:lang w:val="uk-UA"/>
        </w:rPr>
        <w:t xml:space="preserve"> 6</w:t>
      </w:r>
    </w:p>
    <w:p>
      <w:pPr>
        <w:pStyle w:val="Heading4"/>
        <w:rPr>
          <w:b/>
          <w:b/>
          <w:sz w:val="28"/>
          <w:lang w:val="uk-UA"/>
        </w:rPr>
      </w:pPr>
      <w:r>
        <w:rPr>
          <w:b/>
          <w:sz w:val="28"/>
        </w:rPr>
        <w:t>Електроліз розчину натрі</w:t>
      </w:r>
      <w:r>
        <w:rPr>
          <w:b/>
          <w:sz w:val="28"/>
          <w:lang w:val="uk-UA"/>
        </w:rPr>
        <w:t>й</w:t>
      </w:r>
      <w:r>
        <w:rPr>
          <w:b/>
          <w:sz w:val="28"/>
        </w:rPr>
        <w:t xml:space="preserve"> хлори</w:t>
      </w:r>
      <w:r>
        <w:rPr>
          <w:b/>
          <w:sz w:val="28"/>
          <w:lang w:val="uk-UA"/>
        </w:rPr>
        <w:t>ду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итання для самопідготовки по темі “Електрохімічні та електротермічні виробництва”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новні електрохімічні виробництв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удова промислових електролізері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uk-UA"/>
        </w:rPr>
        <w:t>Основні електротермічні виробницт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uk-UA"/>
        </w:rPr>
        <w:t>Чому при електролізі розчину натрію хлориду на залізному або графітовому електроді виділяється водень, а при електролізі з ртутним катодом виділяється натрі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uk-UA"/>
        </w:rPr>
        <w:t>Чому при електролізі гарячого розчину натрію хлориду без розділення анодного і катодного просторів в основному одержується бертолетова сіль, а при електролізі холодного розчину одержується розчин натрію гіпохлори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илади</w:t>
      </w:r>
      <w:r>
        <w:rPr>
          <w:b/>
          <w:sz w:val="28"/>
        </w:rPr>
        <w:t xml:space="preserve"> </w:t>
      </w:r>
      <w:r>
        <w:rPr>
          <w:b/>
          <w:sz w:val="24"/>
        </w:rPr>
        <w:t>і реактиви:</w:t>
      </w:r>
      <w:r>
        <w:rPr>
          <w:sz w:val="24"/>
        </w:rPr>
        <w:t xml:space="preserve"> електролізер, кулоном</w:t>
      </w:r>
      <w:r>
        <w:rPr>
          <w:sz w:val="24"/>
          <w:lang w:val="uk-UA"/>
        </w:rPr>
        <w:t>і</w:t>
      </w:r>
      <w:r>
        <w:rPr>
          <w:sz w:val="24"/>
        </w:rPr>
        <w:t>р, мірний циліндр (100-200 мл), кристалізатор, хлоркальцієва трубка, джерело постійного струму, бюретка, піпетка, колби для титрування, ваги, штатив з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набором муфт, лапок, кілець, насичений розчин </w:t>
      </w:r>
      <w:r>
        <w:rPr>
          <w:sz w:val="24"/>
          <w:lang w:val="en-US"/>
        </w:rPr>
        <w:t>NaCI</w:t>
      </w:r>
      <w:r>
        <w:rPr>
          <w:sz w:val="24"/>
          <w:lang w:val="uk-UA"/>
        </w:rPr>
        <w:t xml:space="preserve">, кальцій гідроксид (сухий), </w:t>
      </w:r>
      <w:r>
        <w:rPr>
          <w:sz w:val="24"/>
        </w:rPr>
        <w:t>розчин сульфату міді</w:t>
      </w:r>
      <w:r>
        <w:rPr>
          <w:sz w:val="24"/>
          <w:lang w:val="uk-UA"/>
        </w:rPr>
        <w:t xml:space="preserve"> (конц.)</w:t>
      </w:r>
      <w:r>
        <w:rPr>
          <w:sz w:val="24"/>
        </w:rPr>
        <w:t xml:space="preserve"> (для кулоном</w:t>
      </w:r>
      <w:r>
        <w:rPr>
          <w:sz w:val="24"/>
          <w:lang w:val="uk-UA"/>
        </w:rPr>
        <w:t>і</w:t>
      </w:r>
      <w:r>
        <w:rPr>
          <w:sz w:val="24"/>
        </w:rPr>
        <w:t>ра)</w:t>
      </w:r>
      <w:r>
        <w:rPr>
          <w:sz w:val="24"/>
          <w:lang w:val="uk-UA"/>
        </w:rPr>
        <w:t xml:space="preserve">, розчин </w:t>
      </w:r>
      <w:r>
        <w:rPr>
          <w:sz w:val="24"/>
          <w:lang w:val="en-US"/>
        </w:rPr>
        <w:t>HC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(0,01 н.) для титрування, фенолфталеїн.</w:t>
      </w:r>
    </w:p>
    <w:p>
      <w:pPr>
        <w:pStyle w:val="Normal"/>
        <w:ind w:firstLine="35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Електролізер (3), зібраний згідно схеми (рис. 3), заповнюють розчином </w:t>
      </w:r>
      <w:r>
        <w:rPr>
          <w:sz w:val="24"/>
          <w:lang w:val="en-US"/>
        </w:rPr>
        <w:t>NaCI</w:t>
      </w:r>
      <w:r>
        <w:rPr>
          <w:sz w:val="24"/>
          <w:lang w:val="uk-UA"/>
        </w:rPr>
        <w:t>. На технохімічних вагах з точністю до 0,01 г зважують хлоркальцієву трубку (7), заповнену гашеним вапном, а також цент</w:t>
      </w:r>
      <w:r>
        <w:rPr>
          <w:sz w:val="24"/>
        </w:rPr>
        <w:t xml:space="preserve">ральну </w:t>
      </w:r>
      <w:r>
        <w:rPr>
          <w:sz w:val="24"/>
          <w:lang w:val="uk-UA"/>
        </w:rPr>
        <w:t>плас</w:t>
      </w:r>
      <w:r>
        <w:rPr>
          <w:sz w:val="24"/>
        </w:rPr>
        <w:t xml:space="preserve">тину кулономіра (2). Збирають кулономір, заповнюють його розчином </w:t>
      </w:r>
      <w:r>
        <w:rPr>
          <w:sz w:val="24"/>
          <w:lang w:val="en-US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, закріплюють хлоркальцієву трубку на штативі. Перевіривши герметичність установки, підключають електроди (4) до відповідних полюсів джерела струму (1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Через деякий час, коли водень заповнить більшу частину мірного циліндра (5), опущеного в к</w:t>
      </w:r>
      <w:r>
        <w:rPr>
          <w:sz w:val="24"/>
          <w:lang w:val="uk-UA"/>
        </w:rPr>
        <w:t>рис</w:t>
      </w:r>
      <w:r>
        <w:rPr>
          <w:sz w:val="24"/>
        </w:rPr>
        <w:t>талізатор з водою (</w:t>
      </w:r>
      <w:r>
        <w:rPr>
          <w:sz w:val="24"/>
          <w:lang w:val="uk-UA"/>
        </w:rPr>
        <w:t>6</w:t>
      </w:r>
      <w:r>
        <w:rPr>
          <w:sz w:val="24"/>
        </w:rPr>
        <w:t>),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електроліз припиняють. Зважують хлоркальцієву трубку, центральну пластину кулономіра та замірюють об’єм виділеного водню. </w:t>
      </w:r>
      <w:r>
        <w:rPr>
          <w:sz w:val="24"/>
          <w:lang w:val="uk-UA"/>
        </w:rPr>
        <w:t>Розчин з</w:t>
      </w:r>
      <w:r>
        <w:rPr>
          <w:sz w:val="24"/>
        </w:rPr>
        <w:t xml:space="preserve"> електролізера кількісно переливають у мірний циліндр для визн</w:t>
      </w:r>
      <w:r>
        <w:rPr>
          <w:sz w:val="24"/>
          <w:lang w:val="uk-UA"/>
        </w:rPr>
        <w:t>а</w:t>
      </w:r>
      <w:r>
        <w:rPr>
          <w:sz w:val="24"/>
        </w:rPr>
        <w:t>чення об</w:t>
      </w:r>
      <w:r>
        <w:rPr>
          <w:sz w:val="24"/>
          <w:lang w:val="uk-UA"/>
        </w:rPr>
        <w:t>’</w:t>
      </w:r>
      <w:r>
        <w:rPr>
          <w:sz w:val="24"/>
        </w:rPr>
        <w:t xml:space="preserve">єму. Пробу розчину з електролізера титрують (3 рази) для встановлення концентрації отриманого </w:t>
      </w:r>
      <w:r>
        <w:rPr>
          <w:sz w:val="24"/>
          <w:lang w:val="en-US"/>
        </w:rPr>
        <w:t>NaOH</w:t>
      </w:r>
      <w:r>
        <w:rPr>
          <w:sz w:val="24"/>
        </w:rPr>
        <w:t>.</w:t>
      </w:r>
    </w:p>
    <w:p>
      <w:pPr>
        <w:pStyle w:val="Normal"/>
        <w:ind w:firstLine="357"/>
        <w:jc w:val="both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За цими даними розраховують вихід </w:t>
      </w:r>
      <w:r>
        <w:rPr>
          <w:sz w:val="24"/>
          <w:lang w:val="uk-UA"/>
        </w:rPr>
        <w:t>за</w:t>
      </w:r>
      <w:r>
        <w:rPr>
          <w:sz w:val="24"/>
        </w:rPr>
        <w:t xml:space="preserve"> струм</w:t>
      </w:r>
      <w:r>
        <w:rPr>
          <w:sz w:val="24"/>
          <w:lang w:val="uk-UA"/>
        </w:rPr>
        <w:t>ом</w:t>
      </w:r>
      <w:r>
        <w:rPr>
          <w:sz w:val="24"/>
        </w:rPr>
        <w:t xml:space="preserve"> для хлору, водню та лугу.</w:t>
      </w:r>
      <w:r>
        <w:rPr>
          <w:sz w:val="24"/>
          <w:lang w:val="uk-UA"/>
        </w:rPr>
        <w:t xml:space="preserve"> </w:t>
      </w:r>
      <w:r>
        <w:rPr>
          <w:sz w:val="24"/>
        </w:rPr>
        <w:t>Необхідну для розрахунків фактичну кількість електрики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uk-UA"/>
        </w:rPr>
        <w:t xml:space="preserve">факт </w:t>
      </w:r>
      <w:r>
        <w:rPr>
          <w:sz w:val="24"/>
          <w:lang w:val="uk-UA"/>
        </w:rPr>
        <w:t>), яка пройшла через коло, визначають за зміною маси пластини кулономі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3877310" cy="2614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7310" cy="261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. 3. Схема установки для проведення електролі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1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3877310" cy="2614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31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 Схема установки для проведення електролі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uk-UA"/>
        </w:rPr>
        <w:t xml:space="preserve">факт </w:t>
      </w:r>
      <w:r>
        <w:rPr>
          <w:sz w:val="24"/>
          <w:lang w:val="uk-UA"/>
        </w:rPr>
        <w:t>= 3015,6 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 xml:space="preserve"> –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uk-UA"/>
        </w:rPr>
        <w:t>1</w:t>
      </w:r>
      <w:r>
        <w:rPr>
          <w:sz w:val="24"/>
        </w:rPr>
        <w:t>)[</w:t>
      </w:r>
      <w:r>
        <w:rPr>
          <w:sz w:val="24"/>
          <w:lang w:val="uk-UA"/>
        </w:rPr>
        <w:t>Кл</w:t>
      </w:r>
      <w:r>
        <w:rPr>
          <w:sz w:val="24"/>
        </w:rPr>
        <w:t>]</w:t>
      </w:r>
      <w:r>
        <w:rPr>
          <w:sz w:val="24"/>
          <w:lang w:val="uk-UA"/>
        </w:rPr>
        <w:t>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 xml:space="preserve"> і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uk-UA"/>
        </w:rPr>
        <w:t>1</w:t>
      </w:r>
      <w:r>
        <w:rPr>
          <w:sz w:val="24"/>
        </w:rPr>
        <w:t xml:space="preserve"> – кінцева та початкова маси пластини (г)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ind w:firstLine="720"/>
        <w:jc w:val="both"/>
        <w:rPr>
          <w:sz w:val="24"/>
          <w:lang w:val="uk-UA"/>
        </w:rPr>
      </w:pPr>
      <w:r>
        <w:rPr>
          <w:sz w:val="24"/>
        </w:rPr>
        <w:t xml:space="preserve">Вихід </w:t>
      </w:r>
      <w:r>
        <w:rPr>
          <w:sz w:val="24"/>
          <w:lang w:val="uk-UA"/>
        </w:rPr>
        <w:t xml:space="preserve">за </w:t>
      </w:r>
      <w:r>
        <w:rPr>
          <w:sz w:val="24"/>
        </w:rPr>
        <w:t>струм</w:t>
      </w:r>
      <w:r>
        <w:rPr>
          <w:sz w:val="24"/>
          <w:lang w:val="uk-UA"/>
        </w:rPr>
        <w:t>ом</w:t>
      </w:r>
      <w:r>
        <w:rPr>
          <w:sz w:val="24"/>
        </w:rPr>
        <w:t xml:space="preserve"> для водню : </w:t>
      </w:r>
    </w:p>
    <w:p>
      <w:pPr>
        <w:pStyle w:val="Normal"/>
        <w:tabs>
          <w:tab w:val="clear" w:pos="708"/>
          <w:tab w:val="left" w:pos="882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2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4"/>
          <w:lang w:val="uk-UA"/>
        </w:rPr>
        <w:t>,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4"/>
          <w:lang w:val="uk-UA"/>
        </w:rPr>
        <w:t>де  Р - тиск у приміщенні (Па);  р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uk-UA"/>
        </w:rPr>
        <w:t xml:space="preserve"> – тиск водяної пари при температурі досліду (Па); </w:t>
        <w:br/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H</w:t>
      </w:r>
      <w:r>
        <w:rPr>
          <w:sz w:val="18"/>
          <w:vertAlign w:val="subscript"/>
          <w:lang w:val="uk-UA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– об’єм водню (мл);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– температура в приміщенні (</w:t>
      </w:r>
      <w:r>
        <w:rPr>
          <w:rFonts w:eastAsia="Symbol" w:cs="Symbol" w:ascii="Symbol" w:hAnsi="Symbol"/>
          <w:sz w:val="24"/>
          <w:lang w:val="uk-UA"/>
        </w:rPr>
        <w:t></w:t>
      </w:r>
      <w:r>
        <w:rPr>
          <w:sz w:val="24"/>
          <w:lang w:val="uk-UA"/>
        </w:rPr>
        <w:t>С).</w:t>
      </w:r>
    </w:p>
    <w:p>
      <w:pPr>
        <w:pStyle w:val="Normal"/>
        <w:tabs>
          <w:tab w:val="clear" w:pos="708"/>
          <w:tab w:val="left" w:pos="882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хід за струмом для хлору:</w:t>
      </w:r>
    </w:p>
    <w:p>
      <w:pPr>
        <w:pStyle w:val="Normal"/>
        <w:tabs>
          <w:tab w:val="clear" w:pos="708"/>
          <w:tab w:val="left" w:pos="882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4"/>
          <w:lang w:val="uk-UA"/>
        </w:rPr>
        <w:t>,</w:t>
      </w:r>
    </w:p>
    <w:p>
      <w:pPr>
        <w:pStyle w:val="Heading3"/>
        <w:tabs>
          <w:tab w:val="clear" w:pos="708"/>
          <w:tab w:val="left" w:pos="882" w:leader="none"/>
        </w:tabs>
        <w:jc w:val="both"/>
        <w:rPr/>
      </w:pPr>
      <w:r>
        <w:rPr>
          <w:b w:val="false"/>
          <w:sz w:val="24"/>
          <w:lang w:val="uk-UA"/>
        </w:rPr>
        <w:t xml:space="preserve">де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  <w:lang w:val="uk-UA"/>
        </w:rPr>
        <w:t>к</w:t>
      </w:r>
      <w:r>
        <w:rPr>
          <w:b w:val="false"/>
          <w:sz w:val="24"/>
          <w:lang w:val="uk-UA"/>
        </w:rPr>
        <w:t xml:space="preserve"> і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bscript"/>
          <w:lang w:val="en-US"/>
        </w:rPr>
        <w:t>n</w:t>
      </w:r>
      <w:r>
        <w:rPr>
          <w:b w:val="false"/>
          <w:sz w:val="24"/>
          <w:lang w:val="uk-UA"/>
        </w:rPr>
        <w:t xml:space="preserve"> – кінцева і початкова маси хлоркальцієвої трубки (г).</w:t>
      </w:r>
    </w:p>
    <w:p>
      <w:pPr>
        <w:pStyle w:val="Normal"/>
        <w:tabs>
          <w:tab w:val="clear" w:pos="708"/>
          <w:tab w:val="left" w:pos="882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ихід за струмом для лугу:</w:t>
      </w:r>
    </w:p>
    <w:p>
      <w:pPr>
        <w:pStyle w:val="Normal"/>
        <w:tabs>
          <w:tab w:val="clear" w:pos="708"/>
          <w:tab w:val="left" w:pos="882" w:leader="none"/>
        </w:tabs>
        <w:ind w:firstLine="720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4"/>
          <w:lang w:val="uk-UA"/>
        </w:rPr>
        <w:t>,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HCl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– нормальність кислоти (г-екв/л);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HCl</w:t>
      </w:r>
      <w:r>
        <w:rPr>
          <w:sz w:val="24"/>
          <w:lang w:val="uk-UA"/>
        </w:rPr>
        <w:t xml:space="preserve"> – об’єм кислоти, яка витрачена на титрування (мл);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>ел</w:t>
      </w:r>
      <w:r>
        <w:rPr>
          <w:sz w:val="24"/>
          <w:lang w:val="uk-UA"/>
        </w:rPr>
        <w:t xml:space="preserve"> – об’єм розчину в електролізері після завершення електролізу (л);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– об’єм аліквоти лугу (мл)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чі для самостійного розв’язу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  <w:lang w:val="uk-UA"/>
        </w:rPr>
        <w:t>З хлорного електролізера діафрагменого типу навантаженням 40 кА за добу отримано митель об’ємом 10,6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що містить 130 кг</w:t>
      </w:r>
      <w:r>
        <w:rPr>
          <w:sz w:val="24"/>
        </w:rPr>
        <w:t>/</w:t>
      </w:r>
      <w:r>
        <w:rPr>
          <w:sz w:val="24"/>
          <w:lang w:val="uk-UA"/>
        </w:rPr>
        <w:t>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їдкого натру. Визначте вихід лугу за струмом. (96,4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  <w:lang w:val="uk-UA"/>
        </w:rPr>
        <w:t>Визначте вихід за струмом та напругу розкладання в алюмінієвому електролізері, якщо за десять діб він видав метал масою 5 т, а коєфіцієнт використання енергії становить 50 %. Електролізер працює під навантаженням 70 кА та напругою 4,6 В. (</w:t>
      </w:r>
      <w:r>
        <w:rPr>
          <w:rFonts w:eastAsia="Symbol" w:cs="Symbol" w:ascii="Symbol" w:hAnsi="Symbol"/>
          <w:sz w:val="24"/>
          <w:lang w:val="uk-UA"/>
        </w:rPr>
        <w:t></w:t>
      </w:r>
      <w:r>
        <w:rPr>
          <w:sz w:val="24"/>
          <w:lang w:val="uk-UA"/>
        </w:rPr>
        <w:t>=88,8 %, Е</w:t>
      </w:r>
      <w:r>
        <w:rPr>
          <w:sz w:val="24"/>
          <w:vertAlign w:val="subscript"/>
          <w:lang w:val="uk-UA"/>
        </w:rPr>
        <w:t>розкл.</w:t>
      </w:r>
      <w:r>
        <w:rPr>
          <w:sz w:val="24"/>
          <w:lang w:val="uk-UA"/>
        </w:rPr>
        <w:t>=2,6 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  <w:lang w:val="uk-UA"/>
        </w:rPr>
        <w:t>Теоретична напруга розкладу (Е</w:t>
      </w:r>
      <w:r>
        <w:rPr>
          <w:sz w:val="24"/>
          <w:vertAlign w:val="subscript"/>
          <w:lang w:val="uk-UA"/>
        </w:rPr>
        <w:t>розк.</w:t>
      </w:r>
      <w:r>
        <w:rPr>
          <w:sz w:val="24"/>
          <w:lang w:val="uk-UA"/>
        </w:rPr>
        <w:t xml:space="preserve">) в діафрагменому електролізері рівна 2,3 В, вихід за струмом хлору та їдкого натру становить 95 %, а вихід за енергією 57,5 %. Визначте: а) теоретичну та практичну витрату електроенергії на 1 т їдкого натру та </w:t>
        <w:br/>
        <w:t>1 т хлору; б)  робочу напругу на електролізері. (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т = 1643 (кВт·год/т </w:t>
      </w:r>
      <w:r>
        <w:rPr>
          <w:sz w:val="24"/>
          <w:lang w:val="en-US"/>
        </w:rPr>
        <w:t>NaOH</w:t>
      </w:r>
      <w:r>
        <w:rPr>
          <w:sz w:val="24"/>
          <w:lang w:val="uk-UA"/>
        </w:rPr>
        <w:t xml:space="preserve">), </w:t>
        <w:br/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т = 1742 (кВт·год/т 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;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пр = 2684 (кВт·год/т </w:t>
      </w:r>
      <w:r>
        <w:rPr>
          <w:sz w:val="24"/>
          <w:lang w:val="en-US"/>
        </w:rPr>
        <w:t>NaOH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пр = 3248 (кВт·год/т 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;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= 3,8 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  <w:lang w:val="uk-UA"/>
        </w:rPr>
        <w:t xml:space="preserve">Розрахуйте коєфіцієнт використання енергії в електролізері, якщо при електролізі водного розчину </w:t>
      </w:r>
      <w:r>
        <w:rPr>
          <w:sz w:val="24"/>
          <w:lang w:val="en-US"/>
        </w:rPr>
        <w:t>NaCl</w:t>
      </w:r>
      <w:r>
        <w:rPr>
          <w:sz w:val="24"/>
          <w:lang w:val="uk-UA"/>
        </w:rPr>
        <w:t xml:space="preserve"> при струмі 25 кА за добу був отриманий об’єм електролітичного мителя 7,19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з вмістом  їдкого натру 120 кг/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Потенціали аноду і катоду рівні відповідно 1,32 та 0,82 В, перенапруга виділення хлору 0,17 В, а водню 0,42 В. Втрати напруги в підвідних шинах, розчині електроліту та інші оммічні втрати 1,1 В. (53,86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ерез електролізер протягом 6 год проходив електричний струм силою 10 А. Скільки водню виділилося за масою та об’ємом? (25,4 л; 2,28 г.) </w:t>
      </w:r>
      <w:r>
        <w:br w:type="page"/>
      </w:r>
    </w:p>
    <w:p>
      <w:pPr>
        <w:pStyle w:val="TextBodyIndent"/>
        <w:tabs>
          <w:tab w:val="clear" w:pos="708"/>
          <w:tab w:val="left" w:pos="357" w:leader="none"/>
        </w:tabs>
        <w:ind w:left="0" w:hanging="0"/>
        <w:jc w:val="center"/>
        <w:rPr>
          <w:bCs/>
          <w:lang w:val="ru-RU"/>
        </w:rPr>
      </w:pPr>
      <w:r>
        <w:rPr>
          <w:bCs/>
        </w:rPr>
        <w:t>Лабораторна робота №7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интез тіоколу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</w:rPr>
        <w:t>Питання для самопідготовки по темі “Виробництво пластмас, хімічних волокон та каучуків”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  <w:t>Види природних та синтетичних каучук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  <w:t>Основні фізичні та хімічні властивості каучук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  <w:t>Методи отримання синтетичних полімер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  <w:t>Будова апаратів для проведення полімерізації та поліконденсації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  <w:t>Процеси вулканізації каучуків.</w:t>
      </w:r>
    </w:p>
    <w:p>
      <w:pPr>
        <w:pStyle w:val="TextBodyIndent"/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firstLine="357"/>
        <w:jc w:val="both"/>
        <w:rPr/>
      </w:pPr>
      <w:r>
        <w:rPr>
          <w:b/>
          <w:sz w:val="24"/>
        </w:rPr>
        <w:t>Прилади і реактиви:</w:t>
      </w:r>
      <w:r>
        <w:rPr/>
        <w:t xml:space="preserve"> </w:t>
      </w:r>
      <w:r>
        <w:rPr>
          <w:sz w:val="24"/>
        </w:rPr>
        <w:t>круглодонна колба, водяна баня, мішалка, крапельна лійка, зворотній холодильник, термометр, фарфорова чашка, сірка, натрій гідроксид, дихлоретан, магній оксид.</w:t>
      </w:r>
    </w:p>
    <w:p>
      <w:pPr>
        <w:pStyle w:val="TextBodyIndent"/>
        <w:tabs>
          <w:tab w:val="clear" w:pos="708"/>
          <w:tab w:val="left" w:pos="426" w:leader="none"/>
        </w:tabs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ід робот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357" w:leader="none"/>
        </w:tabs>
        <w:ind w:left="0" w:firstLine="357"/>
        <w:jc w:val="both"/>
        <w:rPr>
          <w:sz w:val="24"/>
        </w:rPr>
      </w:pPr>
      <w:r>
        <w:rPr>
          <w:sz w:val="24"/>
        </w:rPr>
        <w:t>Установка для отримання тіоколів складається з круглодонної колби (1), водяної бані (2), мішалки (3), крапельної лійки (4), зворотнього холодильника (5), термометра (6). Перший етап роботи полягає у приготуванні розчину чотирьохсірчистого натрію. Він утворюється при нагріванні сірки з концентрованим розчином їдкого натру за реакцією:</w:t>
      </w:r>
    </w:p>
    <w:p>
      <w:pPr>
        <w:pStyle w:val="TextBodyIndent"/>
        <w:tabs>
          <w:tab w:val="clear" w:pos="708"/>
          <w:tab w:val="left" w:pos="357" w:leader="none"/>
        </w:tabs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57" w:leader="none"/>
        </w:tabs>
        <w:ind w:left="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6</w:t>
      </w:r>
      <w:r>
        <w:rPr>
          <w:sz w:val="24"/>
          <w:lang w:val="en-US"/>
        </w:rPr>
        <w:t>NaOH</w:t>
      </w:r>
      <w:r>
        <w:rPr>
          <w:sz w:val="24"/>
        </w:rPr>
        <w:t xml:space="preserve"> </w:t>
      </w:r>
      <w:r>
        <w:rPr>
          <w:sz w:val="24"/>
          <w:lang w:val="en-US"/>
        </w:rPr>
        <w:t>+</w:t>
      </w:r>
      <w:r>
        <w:rPr>
          <w:sz w:val="24"/>
        </w:rPr>
        <w:t xml:space="preserve"> </w:t>
      </w:r>
      <w:r>
        <w:rPr>
          <w:sz w:val="24"/>
          <w:lang w:val="en-US"/>
        </w:rPr>
        <w:t>10S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2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+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+</w:t>
      </w:r>
      <w:r>
        <w:rPr>
          <w:sz w:val="24"/>
        </w:rPr>
        <w:t xml:space="preserve"> </w:t>
      </w:r>
      <w:r>
        <w:rPr>
          <w:sz w:val="24"/>
          <w:lang w:val="en-US"/>
        </w:rPr>
        <w:t>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TextBodyIndent"/>
        <w:tabs>
          <w:tab w:val="clear" w:pos="708"/>
          <w:tab w:val="left" w:pos="357" w:leader="none"/>
        </w:tabs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50465" cy="3368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313305" cy="30175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3305" cy="30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ис. 6 Схема установки для отриманні тіокол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6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</w:tblGrid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57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13305" cy="3017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57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6 Схема установки для отриманні тіокол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57" w:leader="none"/>
        </w:tabs>
        <w:ind w:left="0" w:firstLine="357"/>
        <w:jc w:val="both"/>
        <w:rPr/>
      </w:pPr>
      <w:r>
        <w:rPr>
          <w:sz w:val="24"/>
        </w:rPr>
        <w:t>Для цього у фарфоровій чашці швидко доводять до кипіння 48-52 мл води, потім обережно додають 15,5 г їдкого натру. До одержаного розчину порціями додають розраховану кількість сірки (110%), помішуючи суміш до розчинення сірки. Реакція протікає енергійно з майже кількісним виходом. Прозорий розчин бурого кольору, що утворився, після охолодження до 30-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фільтрують через гігроскопічну вату, поміщену у лійку із вкороченим носиком. Профільтрований розчин переливають у круглодонну колбу і нагрівають до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(на водяній бані).</w:t>
      </w:r>
    </w:p>
    <w:p>
      <w:pPr>
        <w:pStyle w:val="TextBodyIndent"/>
        <w:tabs>
          <w:tab w:val="clear" w:pos="708"/>
          <w:tab w:val="left" w:pos="357" w:leader="none"/>
        </w:tabs>
        <w:ind w:left="0" w:firstLine="357"/>
        <w:jc w:val="both"/>
        <w:rPr/>
      </w:pPr>
      <w:r>
        <w:rPr>
          <w:sz w:val="24"/>
        </w:rPr>
        <w:t xml:space="preserve">Після досягнення вказаної температури у колбу через один з отворів вводять у якості диспергатора </w:t>
      </w:r>
      <w:r>
        <w:rPr>
          <w:sz w:val="24"/>
          <w:lang w:val="en-US"/>
        </w:rPr>
        <w:t>MgO</w:t>
      </w:r>
      <w:r>
        <w:rPr>
          <w:sz w:val="24"/>
        </w:rPr>
        <w:t xml:space="preserve"> (2% від усієї реакційної маси) і при енергійному помішувані додають 10 мл дихлоретану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кип </w:t>
      </w:r>
      <w:r>
        <w:rPr>
          <w:sz w:val="24"/>
        </w:rPr>
        <w:t>= 8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. Для збільшення виходу тіоколу можна використовувати 10-25%-ий спиртовий розчин дихлоретану. Подача здійснюється із швидкістю 8-10 крапель за хвилину при температурі близько 7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(якщо необхідно, у водяну баню додають холодної води).</w:t>
      </w:r>
    </w:p>
    <w:p>
      <w:pPr>
        <w:pStyle w:val="TextBodyIndent"/>
        <w:tabs>
          <w:tab w:val="clear" w:pos="708"/>
          <w:tab w:val="left" w:pos="357" w:leader="none"/>
        </w:tabs>
        <w:ind w:left="0" w:firstLine="357"/>
        <w:jc w:val="both"/>
        <w:rPr>
          <w:sz w:val="24"/>
        </w:rPr>
      </w:pPr>
      <w:r>
        <w:rPr>
          <w:sz w:val="24"/>
        </w:rPr>
        <w:t>Після закінчення процесу все, що міститься у колбі виливають у чисту фарфорову чашку, верхній шар зливають і тіокол, що залишився, промивають декілька разів теплою водою (40-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), 20 мл 2-3%-го розчину соляної кислоти (до нейтральної реакції за лакмусом) і потім знову 3-4 рази теплою водою. Отриманий тіокол висушують </w:t>
        <w:br/>
        <w:t>при 18-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зважують і визначають вихід тіоколу. </w:t>
        <w:br/>
        <w:br/>
      </w:r>
    </w:p>
    <w:p>
      <w:pPr>
        <w:pStyle w:val="TextBodyIndent"/>
        <w:tabs>
          <w:tab w:val="clear" w:pos="708"/>
          <w:tab w:val="left" w:pos="3315" w:leader="none"/>
        </w:tabs>
        <w:ind w:left="0" w:hanging="0"/>
        <w:rPr>
          <w:sz w:val="24"/>
        </w:rPr>
      </w:pPr>
      <w:r>
        <w:rPr>
          <w:b/>
          <w:sz w:val="24"/>
        </w:rPr>
        <w:t>Задачі для самостійного розв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зуванн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</w:rPr>
        <w:t xml:space="preserve">На прикладі полімерізації вінільного мономера 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CHX</w:t>
      </w:r>
      <w:r>
        <w:rPr>
          <w:sz w:val="24"/>
        </w:rPr>
        <w:t xml:space="preserve"> (де </w:t>
      </w:r>
      <w:r>
        <w:rPr>
          <w:sz w:val="24"/>
          <w:lang w:val="en-US"/>
        </w:rPr>
        <w:t>X</w:t>
      </w:r>
      <w:r>
        <w:rPr>
          <w:sz w:val="24"/>
        </w:rPr>
        <w:t xml:space="preserve"> – галоген), написати схему зародження, передачі, розвитку та обриву ланцюга. Чому в результаті такої реакції утворюється суміш полімерів з великим набором довжин основного ланцюга?</w:t>
      </w: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u w:val="single"/>
        </w:rPr>
      </w:pPr>
      <w:r>
        <w:rPr>
          <w:sz w:val="24"/>
        </w:rPr>
        <w:t>Латекс гевеї бразильської містить (мас. часткі): каучуку 34; білків та цукру 4,5; води та інших інградієнтів 61,5. Перед коагуляцією його розчиняють водою (1:1). Розрахуйте масу сирого товарного каучука з вмістом 92% основної речовини, який може бути теоретично отриманий з 50 т розчину латекса. (9,24 т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Яка маса 1,4-диметилбензолу потрібна для отримання 5 кг бензол-1,4-дикарбонової (терефталевої) кислоти, якщо вихід продукту становить 90% від теоретичного. Написати графічно-структурну формулу елементарної ланки полімеру, утвореного поліконденсацією її з етиленгліколе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u w:val="single"/>
        </w:rPr>
      </w:pPr>
      <w:r>
        <w:rPr>
          <w:sz w:val="24"/>
        </w:rPr>
        <w:t xml:space="preserve">Розрахуйте витрату солі </w:t>
      </w:r>
      <w:r>
        <w:rPr>
          <w:sz w:val="24"/>
          <w:lang w:val="en-US"/>
        </w:rPr>
        <w:t>NaCl</w:t>
      </w:r>
      <w:r>
        <w:rPr>
          <w:sz w:val="24"/>
        </w:rPr>
        <w:t xml:space="preserve"> та 98%-ної сульфатної кислоти на 1 т каучуку, який виділяється при коагуляції латекса СКС-30, якщо вміст полімеру в ньому 60% (по масі). Коагуляцію проводять насиченим розчином </w:t>
      </w:r>
      <w:r>
        <w:rPr>
          <w:sz w:val="24"/>
          <w:lang w:val="en-US"/>
        </w:rPr>
        <w:t>NaCl</w:t>
      </w:r>
      <w:r>
        <w:rPr>
          <w:sz w:val="24"/>
        </w:rPr>
        <w:t xml:space="preserve"> та 5%-ним розчином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, а лабораторний аналіз показав, що на 10 г латексу необхідно 2,69 г </w:t>
      </w:r>
      <w:r>
        <w:rPr>
          <w:sz w:val="24"/>
          <w:lang w:val="en-US"/>
        </w:rPr>
        <w:t>NaCl</w:t>
      </w:r>
      <w:r>
        <w:rPr>
          <w:sz w:val="24"/>
        </w:rPr>
        <w:t xml:space="preserve"> та 5,38 мл 5%-ного розчину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 xml:space="preserve">(449 </w:t>
      </w:r>
      <w:r>
        <w:rPr>
          <w:sz w:val="24"/>
          <w:lang w:val="ru-RU"/>
        </w:rPr>
        <w:t>кг</w:t>
      </w:r>
      <w:r>
        <w:rPr>
          <w:sz w:val="24"/>
          <w:lang w:val="en-US"/>
        </w:rPr>
        <w:t xml:space="preserve"> NaCl</w:t>
      </w:r>
      <w:r>
        <w:rPr>
          <w:sz w:val="24"/>
        </w:rPr>
        <w:t xml:space="preserve"> та 28,77 кг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u w:val="single"/>
        </w:rPr>
      </w:pPr>
      <w:r>
        <w:rPr>
          <w:sz w:val="24"/>
        </w:rPr>
        <w:t xml:space="preserve">В якості регулятора молекулярної маси полікапроаміду використовують оцтову кислоту. Розрахуйте витрату технічної (99%-ної) кислоти на 1 кг полікапроаміду, якщо в реакцію вступає 65% її мас. часток, а на 1 моль полімеру витрачається 1 моль кислоти. Молекулярна маса полікапроаміду 22000. (4,24 т) 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</w:t>
      </w:r>
      <w:r>
        <w:rPr>
          <w:sz w:val="28"/>
          <w:szCs w:val="28"/>
        </w:rPr>
        <w:t xml:space="preserve">обота </w:t>
      </w:r>
      <w:r>
        <w:rPr>
          <w:sz w:val="28"/>
          <w:szCs w:val="28"/>
          <w:lang w:val="uk-UA"/>
        </w:rPr>
        <w:t>№8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держання нікелевих покрить хімічним способом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итання для самопідготовки по темі “</w:t>
      </w:r>
      <w:r>
        <w:rPr>
          <w:b/>
          <w:sz w:val="24"/>
          <w:szCs w:val="24"/>
          <w:lang w:val="uk-UA"/>
        </w:rPr>
        <w:t>Кольорова металургія. Виробництво рідкісних металів</w:t>
      </w:r>
      <w:r>
        <w:rPr>
          <w:sz w:val="24"/>
          <w:szCs w:val="24"/>
          <w:lang w:val="uk-UA"/>
        </w:rPr>
        <w:t>”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Виробництво мі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Виробництво свинц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</w:t>
        <w:tab/>
        <w:t>Виробництво цин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Виробництво алюмін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Класифікація рідкісних металів та їх значення в промисловості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 xml:space="preserve">Виробництво вольфраму, його мінерали, способи переробки вольфрамових концентратів, виділення вольфрамової кислоти та відновлення її до металу, способи переробки порошків на ковкий метал, порошкова металургія.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uk-UA"/>
        </w:rPr>
        <w:t>7.</w:t>
        <w:tab/>
        <w:t>Виробництво молібдену, його мінерали, пірометалургійні та гідрометалургійні способи переробки молібденових концентратів, виділення молібденової кислоти та переробка її на метал і феромолібде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рилади і реактив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дні і стальні пластинки з отворами і стальними підвісками</w:t>
      </w:r>
      <w:r>
        <w:rPr>
          <w:sz w:val="24"/>
          <w:szCs w:val="24"/>
          <w:lang w:val="uk-UA"/>
        </w:rPr>
        <w:t>, с</w:t>
      </w:r>
      <w:r>
        <w:rPr>
          <w:sz w:val="24"/>
          <w:szCs w:val="24"/>
        </w:rPr>
        <w:t>клянка на 150 – 200 мл, термометр на 150°С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гіпофосфіт натрію, сода кальцинована, дихромат калію або натрію, сірчана, соляна і нітратна кислоти, силікат натрію, гідроксид натрію (калію), ефір, ацетат і цитрат натрію, натрій фосфат. Приготування розчинів описане в кінці робо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роботи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бота складається з підготовки зразків, приготування розчинів для нікелювання, отримання нікелевого покриття та вивчення деяких властивостей покритт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льні або мідні зразки у вигляді пластинок площею 15-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шліфують і полірують, як це описано в роботі 7. Проводять з</w:t>
      </w:r>
      <w:r>
        <w:rPr>
          <w:sz w:val="24"/>
          <w:szCs w:val="24"/>
          <w:lang w:val="uk-UA"/>
        </w:rPr>
        <w:t>не</w:t>
      </w:r>
      <w:r>
        <w:rPr>
          <w:sz w:val="24"/>
          <w:szCs w:val="24"/>
        </w:rPr>
        <w:t>жирення, опускаючи зразки на стальних або скляних крючках на 5 хв у відповідні розчини. Попередньо треба виміряти довжину, ширину і товщину зразків. Після цього їх промивають у проточній воді і опускають на 1-2 хв у ванну декапірування. При цьому відбувається розчинення оксидних плівок і деяке виявлення мікрорельєфу поверхні. Потім зразки промивають проточною водою, опускають в ефір чи спирт, за допомогою пінцету знімають з крючків і для висушування поміщають на фільтрувальний папір на 10-15 хв. Сушку краще проводити в сушильній шафі при 30-35 °С. За допомогою пінцета зразки поміщають на аналіти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ерез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і зважують. Для нікелювання зразки за допомогою пінцету надягають на крючки і поміщають на 60 хв в розчин для нікелювання. Мідні зразки перед нікелюванням опускають в розчин хлориди паладію </w:t>
      </w:r>
      <w:r>
        <w:rPr>
          <w:sz w:val="24"/>
          <w:szCs w:val="24"/>
          <w:lang w:val="en-US"/>
        </w:rPr>
        <w:t>Pd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активації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ісля нанесення покриття зразки промивають водою, опускають в склянку з ефіром або спиртом і сушать в сушильній шафі на фільтрувальному папері протягом 5-10 хв при 50-60°С. Зразки повторно зважують, визначаючи по величині маси масу осадженого нікелю.</w:t>
      </w:r>
      <w:r>
        <w:rPr>
          <w:sz w:val="24"/>
          <w:szCs w:val="24"/>
          <w:lang w:val="uk-UA"/>
        </w:rPr>
        <w:t xml:space="preserve"> Товщину покриття в мікронах визначають за формулою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  <w:lang w:val="uk-UA"/>
        </w:rPr>
        <w:t xml:space="preserve"> 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– маса зразка до і після нікелювання;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– поверхня зразка ( в с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); </w:t>
      </w:r>
      <w:r>
        <w:rPr>
          <w:sz w:val="24"/>
          <w:szCs w:val="24"/>
          <w:lang w:val="en-US"/>
        </w:rPr>
        <w:t>ρ</w:t>
      </w:r>
      <w:r>
        <w:rPr>
          <w:sz w:val="24"/>
          <w:szCs w:val="24"/>
          <w:lang w:val="uk-UA"/>
        </w:rPr>
        <w:t xml:space="preserve"> – густина металу покриття (</w:t>
      </w:r>
      <w:r>
        <w:rPr>
          <w:sz w:val="24"/>
          <w:szCs w:val="24"/>
          <w:lang w:val="en-US"/>
        </w:rPr>
        <w:t>ρ</w:t>
      </w:r>
      <w:r>
        <w:rPr>
          <w:sz w:val="24"/>
          <w:szCs w:val="24"/>
          <w:lang w:val="uk-UA"/>
        </w:rPr>
        <w:t xml:space="preserve"> нікелю </w:t>
      </w:r>
      <w:r>
        <w:rPr>
          <w:sz w:val="24"/>
          <w:szCs w:val="24"/>
        </w:rPr>
        <w:t>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. Для визначення адгезії (зчеплення) спрощеним методом </w:t>
      </w:r>
      <w:r>
        <w:rPr>
          <w:sz w:val="24"/>
          <w:szCs w:val="24"/>
          <w:lang w:val="uk-UA"/>
        </w:rPr>
        <w:t xml:space="preserve">поверхня </w:t>
      </w:r>
      <w:r>
        <w:rPr>
          <w:sz w:val="24"/>
          <w:szCs w:val="24"/>
        </w:rPr>
        <w:t>прорізається бритвою (до основного металу) у вигляді сітки. Відстань між лініями повинна складати близько 1,0 мм. Нарізані квадратики не повинні відшаровуватися, якщо адгезія покриття до основного металу хорош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не</w:t>
      </w:r>
      <w:r>
        <w:rPr>
          <w:b/>
          <w:sz w:val="24"/>
          <w:szCs w:val="24"/>
        </w:rPr>
        <w:t>жирення стальних деталей</w:t>
      </w:r>
    </w:p>
    <w:p>
      <w:pPr>
        <w:pStyle w:val="Normal"/>
        <w:rPr/>
      </w:pPr>
      <w:r>
        <w:rPr>
          <w:sz w:val="24"/>
          <w:szCs w:val="24"/>
        </w:rPr>
        <w:t xml:space="preserve">Ι. Розчини для </w:t>
      </w:r>
      <w:r>
        <w:rPr>
          <w:sz w:val="24"/>
          <w:szCs w:val="24"/>
          <w:lang w:val="uk-UA"/>
        </w:rPr>
        <w:t>зне</w:t>
      </w:r>
      <w:r>
        <w:rPr>
          <w:sz w:val="24"/>
          <w:szCs w:val="24"/>
        </w:rPr>
        <w:t>жир</w:t>
      </w:r>
      <w:r>
        <w:rPr>
          <w:sz w:val="24"/>
          <w:szCs w:val="24"/>
          <w:lang w:val="uk-UA"/>
        </w:rPr>
        <w:t>юва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(в г/л) і їх робоча темп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ода кальцинована                      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хромат калію                          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пература                                                        80 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Тринатрійфосфат                          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а кальцинована                                          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ідроксид натрію (калію) 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пература                                                         80 °С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не</w:t>
      </w:r>
      <w:r>
        <w:rPr>
          <w:b/>
          <w:sz w:val="24"/>
          <w:szCs w:val="24"/>
        </w:rPr>
        <w:t>жирення мідних дет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инатрійфосфат                 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а кальцинована                         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лікат натрію                                                    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пірування стальних і мідних дет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Ι. Розчини для декапірув</w:t>
      </w:r>
      <w:r>
        <w:rPr>
          <w:sz w:val="24"/>
          <w:szCs w:val="24"/>
          <w:lang w:val="uk-UA"/>
        </w:rPr>
        <w:t>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ірчана кислота                                                   5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пература                                                         20-25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оляна кислота                                                     5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пература                                                          20-25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пірування мідних детале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Нітратна кислота (конц.)                                      10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ірчана кислота (конц.)                                        10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ляна кислота (конц.)                                          1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жа газова                                                             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да                                                                        до 1 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ажу попередньо змішують з нітратною кислотою і додають в травильний розчин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</w:t>
      </w:r>
      <w:r>
        <w:rPr>
          <w:sz w:val="28"/>
          <w:szCs w:val="28"/>
        </w:rPr>
        <w:t xml:space="preserve">обота </w:t>
      </w:r>
      <w:r>
        <w:rPr>
          <w:sz w:val="28"/>
          <w:szCs w:val="28"/>
          <w:lang w:val="uk-UA"/>
        </w:rPr>
        <w:t>№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кремнію</w:t>
      </w:r>
      <w:r>
        <w:rPr>
          <w:b/>
          <w:sz w:val="28"/>
          <w:szCs w:val="28"/>
          <w:lang w:val="uk-UA"/>
        </w:rPr>
        <w:t xml:space="preserve"> в стал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69" w:hanging="96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итання для самопідготовки по темі “</w:t>
      </w:r>
      <w:r>
        <w:rPr>
          <w:b/>
          <w:sz w:val="24"/>
          <w:szCs w:val="24"/>
          <w:lang w:val="uk-UA"/>
        </w:rPr>
        <w:t>Чорна металургія</w:t>
      </w:r>
      <w:r>
        <w:rPr>
          <w:b/>
          <w:sz w:val="24"/>
          <w:szCs w:val="24"/>
        </w:rPr>
        <w:t>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снови металургійних процес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Руди та відновники металів, роль флюсів і шлаків у металургійних проце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Доменний процес, виробництво чавунів та феросплав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Виробництво сталей: мартенівський, бесемерівський, томасівський</w:t>
      </w:r>
      <w:r>
        <w:rPr>
          <w:sz w:val="24"/>
          <w:szCs w:val="24"/>
          <w:lang w:val="uk-UA"/>
        </w:rPr>
        <w:t xml:space="preserve"> сп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Виробництво сталей: киснево-конвертний та електрометалургійний проце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Класифікація сталей. Термічна обробка метал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изначення кремнію в сталях і чавунах застосовують солянокислий, хлорнокислий, калориметричний, спектральний та інші методи. Нижче описується солянокислий метод – один з найбільш простих за виконанням і достатньо точ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емній присутній в сталі головним чином у вигляді твердого розчину. При його вмісті вище 14% в сталі утворюються різноманітні силіциди: FeSi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</w:rPr>
        <w:t xml:space="preserve"> і т.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важку сталі спочатку розчиняють в соля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кислоті. При розчиненні сталі кремній переходить в кремнієву кислоту. Проміжні продукти, які утворюються – силан SiH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, тетрахлорид кремнію </w:t>
      </w:r>
      <w:r>
        <w:rPr>
          <w:sz w:val="24"/>
          <w:szCs w:val="24"/>
          <w:lang w:val="en-US"/>
        </w:rPr>
        <w:t>SiCl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естійкими речовинами і також дають кремнієву кислоту. Втрати кремнію при розчиненні сталі в кислоті не відбувається. Кремнієва кислота отримується в колоїдному стані і при фільтруванні може проходити через фільтр. Тому розчин випарюють досуха. При цьому кремнієва кислота збезводнюється і переходить в силікагель. Одержані оксиди заліза і оксихлориди розчиняють в соляній кислоті, а силікагель відфільтровують і про</w:t>
      </w:r>
      <w:r>
        <w:rPr>
          <w:sz w:val="24"/>
          <w:szCs w:val="24"/>
          <w:lang w:val="uk-UA"/>
        </w:rPr>
        <w:t>ж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юють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масою одержаного оксиду кремнію (ΙV) розраховують вміст кремнію в стал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Прилади і реактиви:</w:t>
      </w:r>
      <w:r>
        <w:rPr>
          <w:sz w:val="24"/>
          <w:szCs w:val="24"/>
          <w:lang w:val="uk-UA"/>
        </w:rPr>
        <w:t xml:space="preserve"> фарфорова чашка діаметром 10-12 см, соляна кислота (</w:t>
      </w:r>
      <w:r>
        <w:rPr>
          <w:sz w:val="24"/>
          <w:szCs w:val="24"/>
        </w:rPr>
        <w:t>ρ</w:t>
      </w:r>
      <w:r>
        <w:rPr>
          <w:sz w:val="24"/>
          <w:szCs w:val="24"/>
          <w:lang w:val="uk-UA"/>
        </w:rPr>
        <w:t xml:space="preserve"> = 1,19 г/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uk-UA"/>
        </w:rPr>
        <w:t>), нітратна кислота (</w:t>
      </w:r>
      <w:r>
        <w:rPr>
          <w:sz w:val="24"/>
          <w:szCs w:val="24"/>
        </w:rPr>
        <w:t>ρ</w:t>
      </w:r>
      <w:r>
        <w:rPr>
          <w:sz w:val="24"/>
          <w:szCs w:val="24"/>
          <w:lang w:val="uk-UA"/>
        </w:rPr>
        <w:t xml:space="preserve"> = 1,4 г/с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uk-UA"/>
        </w:rPr>
        <w:t>), беззольні фільтри з червоною стрічкою, воронка для фільтрування, промивалка, тигель, скляна паличка з гумовим наконечником, 5%-ний розчин роданіду калію або роданіду амонію, годинникове скл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робо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 г сталі або 0,2 г чавунної стружки поміщають в фарфорову чашку і розчиняють при нагріванні в 30-40 мл соляної кислоти. Чашку закривають </w:t>
      </w:r>
      <w:r>
        <w:rPr>
          <w:sz w:val="24"/>
          <w:szCs w:val="24"/>
          <w:lang w:val="uk-UA"/>
        </w:rPr>
        <w:t>годинниковим</w:t>
      </w:r>
      <w:r>
        <w:rPr>
          <w:sz w:val="24"/>
          <w:szCs w:val="24"/>
        </w:rPr>
        <w:t xml:space="preserve"> склом. Після розчинення сталі на дні чашки залишається залишок карбідів і графіту (якщо був взятий чавун). Для їх окис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ення до гарячого розчину додають 2-3 мл нітратної кислоти, розчин випарюють досуха і злегка підсушують (біля 130 °С) на азбестованій сітці до розкладу хлоридів і появи світло-бурого забарвлення, яке залежить від наявності гідратованих оксидів заліза. Після охолодження </w:t>
      </w:r>
      <w:r>
        <w:rPr>
          <w:sz w:val="24"/>
          <w:szCs w:val="24"/>
          <w:lang w:val="uk-UA"/>
        </w:rPr>
        <w:t>годинникове</w:t>
      </w:r>
      <w:r>
        <w:rPr>
          <w:sz w:val="24"/>
          <w:szCs w:val="24"/>
        </w:rPr>
        <w:t xml:space="preserve"> скло обмивають з промивалки водою і до осаду приливають 10-15 мл соляної кислоти і 100 мл гарячої води. Розчин нагрівають до повного розчинення оксидів і солей. Теплий розчин фільтрують через беззольний фільтр, зливаючи його  на фільтр по паличц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ашку з промивалки обмивають окремими порціями гарячої води, підкисленої соляною кислотою (1:20), протирають оплавленою скляною паличкою з </w:t>
      </w:r>
      <w:r>
        <w:rPr>
          <w:sz w:val="24"/>
          <w:szCs w:val="24"/>
          <w:lang w:val="uk-UA"/>
        </w:rPr>
        <w:t>гумовим</w:t>
      </w:r>
      <w:r>
        <w:rPr>
          <w:sz w:val="24"/>
          <w:szCs w:val="24"/>
        </w:rPr>
        <w:t xml:space="preserve"> наконечником, зливаючи воду на фільтр. Осад на фільтрі (зазвичай невидимий) треба добре промити гарячою водою, підкисленою соляною кислотою. Промивати осад треба до тих пір, поки промивні води з розчином роданіду калію або амонію не перестануть давати рожевого забарвлення. Фільтр з осадом поміщають в фарфоровий тигель і після підсушування прокалюють в муфельній печі при температурі 900-1000°С до повного згоряння фільтра. Тигель охолоджують в ексикаторі, після чого знову тигель зважують з осадом на аналітичних терезах. Потім зважують пустий тигель. При правильно проведеному аналізі осад оксиду кремнію (ΙV) повинен бути білого кольору. Поява червонуватого забарвлення вказує на наявність в ньому оксидів заліза. Процентний вміст кремнію в сталі розраховується за формуло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%Si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маса оксиду кремнію в грамах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наважка сталі (або чавуну); 0,4672 – фактор перерахунку оксиду кремнію (ΙV) на кремні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фрові дані оформити у вигляді таблиц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47"/>
        <w:gridCol w:w="26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жка стал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а оксиду кремн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(ΙV)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(в г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міст кремнію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сталі (в %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102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82" w:leader="none"/>
      </w:tabs>
      <w:ind w:left="567" w:firstLine="284"/>
      <w:jc w:val="center"/>
      <w:outlineLvl w:val="6"/>
    </w:pPr>
    <w:rPr>
      <w:b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993" w:hanging="284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40"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grek">
    <w:name w:val="Igrek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8:00Z</dcterms:created>
  <dc:creator>INNA</dc:creator>
  <dc:description/>
  <cp:keywords/>
  <dc:language>en-US</dc:language>
  <cp:lastModifiedBy>INNA</cp:lastModifiedBy>
  <cp:lastPrinted>2016-08-23T06:13:00Z</cp:lastPrinted>
  <dcterms:modified xsi:type="dcterms:W3CDTF">2016-11-01T09:39:00Z</dcterms:modified>
  <cp:revision>17</cp:revision>
  <dc:subject/>
  <dc:title>Лабораторна робота № 4</dc:title>
</cp:coreProperties>
</file>