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lang w:val="uk-UA"/>
        </w:rPr>
        <w:t xml:space="preserve">УДК  </w:t>
      </w:r>
      <w:r>
        <w:rPr>
          <w:b/>
          <w:bCs/>
          <w:sz w:val="26"/>
          <w:szCs w:val="26"/>
        </w:rPr>
        <w:t xml:space="preserve">159.922.6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k-UA"/>
        </w:rPr>
        <w:t>.Т. ГОШОВСКА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Украина, Луцк, Восточноевропейский национальный университет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имени Леси Украин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  ФЕМИНИННОЙ  САМОАКЦЕПТАЦИИ: ОСНОВНЫЕ  ПОДХОДЫ  К  ИЗУЧЕНИЮ  ПРОБЛЕ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Среди проблемогенного спектра современной психологической науки выделяется круг неотложных проблем, предопределенных необходимостью углубленного изучения самоосознания личности, в частности в ракурсе полового самоосмысления и самопринятия. Переменчивость и трансформации массового сознания приводят к многочисленным дисфункциям в самосознании человека, накладывая целый ряд ограничений и стереотипов на полноту и гармоничность его жизнедеятельности. Заметной тенденцией современной психоментальной парадигмы цивилизационно-культурологического развития является стирание базальных признаков по расовым, национальным, професиональным и гендерным признакам, что порождает много проблем  в личностном и межличностном измерениях экзистенциального сосущестования людей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оляризация отношений к важным проблемам (например, полового отождествления личности) проявляется в острых разведениях общественного мнения к феномену приобретения и проявления половой идентичности : от сексизма и гомофобии к признанию действительности однополых браков. Истоки причин такой дихотомии, очевидно, нужно отыскивать в глубинных пластах психогенезиса человека как биосоциального существа, которое наделено сознанием и творит определенную культурологическую модель собственной жизни в конкретном историческом пространстве и времени. Однако наличие значительного количества существенных преград и испытаний предопределяет усложненный ход мировосприятия личности и часто приводит к кризису, своеобразному когнитивно-духовному и психоэмоциональному вакууму, что делают невозможной ее полноценное развитие. Человек, который активно осознает себя и самореализуется в процессе творческой деятельности, неминуемо нуждается в собственном осознании своих фундаментальных признаков, топологии личностных параметров социо- и психоструктуры. Поэтому, бесспорно, половое самоосознание с целью самопринятия на уровне внешности, социального статусно-ролевого поведения, гендерных приоритетов и других векторов реализации самости выдвигается в ранг актуальных научно-психологических исследовательских заданий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еалии бытия удостоверяют особенную значимость женщины как основного генеративного и животворного фактора в системе геобиоценоза на нашей планете. Феномен материнства как наивысшего проявления фемининности, архетип матери, жены, сестры и много других жизненно важных заданий, положенных на нее, является объектом изучения всех научных отраслей челеовековедческого цикла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отребность отыскания новых, более совершенных путей и подходов к оптимизации прогресса человеческого содружества во второй половине ХХ века и на изломе тысячелетий привела к тому,что появились альтенативніе социальные теории, среди которых заметное место занимает концепция о необходимости всеобъемлющего привлечения женщин в основные стратегии цивилизационного продвижения. Ведущие футурологи мира (Б. Гаврилишин, О. Джириани,  Дж. Нейсбитт, А. Печчеи, 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 xml:space="preserve">. Тоффлер, Дж. Форрестер, А. Шафф и др.) отмечают заметную тенденцию к повышению роли женщин во всех областях общественной жизни. В последние десятилетия в положении женщин индустриально развитых стран, где наблюдается отход от традиционной патриархальной модели трактовки межполовых взаимоотношений, и где женщины все чаще стремятся и достигают самореализации в профессиональной деятельности, закрепив свое удельное присутствие через активное участие в общественно-политической жизни и власти, происходит неминуемое повышение интереса к фемининной проблематике.  По существу, возникло целое новое научное направление - Women's studies или феминология. </w:t>
      </w:r>
    </w:p>
    <w:p>
      <w:pPr>
        <w:pStyle w:val="BodyTextIndent2"/>
        <w:spacing w:lineRule="auto" w:line="240"/>
        <w:jc w:val="both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этому фе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олог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я как наука о положении и социальных ролях женщин, а также о социально-экономических, правовых, политических, социокультурных и других условиях для реализации </w:t>
      </w:r>
      <w:r>
        <w:rPr>
          <w:b w:val="false"/>
          <w:sz w:val="26"/>
          <w:szCs w:val="26"/>
          <w:lang w:val="ru-RU"/>
        </w:rPr>
        <w:t>э</w:t>
      </w:r>
      <w:r>
        <w:rPr>
          <w:b w:val="false"/>
          <w:sz w:val="26"/>
          <w:szCs w:val="26"/>
        </w:rPr>
        <w:t>кзистенц</w:t>
      </w:r>
      <w:r>
        <w:rPr>
          <w:b w:val="false"/>
          <w:sz w:val="26"/>
          <w:szCs w:val="26"/>
          <w:lang w:val="ru-RU"/>
        </w:rPr>
        <w:t>иальных</w:t>
      </w:r>
      <w:r>
        <w:rPr>
          <w:b w:val="false"/>
          <w:sz w:val="26"/>
          <w:szCs w:val="26"/>
        </w:rPr>
        <w:t xml:space="preserve"> интересов женщин, одинаковых с мужчинами однако в</w:t>
      </w:r>
      <w:r>
        <w:rPr>
          <w:b w:val="false"/>
          <w:sz w:val="26"/>
          <w:szCs w:val="26"/>
          <w:lang w:val="ru-RU"/>
        </w:rPr>
        <w:t xml:space="preserve"> тоже </w:t>
      </w:r>
      <w:r>
        <w:rPr>
          <w:b w:val="false"/>
          <w:sz w:val="26"/>
          <w:szCs w:val="26"/>
        </w:rPr>
        <w:t xml:space="preserve">время и специфических, набирает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сц</w:t>
      </w:r>
      <w:r>
        <w:rPr>
          <w:b w:val="false"/>
          <w:sz w:val="26"/>
          <w:szCs w:val="26"/>
          <w:lang w:val="ru-RU"/>
        </w:rPr>
        <w:t>иентических</w:t>
      </w:r>
      <w:r>
        <w:rPr>
          <w:b w:val="false"/>
          <w:sz w:val="26"/>
          <w:szCs w:val="26"/>
        </w:rPr>
        <w:t xml:space="preserve"> оборот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, обрастая разноотраслевыми исследованиями. Фундаментальность такой биологической и социальной категории как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пол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 заострила проблему межотраслевого изучения и осмысления специфики женской психологии, в частности в аспекте самовосприятия и самопринятия. Самым типичным направлением синтетического  подхода является  гендерная парадигма к дифференциации становления сознания и самосознания личности (С. Бем, Ш.Берн, Т. Болтун, </w:t>
      </w:r>
      <w:r>
        <w:rPr>
          <w:b w:val="false"/>
          <w:sz w:val="26"/>
          <w:szCs w:val="26"/>
          <w:lang w:val="ru-RU"/>
        </w:rPr>
        <w:t>Э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Э</w:t>
      </w:r>
      <w:r>
        <w:rPr>
          <w:b w:val="false"/>
          <w:sz w:val="26"/>
          <w:szCs w:val="26"/>
        </w:rPr>
        <w:t>йде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ллер, Д.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саєв, О. К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к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едж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, О. К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сь,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.Кон,  Дж. Мани, М. Мушкевич, О. Сухомлинска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и др.).  Конечно,  психологические измерения генезиса фем</w:t>
      </w:r>
      <w:r>
        <w:rPr>
          <w:b w:val="false"/>
          <w:sz w:val="26"/>
          <w:szCs w:val="26"/>
          <w:lang w:val="ru-RU"/>
        </w:rPr>
        <w:t>ининности</w:t>
      </w:r>
      <w:r>
        <w:rPr>
          <w:b w:val="false"/>
          <w:sz w:val="26"/>
          <w:szCs w:val="26"/>
        </w:rPr>
        <w:t xml:space="preserve"> в очерченном ракурсе занимают </w:t>
      </w:r>
      <w:r>
        <w:rPr>
          <w:b w:val="false"/>
          <w:sz w:val="26"/>
          <w:szCs w:val="26"/>
          <w:lang w:val="ru-RU"/>
        </w:rPr>
        <w:t>едва ли</w:t>
      </w:r>
      <w:r>
        <w:rPr>
          <w:b w:val="false"/>
          <w:sz w:val="26"/>
          <w:szCs w:val="26"/>
        </w:rPr>
        <w:t xml:space="preserve"> не важнейшее место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iCs/>
          <w:sz w:val="26"/>
          <w:szCs w:val="26"/>
        </w:rPr>
        <w:t>Сквозь призму фем</w:t>
      </w:r>
      <w:r>
        <w:rPr>
          <w:b w:val="false"/>
          <w:iCs/>
          <w:sz w:val="26"/>
          <w:szCs w:val="26"/>
          <w:lang w:val="ru-RU"/>
        </w:rPr>
        <w:t>и</w:t>
      </w:r>
      <w:r>
        <w:rPr>
          <w:b w:val="false"/>
          <w:iCs/>
          <w:sz w:val="26"/>
          <w:szCs w:val="26"/>
        </w:rPr>
        <w:t>нолог</w:t>
      </w:r>
      <w:r>
        <w:rPr>
          <w:b w:val="false"/>
          <w:iCs/>
          <w:sz w:val="26"/>
          <w:szCs w:val="26"/>
          <w:lang w:val="ru-RU"/>
        </w:rPr>
        <w:t>ии</w:t>
      </w:r>
      <w:r>
        <w:rPr>
          <w:b w:val="false"/>
          <w:iCs/>
          <w:sz w:val="26"/>
          <w:szCs w:val="26"/>
        </w:rPr>
        <w:t xml:space="preserve"> женщин</w:t>
      </w:r>
      <w:r>
        <w:rPr>
          <w:b w:val="false"/>
          <w:iCs/>
          <w:sz w:val="26"/>
          <w:szCs w:val="26"/>
          <w:lang w:val="ru-RU"/>
        </w:rPr>
        <w:t>ы</w:t>
      </w:r>
      <w:r>
        <w:rPr>
          <w:b w:val="false"/>
          <w:iCs/>
          <w:sz w:val="26"/>
          <w:szCs w:val="26"/>
        </w:rPr>
        <w:t xml:space="preserve"> как большая социальная группа людей должны рассматриваться не только как участницы организаций, призванных способствовать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iCs/>
          <w:sz w:val="26"/>
          <w:szCs w:val="26"/>
        </w:rPr>
        <w:t>ликвидации всех форм дискриминации относительно женщин, но и как уникальный биосоциальный и психофизический феномен, который раскрывает закономерности и парадоксы психогенез</w:t>
      </w:r>
      <w:r>
        <w:rPr>
          <w:b w:val="false"/>
          <w:iCs/>
          <w:sz w:val="26"/>
          <w:szCs w:val="26"/>
          <w:lang w:val="ru-RU"/>
        </w:rPr>
        <w:t>иса</w:t>
      </w:r>
      <w:r>
        <w:rPr>
          <w:b w:val="false"/>
          <w:iCs/>
          <w:sz w:val="26"/>
          <w:szCs w:val="26"/>
        </w:rPr>
        <w:t xml:space="preserve"> лиц женского пола, которые имеют право на материальное благосостояние и духовное развитие, право на равные социальные возможности для реализации своих способностей независимо от расы, вероисповедания, национальности и тому подобное. Изучение особенностей сознания и самосознания женщин разного возраста - одно из важнейших заданий современной в</w:t>
      </w:r>
      <w:r>
        <w:rPr>
          <w:b w:val="false"/>
          <w:iCs/>
          <w:sz w:val="26"/>
          <w:szCs w:val="26"/>
          <w:lang w:val="ru-RU"/>
        </w:rPr>
        <w:t>озрастной</w:t>
      </w:r>
      <w:r>
        <w:rPr>
          <w:b w:val="false"/>
          <w:iCs/>
          <w:sz w:val="26"/>
          <w:szCs w:val="26"/>
        </w:rPr>
        <w:t xml:space="preserve"> и педагогической, семейной и гендерной психолог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исследованиях многих ученых половая, гендерная идентификация  традиционно рассматривается как субъектная и социально-психологическая реальность в контексте целостного процесса сознания и самосознания  (Л.Божович, Т. Болтун,  С. Максименко, В. Столин, Т. Титаренко, П. Чамата и др.). Самакцептация женщин как один из основных компонентов самосознания изучалась в трудах М. Алексеевой, О. Насоновой, А. Роэ, М.Сигельмана, A.Kolodziej, M. Jacunska и др. [1]. В то же время отдельное фундаментального и целостного изучения фемининной самоакцептации не производилось. Очерченная проблематика приобретает весомый научно-исследовательский статус еще и по соображениям необходимости отслеживания развития самоакцептации на всех основных ступенях онто- и социогенезиса женщины: от пренатального к геронтопсихологическому периоду. В связи с модернизациями образовательного пространства нашего государства появились инновационные запросы и предложения (например, образование пожилых людей (преимущественно женщин) пенсионного возраста), которые существенно влияют на самосознание и жизнедеятельность женщины. Поэтому в ракурсе нашего изучения появились психологические особенности становления самоакцептации девочек, девушек, женщин разного возраста, которые учатся в разнотипных образовательных заведениях (общеобразовательная школа, гимназия, школа-интернат, специализированная школа-интернат, лицей, колледж, институт, университет и т.п.). Мы считаем, что образовательная социализация в разнотипных учебных заведениях является одной из очень важных детерминант, которые предопределяют смысловую и функциональную сущность самоакцепции и фемининного самоосознания в целом. Ведь кроме факторов социального характера, значительное влияние имеют половые и возрастные закономерности и особенности  личностного самоопределения и самореализации. Среди собственно психогенных детерминант особое исследовательское внимание акцентируется на влиянии на самоакцептацию женщины неизжитых подростковых комплексов, в частности «золушки», «опальной принцессы», дисморфофобии, нервно-психической анорексии, булимии и др. [2]. В психогенезисе женской самоакцепции достаточно часто наблюдается разбалансирование и конфликты между собственными атрибутивными проекциями и реальными  установками рецептивной или пренебрегающей социальной окружающей среды, сложности в применении механизмов идентификации, рефлексии, психозащиты, потому процесс самопринятия может сопровождаться повышенным уровнем личностно-психологического дискомфорта (тревожность, депрессия, фрустрация, амбивалентность и другие амортизационные психосостояниями). Считается, что женская самоакцептация имеет в первую очередь эмоционально-экспрессивное обрамление, где, в отличие от мужского (предметно-инструментального), наибольший вес имеют синтез и интуитивность, а уже потом - анализ и рассудительность. В то же время женщина более чувствительна к жизненным переменам, в большей степени подлежит влиянию среды, ее установок и оценок, а следовательно острее и  более болезненно переживает расстройство или разрыв с нормативным укладом определенной ценностно-оценочной системы. Обеспокоенность, растерянность иногда и отчаяние могут сопровождать самопринятие девочек-подростков в результате негативных оценок со стороны ближайшего микросоциума и референтных людей. Со временем остатки этого могут активно проявляться в поведении взрослой женщины и построении самоакцептивной атрибуции. Полноценное самопринятие позволяет избежать комплекса неполноценности даже при условиях «отсутствия естественной красоты», то есть эстетические стимулы, имея в себе много стереотипности, обобщенности и относительности, могут быть положительно «самозаданными» аутосуггестией или прочими самоподдерживающими практика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Недостаточно изученными являются почти все структурно-функциональные параметры самоакцептации, и даже сам термин нуждается в достаточном обосновании для правомерного занесения в отечественные научные психологические словари. Малоисследованность проблемы фемининной самоакцепции в разнотипных образовательных заведениях, а также ее актуальность для успешной жизнедеятельности женщины как раз и обусловили ракурс нашего длительного  теоретико-эмпирического исследования со сложноструктурированными разновозрастными фемининными выборками [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2; 3</w:t>
      </w:r>
      <w:r>
        <w:rPr>
          <w:rFonts w:cs="Times New Roman CYR" w:ascii="Times New Roman CYR" w:hAnsi="Times New Roman CYR"/>
          <w:sz w:val="26"/>
          <w:szCs w:val="26"/>
        </w:rPr>
        <w:t>]. Мы исходим из базиссного утверджения, согласно которому фемининная самоакцептация является позитивным  отношением к себе, которое формируется под влиянием акцептирующих установок других людей и разных институтов социализации относительно женщины на протяжении ее жизненного пути,  поэтому можна припустить,  что  на разных отрезках онто- и социгенезиса у  девочек-девушек-женщин из разнотипных образовательных учреждений она будет иметь свою специфику,  предопределенную влиянием социально-психологических, возрастных, статусно-ролевых и собственно половых детерминант. Фемининная самоакцептация,  происходя как синтез установок референтного/индифферентного окружения (избежание, акцептация, емоциональная концентрация), по-разному  будет проявляться на уровне характеру и внешности, в социальном поведении и отношению к выполнению дел,  что повлияет на становление образа Я, Я-концепции, ориентации и самореализации в женских половых и социальных ролях и на развитии самосознания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  <w:tab/>
        <w:tab/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  ЛИТЕРАТУРЫ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лексєєва М.І., Насонова О.Б. Внутрішньосімейна взаємодія та самоакцептація підлітків // Психологія: Науково-метод. зб. -К.: Освіта. - Вип.40.- 1993. - С.63-73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Гошовська Д. Психологічна специфіка фемінінної самоакцептації дівчаток-підлітків із міської та сільської загальноосвітніх шкіл, регіональної гімназії та школи-інтернату / Д. Гошовська // Психогенеза особистості: норма і девіація / За ред. Я.О. Гошовського, Н.К. Вічалковської, О.Є.Іванашко. – Луцьк: Схівдноєвропейський нац. ун-т імені Лесі Українки, 2012. – С.100-106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ошовская Д. Роль самоакцептации в онтогенезе девочек-подростков: основные теоретико-эмпирические результаты // Социально-педагогическая и медико-психологическая поддержка развития личности в онтогенезе : сб. материалов междунар. науч.-практ. конф. (Брест, 19-20 апреля 2012 г.) / Брест. гос. ун-т им. А.С. Пушкина. – Брест : Альтернатива, 2012. – С.46-48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center"/>
    </w:pPr>
    <w:rPr>
      <w:b/>
      <w:sz w:val="28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17:00Z</dcterms:created>
  <dc:creator>Admin</dc:creator>
  <dc:description/>
  <cp:keywords/>
  <dc:language>en-US</dc:language>
  <cp:lastModifiedBy>Admin</cp:lastModifiedBy>
  <dcterms:modified xsi:type="dcterms:W3CDTF">2015-03-05T10:50:00Z</dcterms:modified>
  <cp:revision>33</cp:revision>
  <dc:subject/>
  <dc:title/>
</cp:coreProperties>
</file>